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8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Каменно-Балковского сельского поселения», утвержденного Решением Собрания депутатов Каменно-Балковского сельского поселения от 14.05..2015 № 91 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аменно-Балков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 w:val="28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 w:val="28"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рловский отдел ФФГБУ «Федеральная кадастровая 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 w:val="28"/>
          <w:szCs w:val="28"/>
        </w:rPr>
        <w:t>Администрации Каменно-Балковского сельского поселения</w:t>
      </w:r>
      <w:r>
        <w:rPr>
          <w:bCs/>
          <w:sz w:val="28"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20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265" cy="654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544440"/>
                          <a:chOff x="0" y="0"/>
                          <a:chExt cx="6057360" cy="6544440"/>
                        </a:xfrm>
                      </wpg:grpSpPr>
                      <wps:wsp>
                        <wps:cNvSpPr txBox="1"/>
                        <wps:spPr>
                          <a:xfrm>
                            <a:off x="1653480" y="659160"/>
                            <a:ext cx="26683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заключении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1960" y="6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0"/>
                            <a:ext cx="1247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5600" y="18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9440" y="18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560" y="1861920"/>
                            <a:ext cx="17265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920"/>
                            <a:ext cx="1841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1400" y="19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760" y="29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360" y="625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6252120"/>
                            <a:ext cx="1247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1160" y="45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542040"/>
                            <a:ext cx="26683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84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0840" y="34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7680" y="3494880"/>
                            <a:ext cx="23896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789640"/>
                            <a:ext cx="2668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96120"/>
                            <a:ext cx="26683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6920" y="625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476.95pt;height:515.3pt" coordorigin="0,81" coordsize="9539,10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4;top:1119;width:420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заключении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0;top:11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1;top:81;width:196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89;top:30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3;top:30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16;top:3013;width:27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13;width:28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00;top:31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3;top:4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1;top:99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52;top:9927;width:196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02;top:72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5659;width:4201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7;top:56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9;top:5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76;top:5585;width:376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4474;width:420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319;width:4201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71;top:99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7:00Z</dcterms:created>
  <dc:creator>123</dc:creator>
  <dc:description/>
  <cp:keywords/>
  <dc:language>en-US</dc:language>
  <cp:lastModifiedBy>user</cp:lastModifiedBy>
  <cp:lastPrinted>2015-06-24T10:44:00Z</cp:lastPrinted>
  <dcterms:modified xsi:type="dcterms:W3CDTF">2015-06-24T07:51:00Z</dcterms:modified>
  <cp:revision>10</cp:revision>
  <dc:subject/>
  <dc:title>РОССИЙСКАЯ ФЕДЕРАЦИЯ</dc:title>
</cp:coreProperties>
</file>