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365" w:hanging="0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3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атьей 39.6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Каменно-Балковского сельского поселения 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но-Бал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Л.Н. Вакуль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собственникам объектов незавершенного строительства в сфере предоставления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sz w:val="28"/>
          <w:szCs w:val="28"/>
        </w:rPr>
        <w:t>собственникам объектов незавершенного строительства, в соответствии со статьей 39.6 Земельного кодекса РФ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Предоставление в аренду без проведения торгов земельного участка собственнику объекта незавершенного строительства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я Каменно-Балковского сельского поселения (далее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Каменная Балка, пер.Центральный, 1  тел. 8 (8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униципальную услугу «</w:t>
      </w:r>
      <w:r>
        <w:rPr>
          <w:rFonts w:eastAsia="Calibri"/>
          <w:sz w:val="28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</w:t>
      </w:r>
      <w:r>
        <w:rPr>
          <w:sz w:val="28"/>
          <w:szCs w:val="28"/>
        </w:rPr>
        <w:t>» предоставляет Администрация Каменно-Балковского сельского поселения (далее - Администраци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рловский отдел ФФГБУ «Федеральная кадастровая 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в аренду земельного участка или получение заявителем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календарных дней. В указанный срок не включается время, необходимое для подготовки оценки независимого оценщика в соответствии с федеральным законодательством в сфере закупок товаров, работ, услуг для обеспечения государственных и муниципальных нуж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интересованное в предоставлении земельного участка под объектом незавершенного строительства лицо обращается в Администрацию или МФЦ с заявлением о з</w:t>
      </w:r>
      <w:r>
        <w:rPr>
          <w:rFonts w:eastAsia="Calibri"/>
          <w:sz w:val="28"/>
          <w:szCs w:val="28"/>
          <w:lang w:eastAsia="en-US"/>
        </w:rPr>
        <w:t xml:space="preserve">аключении договора аренды земельного участка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Должностное лицо Администрации осуществляет правовую экспертизу представленных документов, подготавливает договор аренды земельного участка, либо мотивированный отказ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.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Жалоба, поступившая в </w:t>
      </w:r>
      <w:r>
        <w:rPr>
          <w:bCs/>
          <w:sz w:val="28"/>
          <w:szCs w:val="28"/>
        </w:rPr>
        <w:t>Администрацию</w:t>
      </w:r>
      <w:r>
        <w:rPr>
          <w:sz w:val="28"/>
          <w:szCs w:val="28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–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ы, удостоверяющие  (устанавливающие) права на объект незавершенного строительства в соответствии  с 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>
          <w:trHeight w:val="21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Выписка из ЕГРП о правах на приобретаемый земельный участок 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уведомление об отсутствии  в  ЕГРП запрашиваемых сведений о зарегистрированных правах на указанный земельный участок 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документы, удостоверяющие (устанавливающие) права приобретаемый земельный участок, если право на данный земельный участок в соответствии с законодательством  РФ признается возникшим независимо от его регистрации в ЕГРП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.</w:t>
            </w:r>
          </w:p>
        </w:tc>
      </w:tr>
      <w:tr>
        <w:trPr>
          <w:trHeight w:val="11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бщение заявителя (заявителей), содержащее перечень всех объектов,  расположенных 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 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диного государственного реестра прав на недвижимое имущество и сделок с ним (далее - ЕГРП) о правах на объект незавершенного строительства, находящийся на  приобретаемом земельном участке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в ЕГРП запрашиваемых сведений о зарегистрированных правах на объект незавершенного строительств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ыписка из ЕГРП о правах на приобретаемый земельный участок – оригина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ведомление об отсутствии  в  ЕГРП запрашиваемых сведений о зарегистрированных правах на указанный земельный участок 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Административному регламенту  по предоставлению муниципальной услуги 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(контактный телефон)</w:t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аренду без проведения торгов собственнику объекта незавершенного строительств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Cs w:val="28"/>
        </w:rPr>
        <w:tab/>
        <w:t xml:space="preserve"> </w:t>
      </w:r>
      <w:r>
        <w:rPr>
          <w:sz w:val="22"/>
          <w:szCs w:val="22"/>
        </w:rPr>
        <w:t>подпись</w:t>
      </w:r>
      <w:r>
        <w:rPr>
          <w:szCs w:val="28"/>
        </w:rPr>
        <w:tab/>
        <w:t xml:space="preserve"> </w:t>
      </w:r>
      <w:r>
        <w:rPr>
          <w:sz w:val="22"/>
          <w:szCs w:val="22"/>
        </w:rPr>
        <w:t>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/>
        <w:t>к Административному регламенту  по предоставлению муниципальной услуги «</w:t>
      </w:r>
      <w:r>
        <w:rPr>
          <w:rFonts w:eastAsia="Calibri"/>
          <w:lang w:eastAsia="en-US"/>
        </w:rPr>
        <w:t>Предоставление в аренду без проведения торгов земельного участка  собственнику объекта незавершенного строительства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518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40.85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910590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170305</wp:posOffset>
                </wp:positionH>
                <wp:positionV relativeFrom="paragraph">
                  <wp:posOffset>1374775</wp:posOffset>
                </wp:positionV>
                <wp:extent cx="9525" cy="3714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10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608455</wp:posOffset>
                </wp:positionV>
                <wp:extent cx="2923540" cy="650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ренды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2pt;mso-wrap-distance-left:9.05pt;mso-wrap-distance-right:9.05pt;mso-wrap-distance-top:0pt;mso-wrap-distance-bottom:0pt;margin-top:126.6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ренды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133985</wp:posOffset>
                </wp:positionV>
                <wp:extent cx="23901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4.95pt;mso-wrap-distance-left:9.05pt;mso-wrap-distance-right:9.05pt;mso-wrap-distance-top:0pt;mso-wrap-distance-bottom:0pt;margin-top:10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571500" cy="2384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2057400" cy="12414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01625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9:00Z</dcterms:created>
  <dc:creator>123</dc:creator>
  <dc:description/>
  <cp:keywords/>
  <dc:language>en-US</dc:language>
  <cp:lastModifiedBy>user</cp:lastModifiedBy>
  <cp:lastPrinted>2015-04-14T11:29:00Z</cp:lastPrinted>
  <dcterms:modified xsi:type="dcterms:W3CDTF">2015-05-19T08:47:00Z</dcterms:modified>
  <cp:revision>7</cp:revision>
  <dc:subject/>
  <dc:title>РОССИЙСКАЯ ФЕДЕРАЦИЯ</dc:title>
</cp:coreProperties>
</file>