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п. 31 ст. 39.6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Л.Н. Вакульч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 w:val="28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8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п. 31 ст. 39.6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 тел. 8 (863 75) 44-6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формационном бюллете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 w:val="28"/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8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/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/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718560</wp:posOffset>
                </wp:positionV>
                <wp:extent cx="2171700" cy="141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29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518660</wp:posOffset>
                </wp:positionV>
                <wp:extent cx="1257300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2982595</wp:posOffset>
                </wp:positionV>
                <wp:extent cx="487680" cy="735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5885815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6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714115</wp:posOffset>
                </wp:positionV>
                <wp:extent cx="1839595" cy="657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29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542415</wp:posOffset>
                </wp:positionV>
                <wp:extent cx="189484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2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59:00Z</dcterms:created>
  <dc:creator>123</dc:creator>
  <dc:description/>
  <cp:keywords/>
  <dc:language>en-US</dc:language>
  <cp:lastModifiedBy>user</cp:lastModifiedBy>
  <cp:lastPrinted>2015-04-14T11:33:00Z</cp:lastPrinted>
  <dcterms:modified xsi:type="dcterms:W3CDTF">2015-05-19T08:47:00Z</dcterms:modified>
  <cp:revision>7</cp:revision>
  <dc:subject/>
  <dc:title>РОССИЙСКАЯ ФЕДЕРАЦИЯ</dc:title>
</cp:coreProperties>
</file>