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но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5.2015 г..     </w:t>
      </w:r>
      <w:r>
        <w:rPr>
          <w:color w:val="7E0021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                                  х. Каменная Балк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8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в соответствии с п. 1 ст. 39.3 и п. 5, п. 6, п. 13 ст.39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кодекса РФ, Администрация Каменно-Балковского сельского поселения </w:t>
      </w:r>
    </w:p>
    <w:p>
      <w:pPr>
        <w:pStyle w:val="Normal"/>
        <w:spacing w:lineRule="auto" w:line="276"/>
        <w:ind w:right="-2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</w:t>
      </w:r>
      <w:r>
        <w:rPr>
          <w:sz w:val="28"/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 </w:t>
      </w:r>
      <w:r>
        <w:rPr>
          <w:sz w:val="28"/>
          <w:szCs w:val="28"/>
        </w:rPr>
        <w:t>и  разместить на официальном сайте Администрации Каменно-Балковского сельского поселения 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Лобаченко С.Б.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Каменно-Балк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              Л.Н.Вакульч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color w:val="000000"/>
          <w:sz w:val="28"/>
          <w:szCs w:val="28"/>
        </w:rPr>
        <w:t>14.05.2015 г.</w:t>
      </w:r>
      <w:r>
        <w:rPr>
          <w:sz w:val="28"/>
          <w:szCs w:val="28"/>
        </w:rPr>
        <w:t>№ 1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Предоставление земельных участков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 </w:t>
      </w:r>
      <w:r>
        <w:rPr>
          <w:rFonts w:eastAsia="Calibri"/>
          <w:sz w:val="28"/>
          <w:szCs w:val="28"/>
          <w:lang w:eastAsia="en-US"/>
        </w:rPr>
        <w:t>без торгов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ных из земельного участка, находящегося в государственной или муниципальной собственности, предоставленного для комплексного освоения территории, лицу, с которым был заключен договор аренды такого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ных в границах застроенной территории, лицу, с которым заключе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о развитии застроенной территор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юридическим лицам, заключившим договор о комплексном освоении территории или развитии застроенной территории, в соответствии </w:t>
      </w:r>
      <w:r>
        <w:rPr>
          <w:sz w:val="28"/>
          <w:szCs w:val="28"/>
        </w:rPr>
        <w:t>с п. 1 ст. 39.3 и п. 5, п. 6, п. 13 ст.39.6</w:t>
      </w:r>
      <w:r>
        <w:rPr>
          <w:bCs/>
          <w:sz w:val="28"/>
          <w:szCs w:val="28"/>
        </w:rPr>
        <w:t xml:space="preserve"> Земе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земельных участков без торгов в случае комплексного освоения территории или развитии застроенной территории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юридические лица, </w:t>
      </w:r>
      <w:r>
        <w:rPr>
          <w:bCs/>
          <w:sz w:val="28"/>
          <w:szCs w:val="28"/>
        </w:rPr>
        <w:t>заключившие договор о комплексном освоении территории или развитии застроенной территор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менно-Балк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 Каменно-Балковского сельского поселения: х. Каменная Балка, пер. Центральный, 1 тел. 8 (863 75) 44-6-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Каменно-Балк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месте нахождения МАУ МФЦ Орловского района: 347510, Ростовская область, Орловский район, п. Орловский, ул. Пионерская, 41/а тел. (8 863 75) 51-5-31. Официальный сайт МФЦ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rlovsky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ffice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е удаленного доступа МФЦ: 347505 Ростовская область, Орловский район, х. Каменная Балка, пер. Центральный, 1, тел.8 (8 63 75) 44-6-1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 без торгов в случае комплексного освоения территории или развитии застроенной территории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tabs>
          <w:tab w:val="clear" w:pos="708"/>
          <w:tab w:val="left" w:pos="2595" w:leader="none"/>
          <w:tab w:val="left" w:pos="336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ловский отдел ФФГБУ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ежрайонная инспекция Федеральной налоговой службы № 9 по Ростовской обла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в аренду или в собственность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(«Российская газета» № 211-212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 (с учётом п. 2.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Каменно-Балко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 w:val="28"/>
          <w:szCs w:val="28"/>
          <w:lang w:eastAsia="en-US"/>
        </w:rPr>
        <w:t xml:space="preserve">аключении договора аренды или договора купли-продажи земельного участка 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К заявлению прикладывается необходимый пакет документов, предусмотренных п.2.6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Должностное лицо Администрации осуществляет правовую экспертизу представленных документов, подготавливает договор аренды земельного участка или договора купли-продажи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но-Балк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2.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3.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4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5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4.  Жалоба может быть подана в письменной форме на бумажном носителе, в электронном виде, путем обращения на электронную почту Администрации Каменно-Балко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аменно-Балковского сельского поселения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Договор о комплексном освоении территории или договор о развитии застроенной территории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или кадастровые паспорта образованных земельных участков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68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Каменно-Бал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_________________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/>
        <w:t>к Административному регламенту по предоставлению муниципальной услуги «</w:t>
      </w:r>
      <w:r>
        <w:rPr>
          <w:rFonts w:eastAsia="Calibri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168275</wp:posOffset>
                </wp:positionV>
                <wp:extent cx="6038850" cy="597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5979240"/>
                          <a:chOff x="0" y="0"/>
                          <a:chExt cx="6039000" cy="5979240"/>
                        </a:xfrm>
                      </wpg:grpSpPr>
                      <wps:wsp>
                        <wps:cNvSpPr txBox="1"/>
                        <wps:spPr>
                          <a:xfrm>
                            <a:off x="1806120" y="667440"/>
                            <a:ext cx="29145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е о заключении договора аренды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69800" y="66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2760" y="0"/>
                            <a:ext cx="1362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94800" y="18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240" y="18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58400" y="1882080"/>
                            <a:ext cx="1380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2010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1680" y="199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5760" y="297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720" y="568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3400" y="5684040"/>
                            <a:ext cx="1362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79480"/>
                            <a:ext cx="291456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лючение догов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енды или договора купли-продажи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2120" y="357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2920" y="36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9920" y="3626640"/>
                            <a:ext cx="2610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мотивированный отказ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2818080"/>
                            <a:ext cx="2914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38520" y="568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13.25pt;width:475.5pt;height:470.8pt" coordorigin="-329,265" coordsize="9510,9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5;top:1316;width:458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е о заключении договора аренды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63;top:13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91;top:265;width:21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52;top:32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17;top:32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07;top:3229;width:217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29;top:3229;width:31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39;top:34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5;top:49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92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60;top:9216;width:21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28;top:5902;width:4589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лючение догово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енды или договора купли-продажи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05;top:59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1;top:59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41;top:5976;width:410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мотивированный 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5;top:4703;width:45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01;top:92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mailto:orlovsky..mfc.office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kamb6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9:00Z</dcterms:created>
  <dc:creator>123</dc:creator>
  <dc:description/>
  <cp:keywords/>
  <dc:language>en-US</dc:language>
  <cp:lastModifiedBy>user</cp:lastModifiedBy>
  <cp:lastPrinted>2015-06-24T11:31:00Z</cp:lastPrinted>
  <dcterms:modified xsi:type="dcterms:W3CDTF">2015-06-24T08:35:00Z</dcterms:modified>
  <cp:revision>12</cp:revision>
  <dc:subject/>
  <dc:title>РОССИЙСКАЯ ФЕДЕРАЦИЯ</dc:title>
</cp:coreProperties>
</file>