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                                                    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аменно - Балк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05.2015 г.    </w:t>
      </w:r>
      <w:r>
        <w:rPr>
          <w:color w:val="7E0021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                                  х. Каменная Балка</w:t>
      </w:r>
    </w:p>
    <w:p>
      <w:pPr>
        <w:pStyle w:val="Normal"/>
        <w:ind w:right="-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365" w:hanging="0"/>
        <w:jc w:val="center"/>
        <w:rPr/>
      </w:pPr>
      <w:r>
        <w:rPr>
          <w:bCs/>
          <w:sz w:val="28"/>
          <w:szCs w:val="28"/>
        </w:rPr>
        <w:t>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-36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й услуги 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right="-36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В соответствии со статьей 12 Федерального закона от 27.07.2010 № 210-ФЗ «Об организации предоставления государственных и муниципальных услуг», ст. 45 Земельного кодекса РФ, Администрация Каменно-Балковского сельского поселения</w:t>
      </w:r>
    </w:p>
    <w:p>
      <w:pPr>
        <w:pStyle w:val="Normal"/>
        <w:spacing w:lineRule="auto" w:line="276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6" w:firstLine="567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 w:val="28"/>
          <w:szCs w:val="28"/>
          <w:lang w:eastAsia="en-US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sz w:val="28"/>
          <w:szCs w:val="28"/>
        </w:rPr>
        <w:t>» (приложение).</w:t>
      </w:r>
    </w:p>
    <w:p>
      <w:pPr>
        <w:pStyle w:val="Normal"/>
        <w:spacing w:lineRule="auto" w:line="276"/>
        <w:ind w:right="-6"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О</w:t>
      </w:r>
      <w:r>
        <w:rPr>
          <w:spacing w:val="-2"/>
          <w:sz w:val="28"/>
          <w:szCs w:val="28"/>
        </w:rPr>
        <w:t xml:space="preserve">публиковать настоящее постановление в информационном бюллетене </w:t>
      </w:r>
      <w:r>
        <w:rPr>
          <w:sz w:val="28"/>
          <w:szCs w:val="28"/>
        </w:rPr>
        <w:t>и разместить на официальном сайте Администрации Каменно-Балковского сельского поселения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специалиста 1 категории Лобаченко С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аменно-Балков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Л.Н. Вакульчи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5940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от </w:t>
      </w:r>
      <w:r>
        <w:rPr>
          <w:color w:val="000000"/>
          <w:sz w:val="28"/>
          <w:szCs w:val="28"/>
        </w:rPr>
        <w:t>14.05.2015 г.</w:t>
      </w:r>
      <w:r>
        <w:rPr>
          <w:sz w:val="28"/>
          <w:szCs w:val="28"/>
        </w:rPr>
        <w:t>№ 1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кращения права постоянного (бессрочного) пользования земельным участком или права пожизненного наследуемого владения земельным участком,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1.1. Предмет регулирова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о ст. 45 Земе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лучателями муниципальной услуг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3.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нформация о муниципальной услуге предоставляется непосредственно в помещениях Администрации Каменно-Балковского сельского поселения 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Администрации Каменно-Балковского сельского поселения: х. Каменная Балка, пер. Центральный, 1 тел. 8 (863 75) 44-6-17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графиком (режимом) работы можно ознакомиться  на официальном сайте Администрации Каменно-Балковского сельского поселения 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о месте нахождения МАУ МФЦ Орловского района: 347510, Ростовская область, Орловский район, п. Орловский, ул. Пионерская, 41/а тел. (8 863 75) 51-5-31. Официальный сайт МФЦ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rlovsky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</w:rPr>
          <w:t>mfc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office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bCs/>
            <w:sz w:val="28"/>
            <w:szCs w:val="28"/>
            <w:shd w:fill="FFFFFF" w:val="clear"/>
          </w:rPr>
          <w:t>.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центре удаленного доступа МФЦ: 347505 Ростовская область, Орловский район, х. Каменная Балка, пер. Центральный, 1, тел.8 (8 63 75) 44-6-17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 Интернет-сайте, а также на </w:t>
      </w:r>
      <w:r>
        <w:rPr>
          <w:color w:val="333333"/>
          <w:sz w:val="28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менование муниципальной услуги - </w:t>
        <w:tab/>
        <w:t>«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«Прекращение права постоянного (бессрочного) пользования земельным участком или права пожизненного наследуемого владения земельным участком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ФЦ;</w:t>
      </w:r>
    </w:p>
    <w:p>
      <w:pPr>
        <w:pStyle w:val="Normal"/>
        <w:tabs>
          <w:tab w:val="clear" w:pos="708"/>
          <w:tab w:val="left" w:pos="2595" w:leader="none"/>
          <w:tab w:val="left" w:pos="3360" w:leader="none"/>
        </w:tabs>
        <w:ind w:right="-10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рловский отдел ФГБУ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 по Орловскому району филиала ФГБУ «ФКП Росреестра»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Межрайонная инспекция Федеральной налоговой службы № 9 по Ростовской обла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кращение права постоянного (бессрочного) пользования земельным участком или права пожизненного наследуемого владения земельным участком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права постоянного (бессрочного) пользования земельным участк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становления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прекращении права пожизненного наследуемого владения земельным участк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кодекс РФ от 25.10.2001 №136-ФЗ («Российская газета» № 211-212 от 30.10.2001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Ф от  30.11.1994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отсутствие хотя бы одного из документов, указанных в Приложении № 1 к Административному регламенту (с учётом п. 2.7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предоставлению сведений, внесенных в государственный кадастр недвижимости (кадастровый паспорт). Услуга предоставляется органами Ф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Часы приема заявителей сотрудниками Администрации Каменно-Балковского сельского поселения: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Понедельник –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Вторник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Четверг         -  08-00 – 16-00,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 w:val="28"/>
          <w:szCs w:val="28"/>
        </w:rPr>
        <w:t>Обед с 12-00 - 13-00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четверг с 8.00-19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-18.00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 с 8.00-14.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. Заинтересованное в прекращении права постоянного (бессрочного) пользования земельным участком или права пожизненного наследуемого владения земельным участком лицо обращается в Администрацию или МФЦ с заявлением о прекращении прав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(Приложение № 3 к Административному регламенту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 заявлению прикладывается необходимый пакет документов, предусмотренных п. 2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в целях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наличия всех необходимых документов, указанных в п. 2.6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 Должностное лицо Администрации осуществляет правовую экспертизу представленных документов и в течение 30 дней подготавливает проект постановления Администрации о прекращении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После принятия постановления Администрации Каменно-Балковского сельского поселения данное постановление направляется заявител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После принятия постановления должностное лицо Администрац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ечение 7 дней  обращается в орган, осуществляющий государственную регистрацию прав на недвижимое имущество и сделок с ним, для государственной регистрации прекращения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В случае если право на земельный участок не было ранее зарегистрировано в Едином государственном реестре прав на недвижимое имущество и сделок с ним, должностное лицо Администрации в течение 7 дней направляет информацию в налоговый орган по месту нахождения такого земельного участка и в орган, осуществляющий деятельность по ведению государственного кадастра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Каменно-Балк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4.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Жалоба может быть подана в письменной форме на бумажном носителе, в электронном виде, путем обращения на электронную почту Администрации Каменно-Балков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9307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официальный интернет-сайт Администрации Каменно-Балковского сельского поселения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mb</w:t>
        </w:r>
        <w:r>
          <w:rPr>
            <w:rStyle w:val="InternetLink"/>
            <w:sz w:val="28"/>
            <w:szCs w:val="28"/>
          </w:rPr>
          <w:t>61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 xml:space="preserve">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(при наличии кадастрового учёта)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 w:val="28"/>
                <w:szCs w:val="28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лучае отсутствия документов, удостоверяющих права на землю – решение исполнительного органа государственной власти или органа местного самоуправления </w:t>
            </w:r>
            <w:r>
              <w:rPr>
                <w:i/>
                <w:sz w:val="28"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, подтверждающий согласие органа, создавшего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, указанных в п. 1 ст. 20 Земельного Кодекса РФ, и государственных и муниципальных предприятий) </w:t>
            </w:r>
            <w:r>
              <w:rPr>
                <w:i/>
                <w:sz w:val="28"/>
                <w:szCs w:val="28"/>
              </w:rPr>
              <w:t>-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9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Выписка из ЕГРП на земельный участок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Кадастровый паспорт земельного участка </w:t>
            </w:r>
            <w:r>
              <w:rPr>
                <w:rFonts w:eastAsia="Calibri"/>
                <w:bCs/>
                <w:i/>
                <w:kern w:val="2"/>
                <w:sz w:val="28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/>
      </w:pPr>
      <w:r>
        <w:rPr>
          <w:sz w:val="28"/>
          <w:szCs w:val="28"/>
        </w:rPr>
        <w:t>Главе Каменно-Балковского сельского 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ава постоянного (бессрочного) пользования или пожизненного наследуемого владе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шу прекратить право _____________________________________________ земельным участком площадью ___ кв.м., с кадастровым номером ____________________________________, расположенным по адресу: ______________________________________________________________, право на который приобретено в соответствии с _______________________________________ 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прекращения права мне известны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 мне передать ___________________</w:t>
      </w:r>
    </w:p>
    <w:p>
      <w:pPr>
        <w:pStyle w:val="Normal"/>
        <w:widowControl w:val="false"/>
        <w:autoSpaceDE w:val="false"/>
        <w:ind w:left="56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электронном вид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рекращение права постоянного (бессрочного) пользования земельным участком или права пожизненного наследуемого владе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прекращении пра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прекращении права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38938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eastAsia="Consolas" w:cs="Consolas" w:ascii="Consolas" w:hAnsi="Consola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постановления Администрации о прекращении 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постановления Администрации о прекращении пра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145415</wp:posOffset>
                </wp:positionV>
                <wp:extent cx="226949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7pt;height:44.95pt;mso-wrap-distance-left:9.05pt;mso-wrap-distance-right:9.05pt;mso-wrap-distance-top:0pt;mso-wrap-distance-bottom:0pt;margin-top:11.4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Cs w:val="28"/>
          <w:lang w:val="en-US" w:eastAsia="en-US"/>
        </w:rPr>
      </w:pPr>
      <w:r>
        <w:rPr>
          <w:rFonts w:cs="Consolas" w:ascii="Consolas" w:hAnsi="Consolas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20" w:hanging="0"/>
    </w:pPr>
    <w:rPr>
      <w:sz w:val="26"/>
      <w:szCs w:val="26"/>
    </w:rPr>
  </w:style>
  <w:style w:type="paragraph" w:styleId="NormalWeb">
    <w:name w:val="Normal (Web)"/>
    <w:basedOn w:val="Normal"/>
    <w:qFormat/>
    <w:pPr>
      <w:ind w:firstLine="30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7">
    <w:name w:val=" Знак Знак7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b61.ru/" TargetMode="External"/><Relationship Id="rId3" Type="http://schemas.openxmlformats.org/officeDocument/2006/relationships/hyperlink" Target="mailto:orlovsky..mfc.office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www.kamb6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29:00Z</dcterms:created>
  <dc:creator>123</dc:creator>
  <dc:description/>
  <cp:keywords/>
  <dc:language>en-US</dc:language>
  <cp:lastModifiedBy>user</cp:lastModifiedBy>
  <cp:lastPrinted>2015-06-24T12:02:00Z</cp:lastPrinted>
  <dcterms:modified xsi:type="dcterms:W3CDTF">2015-06-24T11:16:00Z</dcterms:modified>
  <cp:revision>11</cp:revision>
  <dc:subject/>
  <dc:title>РОССИЙСКАЯ ФЕДЕРАЦИЯ</dc:title>
</cp:coreProperties>
</file>