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менно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-36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Администрация Каменно-Балк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276"/>
        <w:ind w:right="-6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разместить на официальном сайте Администрации Каменно-Балковского сельского поселения  в сети Интернет.</w:t>
      </w:r>
    </w:p>
    <w:p>
      <w:pPr>
        <w:pStyle w:val="Normal"/>
        <w:spacing w:lineRule="auto" w:line="276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менно-Бал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Л.Н. Вакульчик</w:t>
      </w:r>
    </w:p>
    <w:p>
      <w:pPr>
        <w:pStyle w:val="Normal"/>
        <w:autoSpaceDE w:val="false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>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 w:val="28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 w:val="28"/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 w:val="28"/>
          <w:szCs w:val="28"/>
        </w:rPr>
        <w:t xml:space="preserve"> в соответствии с п. 10 ст. 3 Федерального закона от 25.10.2001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ях Администрации Каменно-Балк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постановления Администрации Каменно-Балковского сельского поселения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ение Собрания депутатов Орловского района от  25.06.2009 № 466 «Об утверждении Положения «Об определении порядка управления и распоряжения земельными участками на территории Орловского района» (газета «Победа» № 150 от 22.07.2009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color w:val="243039"/>
          <w:sz w:val="28"/>
          <w:szCs w:val="28"/>
          <w:shd w:fill="FFFFFF" w:val="clear"/>
        </w:rPr>
      </w:pPr>
      <w:r>
        <w:rPr>
          <w:sz w:val="28"/>
          <w:szCs w:val="28"/>
        </w:rPr>
        <w:t>- 200 рублей за выдачу выписки из ЕГРП (П</w:t>
      </w:r>
      <w:r>
        <w:rPr>
          <w:color w:val="243039"/>
          <w:sz w:val="28"/>
          <w:szCs w:val="28"/>
          <w:shd w:fill="FFFFFF" w:val="clear"/>
        </w:rPr>
        <w:t>риказ Министерства экономического развития Российской Федерации от 16.12.2010 № 650);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заявлению прилагаются документы в соответствии с п. 2.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аличия всех необходимых документов, указанных в п. 2.6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Должностное лицо Администрации подготавливает проект постановления Администрации …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 w:val="28"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 w:val="28"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</w:rPr>
      </w:pPr>
      <w:r>
        <w:rPr>
          <w:i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</w:rPr>
      </w:pPr>
      <w:r>
        <w:rPr>
          <w:i/>
        </w:rPr>
        <w:t>в электронном ви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4220</wp:posOffset>
                </wp:positionH>
                <wp:positionV relativeFrom="paragraph">
                  <wp:posOffset>142875</wp:posOffset>
                </wp:positionV>
                <wp:extent cx="1279525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1.7pt;mso-wrap-distance-left:9.05pt;mso-wrap-distance-right:9.05pt;mso-wrap-distance-top:0pt;mso-wrap-distance-bottom:0pt;margin-top:11.2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51765</wp:posOffset>
                </wp:positionV>
                <wp:extent cx="758190" cy="871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132080</wp:posOffset>
                </wp:positionV>
                <wp:extent cx="3102610" cy="970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Каменно-Балковского сельского поселения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10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Каменно-Балковского сельского поселения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142240</wp:posOffset>
                </wp:positionV>
                <wp:extent cx="286639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1.95pt;mso-wrap-distance-left:9.05pt;mso-wrap-distance-right:9.05pt;mso-wrap-distance-top:0pt;mso-wrap-distance-bottom:0pt;margin-top:11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  <w:tab w:val="left" w:pos="7755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9:00Z</dcterms:created>
  <dc:creator>123</dc:creator>
  <dc:description/>
  <cp:keywords/>
  <dc:language>en-US</dc:language>
  <cp:lastModifiedBy>user</cp:lastModifiedBy>
  <cp:lastPrinted>2015-06-24T17:02:00Z</cp:lastPrinted>
  <dcterms:modified xsi:type="dcterms:W3CDTF">2015-06-24T14:04:00Z</dcterms:modified>
  <cp:revision>9</cp:revision>
  <dc:subject/>
  <dc:title>РОССИЙСКАЯ ФЕДЕРАЦИЯ</dc:title>
</cp:coreProperties>
</file>