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Администрация Каменно-Балковского сельского поселен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аменно-Балков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22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Уточнение площади и границ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 w:val="28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 w:val="28"/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 w:val="28"/>
          <w:szCs w:val="28"/>
          <w:lang w:eastAsia="en-US"/>
        </w:rPr>
        <w:t>точнению площади и границ земельных участк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точнении площади и границ земельных участк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 тел. 8 (863 75) 44-6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sz w:val="28"/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-  Орловский отдел 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 w:val="28"/>
          <w:szCs w:val="28"/>
          <w:lang w:eastAsia="en-US"/>
        </w:rPr>
        <w:t>точнение площади и границ земельного участка</w:t>
      </w:r>
      <w:r>
        <w:rPr>
          <w:sz w:val="28"/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кладывается необходимый пакет документов, предусмотренный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Должностное лицо Администрации подготавливает доверенность для предоставления  в Орловский отдел ФФГБУ «Федеральная кадастровая  палата Федеральной службы государственной регистрации, кадастра и картографии» по Ростовской области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председателем ….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Каменно-Балковского сельского поселения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ыдаче доверенно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выдать довереннос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точнение площади и границ земельного участка</w:t>
      </w:r>
      <w:r>
        <w:rPr>
          <w:sz w:val="28"/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82770</wp:posOffset>
                </wp:positionV>
                <wp:extent cx="2580005" cy="198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345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2982595</wp:posOffset>
                </wp:positionV>
                <wp:extent cx="373380" cy="714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3692525</wp:posOffset>
                </wp:positionV>
                <wp:extent cx="1839595" cy="657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290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538605</wp:posOffset>
                </wp:positionV>
                <wp:extent cx="1372870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1.7pt;mso-wrap-distance-left:9.05pt;mso-wrap-distance-right:9.05pt;mso-wrap-distance-top:0pt;mso-wrap-distance-bottom:0pt;margin-top:121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0:00Z</dcterms:created>
  <dc:creator>123</dc:creator>
  <dc:description/>
  <cp:keywords/>
  <dc:language>en-US</dc:language>
  <cp:lastModifiedBy>user</cp:lastModifiedBy>
  <cp:lastPrinted>2015-04-14T15:29:00Z</cp:lastPrinted>
  <dcterms:modified xsi:type="dcterms:W3CDTF">2015-05-19T09:06:00Z</dcterms:modified>
  <cp:revision>7</cp:revision>
  <dc:subject/>
  <dc:title>РОССИЙСКАЯ ФЕДЕРАЦИЯ</dc:title>
</cp:coreProperties>
</file>