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1440" w:right="-5" w:hanging="1440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«Выдача документов арендатору об отсутствии (наличии) задолженности по арендной плат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right="-28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его на официальном сайте Администрации Каменно-Балковского сельского поселения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Л.Н. Вакульчик</w:t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4.05.2015 № 124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</w:t>
      </w:r>
      <w:r>
        <w:rPr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ст. 614 Гражданск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 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ыдать справки об отсутствии (наличии) </w:t>
      </w:r>
      <w:r>
        <w:rPr>
          <w:i/>
        </w:rPr>
        <w:t>(нужное подчеркнуть)</w:t>
      </w:r>
      <w:r>
        <w:rPr>
          <w:sz w:val="28"/>
          <w:szCs w:val="28"/>
        </w:rPr>
        <w:t xml:space="preserve"> задолженности по арендной плате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 г. № ______ для __________________________________________</w:t>
      </w:r>
      <w:r>
        <w:rPr>
          <w:i/>
          <w:sz w:val="28"/>
          <w:szCs w:val="28"/>
        </w:rPr>
        <w:tab/>
        <w:tab/>
        <w:tab/>
      </w:r>
      <w:r>
        <w:rPr>
          <w:i/>
        </w:rPr>
        <w:t xml:space="preserve">             </w:t>
      </w:r>
      <w:r>
        <w:rPr>
          <w:i/>
          <w:sz w:val="20"/>
          <w:szCs w:val="20"/>
        </w:rPr>
        <w:t>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</w:t>
      </w:r>
    </w:p>
    <w:p>
      <w:pPr>
        <w:pStyle w:val="Normal"/>
        <w:widowControl w:val="false"/>
        <w:autoSpaceDE w:val="false"/>
        <w:ind w:left="5664" w:hanging="0"/>
        <w:rPr>
          <w:i/>
          <w:i/>
        </w:rPr>
      </w:pPr>
      <w:r>
        <w:rPr>
          <w:i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6616700" cy="553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5536440"/>
                          <a:chOff x="0" y="0"/>
                          <a:chExt cx="6616800" cy="5536440"/>
                        </a:xfrm>
                      </wpg:grpSpPr>
                      <wps:wsp>
                        <wps:cNvSpPr txBox="1"/>
                        <wps:spPr>
                          <a:xfrm>
                            <a:off x="1806120" y="2818080"/>
                            <a:ext cx="2914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79480"/>
                            <a:ext cx="2914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 и расчёта по платеж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67440"/>
                            <a:ext cx="2914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подготовке спра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3531240"/>
                            <a:ext cx="261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524124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016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7120" y="52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516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120" y="297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040" y="20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2010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1882080"/>
                            <a:ext cx="188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84760" y="35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212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240" y="52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7pt;width:520.95pt;height:435.95pt" coordorigin="-900,74" coordsize="10419,8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4;top:4512;width:45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5711;width:45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 и расчёта по платеж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;top:1125;width:45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подготовке спра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0;top:5635;width:410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74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8;top:8328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2;top:11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5;top:8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;top:3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1;top:3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4;top:47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8;top:32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00;top:3038;width:31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6;top:3038;width:29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35;top:56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4;top:5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0;top:8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1:00Z</dcterms:created>
  <dc:creator>123</dc:creator>
  <dc:description/>
  <cp:keywords/>
  <dc:language>en-US</dc:language>
  <cp:lastModifiedBy>user</cp:lastModifiedBy>
  <cp:lastPrinted>2015-06-25T14:38:00Z</cp:lastPrinted>
  <dcterms:modified xsi:type="dcterms:W3CDTF">2015-06-25T11:41:00Z</dcterms:modified>
  <cp:revision>4</cp:revision>
  <dc:subject/>
  <dc:title>РОССИЙСКАЯ ФЕДЕРАЦИЯ</dc:title>
</cp:coreProperties>
</file>