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right="-5" w:hanging="0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5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5" w:hanging="0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 «Выдача разрешения на использование земель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земельного участка»</w:t>
      </w:r>
    </w:p>
    <w:p>
      <w:pPr>
        <w:pStyle w:val="Normal"/>
        <w:spacing w:lineRule="auto" w:line="276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статьёй 39.34 Земельного кодекса РФ, Администрация Каменно-Балковского сельского поселения</w:t>
      </w:r>
    </w:p>
    <w:p>
      <w:pPr>
        <w:pStyle w:val="Normal"/>
        <w:spacing w:lineRule="auto" w:line="27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5103" w:leader="none"/>
        </w:tabs>
        <w:spacing w:lineRule="auto" w:line="276"/>
        <w:ind w:right="-5" w:firstLine="567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й на использование земель или земельного участка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 </w:t>
      </w:r>
      <w:r>
        <w:rPr>
          <w:sz w:val="28"/>
          <w:szCs w:val="28"/>
        </w:rPr>
        <w:t>и  разместить на официальном сайте Администрации Каменно-Балковского сельского поселения  в сети Интернет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менно-Балковского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Л.Н. Вакульчик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right="-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-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4.05.2015 № 125</w:t>
      </w:r>
    </w:p>
    <w:p>
      <w:pPr>
        <w:pStyle w:val="Normal"/>
        <w:tabs>
          <w:tab w:val="clear" w:pos="708"/>
          <w:tab w:val="left" w:pos="6237" w:leader="none"/>
        </w:tabs>
        <w:ind w:right="-5"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080" w:right="-5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5"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соответствии со ст. 39.34 Земельного кодекса РФ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Информация  о муниципальной услуге предоставляется непосредственно в помещениях Администрации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right="-5" w:firstLine="596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080" w:right="-5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- Орловский отдел Ф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 или отказ в предоставлении муниципальной услуги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25 дней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right="-5"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указанных в заявлении целей использования земель или земельного участка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right="-5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right="-5"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right="-5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right="-5"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right="-5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right="-5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right="-5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right="-5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right="-5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right="-5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-5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right="-5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right="-5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right="-5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right="-5"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right="-5"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right="-5"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right="-5"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3.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3.2. К заявлению прилагаются документы в соответствии с п. 2.6 Административного регламент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3.3. Сотрудники Администрации в течение 25 дней с момента получения заявления подготавливают постановление о выдаче разрешения на использования земель или земельного участка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3.4. Сотрудники Администрации в течение 3 рабочих дней с момента принятия указанного в п. 3.3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3.5. Сотрудники Администрации в течение 10 рабочих дней с момента принятия указанного в п. 3.3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Ростовской области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3.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bCs/>
          <w:sz w:val="28"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-5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right="-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, удостоверяющая право проведения работ по геологическому изучению недр (при спрашивании использовании земельного участка для геологического изучения недр) – </w:t>
            </w:r>
            <w:r>
              <w:rPr>
                <w:i/>
                <w:sz w:val="28"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-5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right="-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, удостоверяющая право проведения работ по геологическому изучению недр (при испрашивании использовании земельного участка для геологического изучения недр) – </w:t>
            </w:r>
            <w:r>
              <w:rPr>
                <w:i/>
                <w:sz w:val="28"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-5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right="-5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right="-5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right="-5" w:hanging="0"/>
        <w:jc w:val="center"/>
        <w:rPr>
          <w:i/>
          <w:i/>
        </w:rPr>
      </w:pPr>
      <w:r>
        <w:rPr>
          <w:i/>
        </w:rPr>
        <w:t>(ФИО заявителя)</w:t>
      </w:r>
    </w:p>
    <w:p>
      <w:pPr>
        <w:pStyle w:val="Normal"/>
        <w:widowControl w:val="false"/>
        <w:autoSpaceDE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right="-5" w:hanging="0"/>
        <w:jc w:val="center"/>
        <w:rPr>
          <w:i/>
          <w:i/>
        </w:rPr>
      </w:pPr>
      <w:r>
        <w:rPr>
          <w:i/>
        </w:rPr>
        <w:t>(адрес заявителя)</w:t>
      </w:r>
    </w:p>
    <w:p>
      <w:pPr>
        <w:pStyle w:val="Normal"/>
        <w:widowControl w:val="false"/>
        <w:autoSpaceDE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right="-5" w:hanging="0"/>
        <w:jc w:val="center"/>
        <w:rPr>
          <w:i/>
          <w:i/>
        </w:rPr>
      </w:pPr>
      <w:r>
        <w:rPr>
          <w:i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right="-5" w:hanging="0"/>
        <w:jc w:val="center"/>
        <w:rPr>
          <w:i/>
          <w:i/>
        </w:rPr>
      </w:pPr>
      <w:r>
        <w:rPr>
          <w:i/>
        </w:rPr>
        <w:t>(телефон заявителя)</w:t>
      </w:r>
    </w:p>
    <w:p>
      <w:pPr>
        <w:pStyle w:val="Normal"/>
        <w:widowControl w:val="false"/>
        <w:autoSpaceDE w:val="false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______________________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земель, части земельного участка или   земельного участка)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с кадастровым номером ___________________________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, расположенного 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>__________________________________________________________________, площадью ___________ кв.м., для целей _______________________________ _______________________________________________, на срок ___________.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-5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right="-5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right="-5" w:hanging="0"/>
        <w:jc w:val="right"/>
        <w:rPr>
          <w:rFonts w:ascii="Consolas" w:hAnsi="Consolas" w:eastAsia="Consolas" w:cs="Consola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400800" cy="5536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536440"/>
                          <a:chOff x="0" y="0"/>
                          <a:chExt cx="6400800" cy="5536440"/>
                        </a:xfrm>
                      </wpg:grpSpPr>
                      <wps:wsp>
                        <wps:cNvSpPr txBox="1"/>
                        <wps:spPr>
                          <a:xfrm>
                            <a:off x="1746720" y="2818080"/>
                            <a:ext cx="2819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79480"/>
                            <a:ext cx="2819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667440"/>
                            <a:ext cx="2819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о выдаче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3531240"/>
                            <a:ext cx="2524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б отказе в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0"/>
                            <a:ext cx="1317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5241240"/>
                            <a:ext cx="1317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6480" y="66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2480" y="52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676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5240" y="18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6720" y="297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580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1945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1882080"/>
                            <a:ext cx="1824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28520" y="35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880" y="35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4160" y="524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pt;width:504pt;height:435.95pt" coordorigin="-360,312" coordsize="10080,8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1;top:4750;width:4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9;top:5949;width:44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1;top:1363;width:443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о выдаче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4;top:5873;width:397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б отказе в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9;top:312;width:20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6;top:8566;width:20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69;top:1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3;top:85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32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32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91;top:50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4;top:3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60;top:3276;width:30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6;top:3276;width:28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8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8;top:59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7;top:85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nsolas" w:cs="Consolas" w:ascii="Consolas" w:hAnsi="Consolas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3:00Z</dcterms:created>
  <dc:creator>123</dc:creator>
  <dc:description/>
  <cp:keywords/>
  <dc:language>en-US</dc:language>
  <cp:lastModifiedBy>user</cp:lastModifiedBy>
  <cp:lastPrinted>2015-06-25T16:02:00Z</cp:lastPrinted>
  <dcterms:modified xsi:type="dcterms:W3CDTF">2015-06-25T13:06:00Z</dcterms:modified>
  <cp:revision>4</cp:revision>
  <dc:subject/>
  <dc:title>РОССИЙСКАЯ ФЕДЕРАЦИЯ</dc:title>
</cp:coreProperties>
</file>