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right="-28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разместить на официальном сайте Администрации Каменно-Бал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Л.Н. Вакуль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4.05.2015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 w:val="28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 w:val="28"/>
          <w:szCs w:val="28"/>
        </w:rPr>
        <w:t xml:space="preserve"> предоставляет Комитет по имущественным и земельным отношениям Администрации Орловского района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Орловский отдел Ф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, безвозмездного пользования земельного участка или получение заявителем отказа в принятии постановления Администрации Каменно-Балковского сельского поселения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 2.6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й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(ами)                                 № _________________ площадью ____ кв.м., расположенный (ые) по адресу: __________________________________________________________________, для ______________________________________________________________, и предоставить в ____________________________________ сроком на 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ab/>
        <w:t xml:space="preserve">      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180455" cy="6628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6628680"/>
                          <a:chOff x="0" y="0"/>
                          <a:chExt cx="6180480" cy="6628680"/>
                        </a:xfrm>
                      </wpg:grpSpPr>
                      <wps:wsp>
                        <wps:cNvCnPr/>
                        <wps:spPr>
                          <a:xfrm>
                            <a:off x="317808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725040"/>
                            <a:ext cx="26676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4080" y="63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840" y="6335280"/>
                            <a:ext cx="12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120" y="44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4430880"/>
                            <a:ext cx="266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(договоров) аренды (безвозмездного польз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4512240"/>
                            <a:ext cx="1675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38160" y="45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3360" y="34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34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000" y="3412440"/>
                            <a:ext cx="2667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2360160"/>
                            <a:ext cx="1725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4960"/>
                            <a:ext cx="1840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5240" y="23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080" y="0"/>
                            <a:ext cx="12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1080" y="63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pt;width:486.65pt;height:521.95pt" coordorigin="-360,208" coordsize="9733,104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5;top:1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7;top:1350;width:4200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10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7;top:10185;width:19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7;top:7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0;top:7186;width:420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(договоров) аренды (безвозмездного польз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7314;width:263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04;top:7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3;top:5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2;top:5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02;top:5582;width:42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0;top:3925;width:27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027;width:289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37;top:3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5;top:39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52;top:208;width:19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6;top:10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5:00Z</dcterms:created>
  <dc:creator>123</dc:creator>
  <dc:description/>
  <cp:keywords/>
  <dc:language>en-US</dc:language>
  <cp:lastModifiedBy>user</cp:lastModifiedBy>
  <cp:lastPrinted>2015-05-20T12:15:00Z</cp:lastPrinted>
  <dcterms:modified xsi:type="dcterms:W3CDTF">2015-06-02T08:08:00Z</dcterms:modified>
  <cp:revision>3</cp:revision>
  <dc:subject/>
  <dc:title>РОССИЙСКАЯ ФЕДЕРАЦИЯ</dc:title>
</cp:coreProperties>
</file>