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5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5 № 148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11385,9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151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5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243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8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23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72,1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36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5658,0 тыс. рублей, в том числе: местного бюджета – 5658,0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2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723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372,1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36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15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17,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8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8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2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15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15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5658,0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счет средств местного бюджета – 5658,0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2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а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5-06-03T16:27:00Z</cp:lastPrinted>
  <dcterms:modified xsi:type="dcterms:W3CDTF">2015-06-04T08:48:00Z</dcterms:modified>
  <cp:revision>41</cp:revision>
  <dc:subject/>
  <dc:title>Постановление главы района</dc:title>
</cp:coreProperties>
</file>