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7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6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менно – Балковского сельского поселения от 04.07.2013 № 1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о исполнение мероприятий Организационного плана Администрации Орловского района по реализации Послания Президента Российской Федерации Федеральному Собранию Российской Федерации от 12.12.2013 года, утвержденного распоряжением Администрации Орловского района от 12.02.2014 № 24, </w:t>
      </w:r>
      <w:r>
        <w:rPr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Каменно-Балковского сельского поселения от 04.07.2013 № 13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аменно-Балковском сельском поселении Орловского района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kern w:val="2"/>
          <w:sz w:val="28"/>
          <w:szCs w:val="28"/>
        </w:rPr>
        <w:t>внести соответствующие изменения в планы мероприятий, направленные на повышение эффективности и качества услуг в сфере культуры</w:t>
      </w:r>
      <w:r>
        <w:rPr>
          <w:sz w:val="28"/>
          <w:szCs w:val="28"/>
        </w:rPr>
        <w:t xml:space="preserve"> руководителям муниципальных казенных учреждений культуры Каменно-Балковского сельского поселения</w:t>
      </w:r>
      <w:bookmarkStart w:id="0" w:name="sub_3"/>
      <w:r>
        <w:rPr>
          <w:kern w:val="2"/>
          <w:sz w:val="28"/>
          <w:szCs w:val="28"/>
        </w:rPr>
        <w:t>, и обеспечить их вы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30.06. 2015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  <w:br/>
        <w:t>вносимые в приложение к постановлению</w:t>
        <w:br/>
        <w:t xml:space="preserve">Администрации Каменно – Балковского сельского поселения от 04.07.2013 </w:t>
      </w:r>
      <w:r>
        <w:rPr>
          <w:rFonts w:eastAsia="Times New Roman" w:cs="Times New Roman"/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 xml:space="preserve"> 13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 утверждении Плана мероприятий («дорожной карты»)</w:t>
        <w:br/>
        <w:t>«Изменения в отраслях социальной сферы, направленные</w:t>
        <w:br/>
        <w:t xml:space="preserve">на повышение эффективности сферы культуры 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аменно – Балковском сельском поселении»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. В разделе 3 подпункт 3.1.4. изложить 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1.4. Оптимизация численности работников учреждений культуры (по отношению к 2013 году): </w:t>
      </w:r>
    </w:p>
    <w:p>
      <w:pPr>
        <w:pStyle w:val="Normal"/>
        <w:widowControl w:val="false"/>
        <w:autoSpaceDE w:val="false"/>
        <w:ind w:left="709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1428"/>
        <w:gridCol w:w="1309"/>
        <w:gridCol w:w="1428"/>
        <w:gridCol w:w="1309"/>
        <w:gridCol w:w="1428"/>
        <w:gridCol w:w="1309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пункт 4.2.1. изложить в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524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86"/>
        <w:gridCol w:w="841"/>
        <w:gridCol w:w="841"/>
        <w:gridCol w:w="841"/>
        <w:gridCol w:w="841"/>
        <w:gridCol w:w="887"/>
        <w:gridCol w:w="8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Работники сферы культуры Ростовской области (в соответствии с приказом Росстата от 19.11.2014 № 67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ники муниципальных  учреждений культуры Орловского района, 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Каменно- Балковс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4.2.2.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2.2. Среднемесячная заработная плата работников муниципальных казенных учреждений культуры </w:t>
      </w:r>
      <w:r>
        <w:rPr>
          <w:kern w:val="2"/>
          <w:sz w:val="28"/>
          <w:szCs w:val="28"/>
        </w:rPr>
        <w:t>Каменно – Балковского</w:t>
      </w:r>
      <w:r>
        <w:rPr>
          <w:sz w:val="28"/>
          <w:szCs w:val="28"/>
        </w:rPr>
        <w:t xml:space="preserve"> сельского населения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524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64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4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аботники сферы культуры Ростовской области (в соответствии с приказом Росстата от 19.11.2014 №67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ники муниципальных  учреждений культуры Орловского района,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аменно – Балковское</w:t>
            </w:r>
            <w:r>
              <w:rPr>
                <w:sz w:val="27"/>
                <w:szCs w:val="27"/>
              </w:rPr>
              <w:t xml:space="preserve"> сельское посе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обавить раздел 6 согласно приложения:</w:t>
      </w:r>
    </w:p>
    <w:p>
      <w:pPr>
        <w:pStyle w:val="TextBody"/>
        <w:spacing w:before="0" w:after="120"/>
        <w:ind w:right="-40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Основные показатели реализации Плана мероприятий («дорожной карты»). </w:t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ind w:right="-40" w:firstLine="708"/>
        <w:contextualSpacing/>
        <w:jc w:val="both"/>
        <w:rPr/>
      </w:pPr>
      <w:r>
        <w:rPr>
          <w:kern w:val="2"/>
          <w:sz w:val="28"/>
          <w:szCs w:val="28"/>
        </w:rPr>
        <w:t>Изменения в отраслях социальной сферы, направленные на повышение эффективности сферы культуры в Каменно – Балковском сельском поселении</w:t>
      </w:r>
      <w:r>
        <w:rPr>
          <w:sz w:val="28"/>
          <w:szCs w:val="28"/>
        </w:rPr>
        <w:t xml:space="preserve"> со</w:t>
      </w:r>
      <w:r>
        <w:rPr/>
        <w:t>гласно приложению.</w:t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20"/>
        <w:gridCol w:w="1126"/>
        <w:gridCol w:w="1126"/>
        <w:gridCol w:w="1126"/>
        <w:gridCol w:w="10"/>
        <w:gridCol w:w="1116"/>
        <w:gridCol w:w="1116"/>
        <w:gridCol w:w="10"/>
        <w:gridCol w:w="1663"/>
        <w:gridCol w:w="1126"/>
        <w:gridCol w:w="1832"/>
        <w:gridCol w:w="1558"/>
        <w:gridCol w:w="74"/>
      </w:tblGrid>
      <w:tr>
        <w:trPr>
          <w:trHeight w:val="220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ind w:left="-419" w:firstLine="4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ind w:left="-108" w:hanging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лану мероприятий («дорожной карты») «Изменения в отраслях социальной сферы, направленные на повышение эффективности сферы культуры в Каменно - Балковском сельском поселении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ормативов муниципальной «дорожной карты» </w:t>
            </w:r>
            <w:r>
              <w:rPr>
                <w:kern w:val="2"/>
                <w:sz w:val="28"/>
                <w:szCs w:val="28"/>
              </w:rPr>
              <w:t>Каменно – Балковского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2 год фак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3 год фак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- 2016 го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- 2018 годы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 числа получателей услуг на 1 работника учреждений культуры (по среднесписочной численности работников), 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получателей услуг, 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населения </w:t>
            </w:r>
            <w:r>
              <w:rPr>
                <w:kern w:val="2"/>
                <w:sz w:val="28"/>
                <w:szCs w:val="28"/>
              </w:rPr>
              <w:t xml:space="preserve">Каменно – Балковского </w:t>
            </w:r>
            <w:r>
              <w:rPr>
                <w:color w:val="000000"/>
                <w:sz w:val="28"/>
                <w:szCs w:val="28"/>
              </w:rPr>
              <w:t>сельского поселения, 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ношение средней заработной платы  работников учреждений  культуры и средней заработной платы в Ростовской области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процент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Ростовской области, процен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Орловскому району, процен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kern w:val="2"/>
                <w:sz w:val="28"/>
                <w:szCs w:val="28"/>
              </w:rPr>
              <w:t>Каменно – Балковскому</w:t>
            </w:r>
            <w:r>
              <w:rPr>
                <w:color w:val="000000"/>
                <w:sz w:val="28"/>
                <w:szCs w:val="28"/>
              </w:rPr>
              <w:t xml:space="preserve"> сельскому поселению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яя заработная плата по Ростовской области,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0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7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7,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п роста к предыдущему году, процен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 муниципальных учреждений культуры Орловского района,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3,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kern w:val="2"/>
                <w:sz w:val="28"/>
                <w:szCs w:val="28"/>
              </w:rPr>
              <w:t xml:space="preserve">Каменно – Балковскому </w:t>
            </w:r>
            <w:r>
              <w:rPr>
                <w:color w:val="000000"/>
                <w:sz w:val="28"/>
                <w:szCs w:val="28"/>
              </w:rPr>
              <w:t>сельскому поселению Орловского района, рубле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5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6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6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3,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8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п роста к предыдущему году, процен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мер начислений на фонд оплаты труда, процент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онд оплаты труда с начислениям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3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2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рост фонда оплаты труда с начислениями к 2013 г., тыс. рублей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</w:t>
            </w:r>
            <w:r>
              <w:rPr>
                <w:kern w:val="2"/>
                <w:sz w:val="28"/>
                <w:szCs w:val="28"/>
              </w:rPr>
              <w:t xml:space="preserve">Каменно – Балковского </w:t>
            </w:r>
            <w:r>
              <w:rPr>
                <w:color w:val="000000"/>
                <w:sz w:val="28"/>
                <w:szCs w:val="28"/>
              </w:rPr>
              <w:t>сельского поселения, тыс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включая средства, полученные за счет проведения мероприятий по оптимизации, тыс. рублей, из них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реструктуризации сети, тыс. рубле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оптимизации численности персонала, в том числе административно-управленческого, тыс.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от приносящей доход деятельности, тыс. рубле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 счет иных источников (решений), включая корректировку консолидированного бюджета Орловского района на соответствующий го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того, объем средств, предусмотренный на повышение оплаты труда, тыс. рублей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ношение объема средств от оптимизации к сумме объема средств, предусмотренного на повышение оплаты труда, процентов (стр. 19./стр.25.Х 10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A07D714CA69E0507FE232A64308B52A92D45E94AAF38AAA1FCC672Db7N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2:00Z</dcterms:created>
  <dc:creator>adm2</dc:creator>
  <dc:description/>
  <cp:keywords/>
  <dc:language>en-US</dc:language>
  <cp:lastModifiedBy>user</cp:lastModifiedBy>
  <cp:lastPrinted>2015-07-03T15:39:00Z</cp:lastPrinted>
  <dcterms:modified xsi:type="dcterms:W3CDTF">2015-07-10T05:17:00Z</dcterms:modified>
  <cp:revision>6</cp:revision>
  <dc:subject/>
  <dc:title>Постановление главы района</dc:title>
</cp:coreProperties>
</file>