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1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О бюджете Каменно-Балковского сельского поселения Орловского района на 2014 год и на плановый период 2015 и 2016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5 № 189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11397,6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151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51,8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244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8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49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72,1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62,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5643,3 тыс. рублей, в том числе: местного бюджета – 5643,3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0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49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72,1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62,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4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17,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4,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8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2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,7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41,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4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5643,3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счет средств местного бюджета – 5643,3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90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adm2</dc:creator>
  <dc:description/>
  <cp:keywords/>
  <dc:language>en-US</dc:language>
  <cp:lastModifiedBy>user</cp:lastModifiedBy>
  <cp:lastPrinted>2015-08-06T15:55:00Z</cp:lastPrinted>
  <dcterms:modified xsi:type="dcterms:W3CDTF">2015-08-06T13:15:00Z</dcterms:modified>
  <cp:revision>55</cp:revision>
  <dc:subject/>
  <dc:title>Постановление главы района</dc:title>
</cp:coreProperties>
</file>