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9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9.07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8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3.12.2014 № 75 «</w:t>
      </w:r>
      <w:r>
        <w:rPr>
          <w:bCs/>
          <w:sz w:val="28"/>
          <w:szCs w:val="28"/>
        </w:rPr>
        <w:t xml:space="preserve">О бюджете </w:t>
      </w:r>
      <w:r>
        <w:rPr>
          <w:kern w:val="2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 на 2015 год и на плановый период 2016 и 2017 годов»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190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храна окружающей среды и рациональное природопользование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7.2015 № 19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менно-Балковского сельского поселения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Каменно-Балковского сельского поселения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Охрана окружающей среды в Каменно-Балковском сельском поселении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в 2014 – 2020 годах за сч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388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,1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1. Общая характеристика текущего состояния сферы охраны окружающей среды,  экологической безопасности и рационального природополь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з ключевых направлений развития Каменно-Балков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Каменно-Балковском сельском поселении на 2011 – 2015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аменно-Балков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2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ключает 1 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храна окружающей среды в Каменно-Балков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Охрана окружающей среды в Каменно-Балковском сельском поселении» охватывает следующие на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кологической безопасности на территории Каменно-Балков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 Методика оценки эффективности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Каменно-Балковского сельского поселения 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sz w:val="28"/>
            <w:szCs w:val="28"/>
          </w:rPr>
          <w:t xml:space="preserve">таблицах </w:t>
        </w:r>
      </w:hyperlink>
      <w:r>
        <w:rPr>
          <w:sz w:val="28"/>
          <w:szCs w:val="28"/>
        </w:rPr>
        <w:t xml:space="preserve">№ 5 и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, по каждому источнику ресурс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заимодействия ответственных, участников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муниципальной программы является Администрация Каменно-Балк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аменно-Балков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аменно-Балков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аменно-Балков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аменно-Балков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kern w:val="2"/>
          <w:sz w:val="28"/>
          <w:szCs w:val="28"/>
        </w:rPr>
        <w:t xml:space="preserve"> в соответствии с Регламентом Администрации Каменно-Балковского сельского поселения</w:t>
      </w:r>
      <w:bookmarkEnd w:id="0"/>
      <w:r>
        <w:rPr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менно-Балков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аменно-Балков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Каменно-Балков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 в Каменно-Балков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в Каменно-Балков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/>
            </w:pPr>
            <w:r>
              <w:rPr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средств местного бюджета  – 388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,1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1. Характеристика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аменно-Балков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Каменно-Балков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аменно-Балк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аменно-Балк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аменно-Балков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аменно-Балко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илактика природно – очаговых и особо опасных  инфекций (противоклещевая обработ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ы по заключению </w:t>
      </w:r>
      <w:r>
        <w:rPr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90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одпрограммы осуществляется за счет средств  бюджета Каменно-Балковского сельского поселения в объемах, утверждаемых  Собранием депутатов Каменно-Балковского сельского поселения о бюджете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ежегодных расходов, связанных с финансовым обеспечением подпрограммы за счет  бюджета Каменно-Балковского сельского поселения, устанавливается </w:t>
      </w:r>
      <w:r>
        <w:rPr>
          <w:sz w:val="28"/>
        </w:rPr>
        <w:t>Собранием депутатов Каменно-Балковского сельского поселения о бюджете на очередной финансовый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 финансирования реализации программных мероприятий всего составляет 473,7 тыс. рублей, в том числе: за счет средств областного бюджета – 0,0 тыс. рублей, за счет средств бюджета Каменно-Балковского сельского поселения – 473,7 тыс. рублей. Объем расходов бюджета Каменно-Балковского сельского поселения на реализацию подпрограммы представлен в таблице № 3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аменно-Балков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Ед. изм.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Муниципальная программа Каменно-Балков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еспечение экологической безопасности на территории Каменно-Балков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ежегодных мероприятий по экологическому просвещению 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информационных материалов, размещаемых на официальном сайте Администрации Каменно-Балков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/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Основные мероприятия: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1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1.2 «Озеленение»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охранение зеленых насаждений на территории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>загрязнение атмосферного воздух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 «Ликвидация несанкционированных свалок на территории сельского поселения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интенсивное загрязнение почв, поверхностных водоемов, подземных вод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2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4. «Противо- клещевая обработка населенных пунктов в весенне -осенний  пери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возникновение природно – очаговых инфек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сего по Каменно-Балков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тивоклещевой об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016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1.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2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>Л.В.Борзило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7:00Z</dcterms:created>
  <dc:creator>adm2</dc:creator>
  <dc:description/>
  <cp:keywords/>
  <dc:language>en-US</dc:language>
  <cp:lastModifiedBy>user</cp:lastModifiedBy>
  <cp:lastPrinted>2015-08-06T16:02:00Z</cp:lastPrinted>
  <dcterms:modified xsi:type="dcterms:W3CDTF">2015-08-06T13:28:00Z</dcterms:modified>
  <cp:revision>26</cp:revision>
  <dc:subject/>
  <dc:title>Постановление главы района</dc:title>
</cp:coreProperties>
</file>