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9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7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рациональное природопользование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1 полугодие 201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Охрана окружающей среды и рациональное природопользование» за </w:t>
      </w:r>
      <w:r>
        <w:rPr>
          <w:color w:val="000000"/>
          <w:sz w:val="28"/>
          <w:szCs w:val="28"/>
        </w:rPr>
        <w:t>1 полугодие 2015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07.2015  № 198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1 полугодие 2015 г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ервой  категории М.Н. Овсянников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охранение зелёных насаждений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 Балковского сельского поселения для внесения в порядке законодательной инициативы в Собрание депутатов Каменно- Балковского сельского поселения  проекта решения «О бюджете Каменно- Балковского сельского поселения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 Балковского сельского поселения на 2015 год и плановый период 2016 и 2017 годов в Администрацию Каменно- 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5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9:00Z</dcterms:created>
  <dc:creator>adm2</dc:creator>
  <dc:description/>
  <cp:keywords/>
  <dc:language>en-US</dc:language>
  <cp:lastModifiedBy>user</cp:lastModifiedBy>
  <cp:lastPrinted>2014-02-28T07:35:00Z</cp:lastPrinted>
  <dcterms:modified xsi:type="dcterms:W3CDTF">2015-08-07T07:37:00Z</dcterms:modified>
  <cp:revision>12</cp:revision>
  <dc:subject/>
  <dc:title>Постановление главы района</dc:title>
</cp:coreProperties>
</file>