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7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 по результатам за 1 полугодие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сельского хозяйства и регулирование рынков сельскохозяйственной продукции, сырья и продовольствия» за </w:t>
      </w:r>
      <w:r>
        <w:rPr>
          <w:color w:val="000000"/>
          <w:sz w:val="28"/>
          <w:szCs w:val="28"/>
        </w:rPr>
        <w:t>1 полугодие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7.2015  № 200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1 полугодие 2015 год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Устойчивое развитие сельских территорий Каменно-Балковского сельского поселения на 2014 - 2017 годы и на период до 2020 го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структурного обуст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хническое обслуживание газораспределительных се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 - Балковского сельского поселения  проекта решения «О бюджете Каменно - 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аменно-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притока инвестиций на территорию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5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08-07T07:46:00Z</dcterms:modified>
  <cp:revision>8</cp:revision>
  <dc:subject/>
  <dc:title>Постановление главы района</dc:title>
</cp:coreProperties>
</file>