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14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муниципальных услуг учреждений Каме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ковского сельского поселения и финансов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, постановления Правительства Ростовской области от 18.09.2015 № 582</w:t>
      </w:r>
      <w:r>
        <w:rPr>
          <w:sz w:val="28"/>
          <w:szCs w:val="28"/>
        </w:rPr>
        <w:t xml:space="preserve">, Администрация Каменно-Балк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Каменно-Балков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 финансовом обеспечении выполнения муниципального зада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Признать утратившим силу постановление Администрации Каменно-Бал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 xml:space="preserve"> от 29.04.2015 № 74 «О порядке организации работы по формированию и финансовому обеспечению муниципального задания муниципальным учреждениям Каменно-Балковского сельского поселения Орлов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1. Положения пунктов 2.1 – 2.6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Орлов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–3.14, 3.17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, раздела 3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роекту постановления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14.10. 2015  № 263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Каменно-Балков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br/>
        <w:t xml:space="preserve">и финансовом обеспечении выполне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(далее – муниципальное задание) муниципальными казенными учреждениями Каменно-Балков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далее – муниципальные казенные учреждения), определенными правовыми актами главных распорядителей средств муниципального бюджета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spacing w:lineRule="auto" w:line="232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3" w:name="Par85"/>
      <w:bookmarkEnd w:id="3"/>
      <w:r>
        <w:rPr>
          <w:color w:val="000000"/>
          <w:kern w:val="2"/>
          <w:sz w:val="28"/>
          <w:szCs w:val="28"/>
        </w:rPr>
        <w:t xml:space="preserve"> Каменно-Балк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 xml:space="preserve">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формируется по форме согласно приложению № 1 к настоящему Положению.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учреждениям в случае принятия главным распорядителем средств муниципального бюджета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 часть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Каменно-Балковского сельского поселения 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: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и распорядителями средств бюджета Каменно-Балковского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нормативно-правовому акту сельского поселения сроку формирования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Каменно-Балковского сельского поселения, в ведении которого находятся муниципальные казенные учрежд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ых распорядителей средств бюджета Каменно-Балковского сельского поселения, в ведении которых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32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998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</w:t>
      </w:r>
      <w:r>
        <w:rPr>
          <w:kern w:val="2"/>
          <w:sz w:val="28"/>
          <w:szCs w:val="28"/>
        </w:rPr>
        <w:t xml:space="preserve">федеральными </w:t>
      </w:r>
      <w:r>
        <w:rPr>
          <w:color w:val="000000"/>
          <w:kern w:val="2"/>
          <w:sz w:val="28"/>
          <w:szCs w:val="28"/>
        </w:rPr>
        <w:t>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8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распорядителем средств бюджета Каменно-Балковского сельского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тревожных кнопок, контроля доступа в здан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</w:t>
        <w:br/>
        <w:t xml:space="preserve">не принимают непосредственного участия в оказании муниципальной услуги, </w:t>
        <w:br/>
        <w:t xml:space="preserve">в случаях, установленных законодательство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казание услуг вневедомственной охраны муниципальных учре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главным распорядителем средств бюджета Каменно-Балковского района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strike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органа, главного распорядителя средств бюджета Каменно-Балковского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муниципальных бюджетных учреждений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и рассчитывается в соответствии с общими требованиям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органом, осуществляющим функции и полномочия учредителя в отношении муниципальных бюджетных учреждений, главным распорядителем средств бюджета Каменно-Балковского сельского поселения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информационно-телекоммуникационной сети «Интернет» по размещению информации о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ых распорядителей средств бюджета Каменно-Балковского сельского поселения, в ведении которых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в порядке, установленном органом, осуществляющим функции и полномочия учредителя по решению главного распорядителя средств бюджета Каменно-Балковского сельского поселения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– на единицу объема работы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приобретение материалов для создания концертов и концертных программ при </w:t>
      </w:r>
      <w:r>
        <w:rPr>
          <w:kern w:val="2"/>
          <w:sz w:val="28"/>
          <w:szCs w:val="28"/>
        </w:rPr>
        <w:t>организации и проведении культурно-массов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главным распорядителем средств бюджета Каменно-Балковского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соответственно органам, осуществляющим функции и полномочия учредителей в отношении муниципальных бюджетных учреждений, главным распорядителем средств бюджета Каменно-Балковского сельского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ют главные распорядители средств бюджета Каменно-Балковского сельского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но-Балковского </w:t>
      </w:r>
      <w:r>
        <w:rPr>
          <w:sz w:val="28"/>
          <w:szCs w:val="28"/>
        </w:rPr>
        <w:t>сельского поселения                           Борзило Л.В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аменно-Балк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Каменно-Балко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 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но-Балк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но-Балк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но-Балк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8"/>
          <w:shd w:fill="FFFFFF" w:val="clear"/>
        </w:rPr>
        <w:t xml:space="preserve">               </w:t>
      </w:r>
      <w:r>
        <w:rPr>
          <w:bCs/>
          <w:sz w:val="24"/>
          <w:szCs w:val="28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ого</w:t>
      </w:r>
      <w:r>
        <w:rPr>
          <w:bCs/>
          <w:sz w:val="24"/>
          <w:szCs w:val="28"/>
          <w:shd w:fill="FFFFFF" w:val="clear"/>
        </w:rPr>
        <w:t xml:space="preserve">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Каменно-Балк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sz w:val="24"/>
          <w:szCs w:val="28"/>
          <w:shd w:fill="FFFFFF" w:val="clear"/>
        </w:rPr>
        <w:t xml:space="preserve">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>
          <w:trHeight w:val="611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 ______________________________________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 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>
          <w:trHeight w:val="107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>
          <w:trHeight w:val="339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главным распорядителем средств бюджета Орл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в ведении которого находятся  казенные учреждения Орл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решения об установлении общего допустимого (возможного) отклонения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bookmarkStart w:id="5" w:name="_GoBack"/>
      <w:bookmarkEnd w:id="5"/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</w:rPr>
        <w:t xml:space="preserve">ных услуг (выполнение работ) в отнош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ых учреждений Каменно-Балковского сельского поселения и финансовом обеспечении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но-Балк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но-Балк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но-Балк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учреждения Орл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  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1:00Z</dcterms:created>
  <dc:creator>adm2</dc:creator>
  <dc:description/>
  <cp:keywords/>
  <dc:language>en-US</dc:language>
  <cp:lastModifiedBy>user</cp:lastModifiedBy>
  <cp:lastPrinted>2015-10-14T13:37:00Z</cp:lastPrinted>
  <dcterms:modified xsi:type="dcterms:W3CDTF">2015-10-14T10:40:00Z</dcterms:modified>
  <cp:revision>12</cp:revision>
  <dc:subject/>
  <dc:title>Постановление главы района</dc:title>
</cp:coreProperties>
</file>