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8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8.10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Эффективное управление муниципальными финансам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9 месяцев 201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Эффективное управление муниципальными финансами» за 9 месяцев 2015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</w:t>
        <w:tab/>
        <w:tab/>
        <w:t xml:space="preserve">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8.10.2015  № 28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Эффективное 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9 месяцев 2015 го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843"/>
        <w:gridCol w:w="2976"/>
        <w:gridCol w:w="1560"/>
        <w:gridCol w:w="1559"/>
        <w:gridCol w:w="1560"/>
        <w:gridCol w:w="1276"/>
        <w:gridCol w:w="1275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олгосрочное финансовое планирование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 - Балковского сельского поселения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Каменно-Балковского сельского поселения 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расходов бюджета Каменно-Балковского сельского поселения, формируемых в рамках муниципальных программ, к общему объему расходов  бюджета Каменно - 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 составит в 2020 году более 90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Принятия постановления Администрации Каменно-Балковского сельского поселения об утверждении долгосрочной бюджетной стратегии Каменно-Балковского сельского поселения на период до 203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Л.Н. Вакульч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на период до 203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 Специалист втор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ая и качественная разработка нормативных правовых актов Каменно-Балковского сельского поселения  в части совершенствования бюджетного процесс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 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аменно-Балковского сельского поселения  в соответствии с требованиями бюджетного законода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Обеспечение деятельности  Администрации Каменно-Балк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.Н. Лихобаби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ланирования и  исполнения расходов бюджета Каменно - Балк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исполнения бюджета Каменно - 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 проекта решения «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Управление муниципальным долгом Каменно-Балковского сельского поселения  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 Обеспечение проведения единой политики муниципальных заимствований Каменно-Балковского сель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 - 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аменно-Балковского сельского поселения  в пределах нормативов, установленных Бюджетным кодексом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Каменно-Балко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Каменно-Балковского сельского поселения 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Принятие постановления Администрации Каменно-Балков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Внедрение и развитие муниципальной интегрированно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 на уровне муниципального образования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Ростовской области на уровне муниципальных образований сельских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 – Балковского сельского поселения в части приобретенных подсистем и средств вычислительной техни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 по сопровождению программного обеспеч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Каменно-Балковского сельского поселения и подключение к ней Администрации Каменно-Балко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недрению работ по внедрению единой информационной системы управления общественными финансами Каменно-Балковского сельского поселения и подключению к Администрации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Л.Н. Вакульчик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И.А.Кляшко Специалист второй категории Л.Б.Лобо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Каменно-Балковского сельского поселения;  сбалансированность бюджета сельского поселения и отсутствие просроченной кредиторской задолженности бюджета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5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7:00Z</dcterms:created>
  <dc:creator>adm2</dc:creator>
  <dc:description/>
  <cp:keywords/>
  <dc:language>en-US</dc:language>
  <cp:lastModifiedBy>user</cp:lastModifiedBy>
  <cp:lastPrinted>2015-05-06T22:12:00Z</cp:lastPrinted>
  <dcterms:modified xsi:type="dcterms:W3CDTF">2015-11-05T10:41:00Z</dcterms:modified>
  <cp:revision>24</cp:revision>
  <dc:subject/>
  <dc:title>Постановление главы района</dc:title>
</cp:coreProperties>
</file>