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8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10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» по результатам за 9 месяцев 201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транспортной системы» за 9 месяцев 2015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</w:t>
        <w:tab/>
        <w:tab/>
        <w:t xml:space="preserve">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8.10.2015  № 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15 год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</w:t>
              <w:softHyphen/>
              <w:t>щего пользования местного значения и ис</w:t>
              <w:softHyphen/>
              <w:t>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общего пользова</w:t>
              <w:softHyphen/>
              <w:t>ния местного значения и искусственных со</w:t>
              <w:softHyphen/>
              <w:t>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и реконструировать автомобильные дор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ы дислокации дорог х. Каменная Бал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хемы дислокации дорог х. Каменная Бал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</w:t>
              <w:softHyphen/>
              <w:t>ния местного значения и искусственных со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до</w:t>
              <w:softHyphen/>
              <w:t>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 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местного значения и улично-дорожной сети населенных пунктов Каменно-Балковского сельского поселения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5:00Z</dcterms:created>
  <dc:creator>adm2</dc:creator>
  <dc:description/>
  <cp:keywords/>
  <dc:language>en-US</dc:language>
  <cp:lastModifiedBy>user</cp:lastModifiedBy>
  <cp:lastPrinted>2015-05-06T21:51:00Z</cp:lastPrinted>
  <dcterms:modified xsi:type="dcterms:W3CDTF">2015-11-05T10:53:00Z</dcterms:modified>
  <cp:revision>14</cp:revision>
  <dc:subject/>
  <dc:title>Постановление главы района</dc:title>
</cp:coreProperties>
</file>