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развитие энергетик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» за </w:t>
      </w:r>
      <w:r>
        <w:rPr>
          <w:color w:val="000000"/>
          <w:sz w:val="28"/>
          <w:szCs w:val="28"/>
        </w:rPr>
        <w:t>9 месяцев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</w:t>
        <w:tab/>
        <w:tab/>
        <w:tab/>
        <w:t xml:space="preserve">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5  № 2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за 9 месяцев 2015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560"/>
        <w:gridCol w:w="1559"/>
        <w:gridCol w:w="1843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 мероприятия, наступления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сбере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 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 - сервисных про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ение электрической энергии,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11-05T10:56:00Z</dcterms:modified>
  <cp:revision>11</cp:revision>
  <dc:subject/>
  <dc:title>Постановление главы района</dc:title>
</cp:coreProperties>
</file>