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9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-коммунальными услугами населения  и благоустрой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О бюджете Каменно-Балковского сельского поселения Орловского района на 2015 год и на плановый период 2016 и 2017 годов», в связи с уточнением бюджетных ассигнований, Администрация Каменно-Балковского сельского поселения 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2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5 № 293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b/>
          <w:sz w:val="28"/>
          <w:szCs w:val="28"/>
        </w:rPr>
        <w:tab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 и благоустройство»</w:t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3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>«Обеспечение качественны</w:t>
      </w:r>
      <w:r>
        <w:rPr/>
        <w:t>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11488,9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1511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951,8,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253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84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87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5792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1511,7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87,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5 год – областной бюджет- 1396,5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80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 –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-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5692,1 тыс. рублей, в том числе: местного бюджета – 5692,1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85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95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5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5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/>
      </w:pPr>
      <w:r>
        <w:rPr>
          <w:sz w:val="24"/>
          <w:szCs w:val="24"/>
        </w:rPr>
        <w:t>ОБЩАЯ ХАРАКТЕРИСТИКА ТЕКУЩЕГО СОСТОЯНИЯ СФЕРЫ  ЖКХ И БЛАГОУСТРОЙСТВА ТЕРРИТОРИЙ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128 «Об утверждении Правил благоустройства территории Каменно-Балков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5792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1511,7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87,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5 год – областной бюджет- 1396,5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80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 –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-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84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41,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2,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1,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,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7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6,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7,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3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,7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84,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84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2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32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8066"/>
      </w:tblGrid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бюджета составляет 5692,1 тыс. рублей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 счет средств местного бюджета – 5692,1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85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95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5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5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аменно-Балков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 128 «Об утверждении Правил благоустройства территории муниципального образования « Каменно-Балко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152"/>
        <w:gridCol w:w="2225"/>
        <w:gridCol w:w="1513"/>
        <w:gridCol w:w="1513"/>
        <w:gridCol w:w="371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1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540"/>
        <w:gridCol w:w="1540"/>
        <w:gridCol w:w="1398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ан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52"/>
        <w:gridCol w:w="2656"/>
        <w:gridCol w:w="1253"/>
        <w:gridCol w:w="1924"/>
        <w:gridCol w:w="1789"/>
        <w:gridCol w:w="156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8:00Z</dcterms:created>
  <dc:creator>adm2</dc:creator>
  <dc:description/>
  <cp:keywords/>
  <dc:language>en-US</dc:language>
  <cp:lastModifiedBy>user</cp:lastModifiedBy>
  <cp:lastPrinted>2015-11-05T15:20:00Z</cp:lastPrinted>
  <dcterms:modified xsi:type="dcterms:W3CDTF">2015-11-05T12:48:00Z</dcterms:modified>
  <cp:revision>72</cp:revision>
  <dc:subject/>
  <dc:title>Постановление главы района</dc:title>
</cp:coreProperties>
</file>