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9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10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Каменно-Бал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Эффективное управление муниципальными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3.12.2014 № 75 «</w:t>
      </w:r>
      <w:r>
        <w:rPr>
          <w:bCs/>
          <w:sz w:val="28"/>
          <w:szCs w:val="28"/>
        </w:rPr>
        <w:t xml:space="preserve">О бюджете </w:t>
      </w:r>
      <w:r>
        <w:rPr>
          <w:kern w:val="2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рловского района на 2015 год и на плановый период 2016 и 2017 годов»,</w:t>
      </w:r>
      <w:r>
        <w:rPr>
          <w:bCs/>
          <w:sz w:val="28"/>
          <w:szCs w:val="28"/>
        </w:rPr>
        <w:t xml:space="preserve"> в связи с уточнением бюджетных ассигнований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аменно-Балковского поселения от 01.10.2013 №183 «Об утверждении муниципальной программы Каменно-Балк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е 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 Администрации Каменно-Балковского сельского поселения изложить в новой редакции, согласно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-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</w:t>
        <w:tab/>
        <w:tab/>
        <w:t xml:space="preserve">                Л.Н. Вакульч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0.10.2015  № 2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и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Управление муниципальным долгом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Внедрение и развитие муниципальной интегрированной информационной системы управления общественными финансами «Электронный бюджет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Обеспечение долгосрочной сбалансированности и устойчивост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межбюджетных трансфертов.</w:t>
            </w:r>
          </w:p>
        </w:tc>
      </w:tr>
      <w:tr>
        <w:trPr>
          <w:trHeight w:val="198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2. Качество управления финансам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, определяемое Министерством финансов Ростовской области, степень.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сельского поселения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2014 -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Каменно-Балковского сельского поселения  составляет 20877,8 </w:t>
            </w:r>
            <w:r>
              <w:rPr>
                <w:bCs/>
              </w:rPr>
              <w:t>тыс. руб</w:t>
            </w:r>
            <w:r>
              <w:rPr/>
              <w:t xml:space="preserve">лей;  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9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1. Создание стабильных финансовых условий для повышения уровня и качества жизни населения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2. Сбалансированность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 каждым годом роль бюджета как важнейшего инструмента социально-экономической политики в Каменно-Балков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Каменно-Балков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ормирование и исполнение бюджета Каменно-Балковского сельского поселения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ьзование единого программного продукта сектором экономики и финансов Администрации Каменно-Балковского сельского поселения для обеспечения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траслевые системы оплаты труда работников бюджетных учрежд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формы и развития местного самоуправ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уществление планирования и исполнения бюджета Каменно-Балковского сельского поселения с применением электронного документооборот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В 2010-2012 годах в Российской Федерации, Ростовской области, Орловском районе и Каменно-Балковском сельском поселении была проведена реформа системы финансового обеспечения оказания муниципальных услуг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о осуществлять деятельность бюджетное учреждение культуры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совершенствуется региональное налоговое законодательство в рамках полномочий, предоставленных субъектам Российской Федерации и местным бюджета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оценки качества управления муниципальными финансами Министерством финансов Ростовской области  ежегодно проводится мониторинг деятельности органов местного самоуправления по управлению общественными финансами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Каменно-Балковского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руб.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51"/>
        <w:gridCol w:w="1384"/>
        <w:gridCol w:w="1384"/>
        <w:gridCol w:w="1251"/>
        <w:gridCol w:w="1134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4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,5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1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,5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Каменно-Балковского сельского поселения за </w:t>
        <w:br/>
        <w:t>2013 год составило: по доходам 9045,5 тыс. рублей и по расходам 9045,5 тыс. рублей. По результатам исполнения бюджета Каменно-Балковского сельского поселения сложился профицит 157,0 тыс. рубле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доходные источники бюджета Каменно-Балковского сельского поселения – собственные налоговые и неналоговые доходы, их объем составил 6189,9 тыс. рублей. Увеличение по сравнению с 2012 годом составило 308,8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Каменно-Балковского сельского поселения составил 0 процентов от нормативной величины. В сфере расходов бюджета Каменно-Балковского сельского поселения приоритетом является благоустройство территории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и цели в 2013 году направлено 684,8 тыс. рублей, что на 6,6 процентов ниже показателя 2012 года. Расходы на культуру и спорт составили 23,3 процентов всех расходов бюджета Каменно-Балковского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лановый объем всех доходов по состоянию на 01.08.2013 составляет 9272,1 тыс. рублей. В том числе собственные доходы (налоговые и неналоговые доходы) – 6475,6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2014 год запланирован в сумме 9272,1 тыс. рублей и обеспечен доходными источниками с учетом привлечения остатков на счете по состоянию на 01.01.2014г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бюджета сельского поселения по итогам 2013 года составила 34,0 процента в общих расходах бюджета. В 2014 году объем программных расходов запланирован на 78,4 процента всех расходов бюджета. 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полномочий между органами внутреннего муниципального финансового контроля и главными распорядителями средств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реализация Администрацией Каменно-Балк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Каменно-Балковского сельского поселения и разработать мероприятия по его осуществлению в составе настоящей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аменно-Балковского сельского поселения, в связи с чем муниципальная программа определяет принципиальные тенденции развития муниципальных финансов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балансированность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Каменно-Балковского сельского поселения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аменно-Балковского сельского поселения после утверждения аналогичного документа на региональном и районном уровнях и прогноза долгосрочного социально-экономического развития 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сельского поселения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инимизации рисков будет способствовать совершенствование нормативной правовой базы, регламентирующей бюджетный процесс и межбюджетные отношения в Каменно-Балковского сельского поселения, своевременное принятие решений о бюджете Каменно-Балковского сельского поселения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ущественные отличия от большинства других муниципальных программ Каменно-Балков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бюджета Каменно-Балковского сельского поселения, зависит от действий всех участников бюджетного процесса, а не только Администрации Каменно-Балковского сельского поселения, осуществляющего организацию составле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3">
        <w:r>
          <w:rPr>
            <w:rStyle w:val="InternetLink"/>
            <w:sz w:val="28"/>
            <w:szCs w:val="28"/>
          </w:rPr>
          <w:t>послан</w:t>
        </w:r>
      </w:hyperlink>
      <w:r>
        <w:rPr>
          <w:sz w:val="28"/>
          <w:szCs w:val="28"/>
        </w:rPr>
        <w:t xml:space="preserve">ии Президента Российской Федерации о бюджетной политике в 2013-2015 годах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4">
        <w:r>
          <w:rPr>
            <w:rStyle w:val="InternetLink"/>
            <w:sz w:val="28"/>
            <w:szCs w:val="28"/>
          </w:rPr>
          <w:t>послани</w:t>
        </w:r>
      </w:hyperlink>
      <w:r>
        <w:rPr>
          <w:sz w:val="28"/>
          <w:szCs w:val="28"/>
        </w:rPr>
        <w:t xml:space="preserve">и Президента Российской Федерации о бюджетной политике в 2014-2016 годах;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Ростовской области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Орловского района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Каменно-Балковского сельского поселения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Ростовской области на 2013-2016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Орловского района на 2013-2016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Каменно-Балковского сельского поселения на 2013-2016 годы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основных </w:t>
      </w:r>
      <w:hyperlink r:id="rId5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>х бюджетной и налоговой политики Каменно-Балко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беспечение долгосрочной сбалансированности и устойчивости бюджета Каменно-Балковского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ледующие целевые показатели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долгосрочной бюджетной стратегии, да/нет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Каменно-Балковского сельского поселения, обеспечение долгосрочной сбалансированности, оценку бюджетных рисков.</w:t>
      </w:r>
    </w:p>
    <w:p>
      <w:pPr>
        <w:pStyle w:val="Style19"/>
        <w:tabs>
          <w:tab w:val="clear" w:pos="708"/>
          <w:tab w:val="left" w:pos="1276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чество управления финансами Каменно-Балковского сельского поселения, определяемое Министерством финансов Ростовской области, степен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. Наличие просроченной кредиторской задолженности бюджета сельского поселения, да/н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Создание стабильных финансовых условий для повышения уровня и качества жизни населен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казанный результат будет достигнут за счет обеспечения исполнения расходных обязательств Каменно-Балковского сельского поселения при сохранении долгосрочной сбалансированности и устойчивости бюджета Каменно-Балковского сельского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>2.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4 подпрограмм: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ормативно-методическое обеспечени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я бюджетного процесса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муниципальным долгом Каменно-Балковского сельского поселени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дрение и развитие муниципальной интегрированной информационной системы управления общественными финансами «Электронный бюджет»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долгосрочной бюджетной стратеги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нная стратегия будет разработана после утверждения долгосрочной бюджетной стратегии Российской Федерации, Ростовской области, Орловского района и прогноза долгосрочного социально-экономического развития Каменно-Балковского сельского поселения до 2030 год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нятия областной и районной бюджетной стратегии до 2030 года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планирования и исполнения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Каменно-Балковского сельского поселения проектов решений о бюджете Каменно-Балковского сельского поселения и об отчете об исполнении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лгосрочной сбалансированности и устойчивости бюджетной системы Каменно-Балковского сельского поселения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й и качественной подготовки проекта решения о бюджете Каменно-Балковского сельского поселения на очередной финансовый год и плановый период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бюджетного законодательства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эффективного управления муниципальными финансами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Информация по ресурсному обеспечению муниципальной программы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Каменно-Балковского сельского поселения «О бюджете Каменно-Балков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бюджета Каменно-Балковского сельского поселения за весь период ее реализации составляет 20937,5 тыс. рубле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Каменно-Балковского сельского поселения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долгосрочное финансовое планирование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создание условий для обеспечения долгосрочной сбалансированности и устойчивости бюджета </w:t>
            </w:r>
            <w:r>
              <w:rPr/>
              <w:t xml:space="preserve">Каменно-Балковского </w:t>
            </w:r>
            <w:r>
              <w:rPr>
                <w:bCs/>
              </w:rPr>
              <w:t xml:space="preserve">сельского </w:t>
            </w:r>
            <w:r>
              <w:rPr/>
              <w:t>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66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7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Темп роста налоговых и неналоговых доходов бюджета 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Отклонение фактического исполнения от плановых назначений по налоговым и неналоговым доходам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Снижение недоимки по налогам в бюджет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к общему годовому объему доходов от поступления местных налогов, налога на имущество физических лиц и земельному налогу, коэффициен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 xml:space="preserve">5. </w:t>
            </w:r>
            <w:r>
              <w:rPr>
                <w:bCs/>
              </w:rPr>
              <w:t xml:space="preserve">Доля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формируемых в рамках муниципальных программ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в общем объеме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  <w:t>01.01.2014 - 31.12.2020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0,0 </w:t>
            </w:r>
            <w:r>
              <w:rPr>
                <w:bCs/>
              </w:rPr>
              <w:t>тыс. 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Бюджетная политика Каменно-Балковского сельского поселения осуществляется с учетом реализации проводимых реформ на федеральном и областном уровне. Бюджетный процесс в Каменно-Балковского сельского поселения постоянно совершенствуетс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решения о бюджете разрабатывается на трехлетний период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п</w:t>
      </w:r>
      <w:r>
        <w:rPr>
          <w:sz w:val="28"/>
          <w:szCs w:val="28"/>
        </w:rPr>
        <w:t>роведения эффективной налоговой политики и политики в области доходов обеспечена реализация следующих мероприяти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</w:t>
      </w:r>
      <w:r>
        <w:rPr>
          <w:color w:val="000000"/>
          <w:sz w:val="28"/>
          <w:szCs w:val="28"/>
        </w:rPr>
        <w:t xml:space="preserve"> 2013 г. введена патентная система налогообложения</w:t>
      </w:r>
      <w:r>
        <w:rPr>
          <w:sz w:val="28"/>
          <w:szCs w:val="28"/>
        </w:rPr>
        <w:t xml:space="preserve"> (в соответствии с Област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12 № 955-ЗС «О внесении изменений в Областной закон «О региональных налогах и некоторых вопросах налогообложения в Ростовской</w:t>
      </w:r>
      <w:r>
        <w:rPr>
          <w:color w:val="000000"/>
          <w:sz w:val="28"/>
          <w:szCs w:val="28"/>
        </w:rPr>
        <w:t xml:space="preserve"> области»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Стратегией социально-экономического развития Каменно-Балковского сельского поселения до 2020 года определены основные подходы к реализации долгосрочных приоритетов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е финансовое планирование будет осуществляться с учетом долгосрочного прогноза социально-экономического развития Каменно-Балковского сельского поселения и на основе бюджетной стратегии Каменно-Балковского сельского поселения на период до 2030 год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 Каменно-Балковского сельского поселения в соответствии со Стратегией социально-экономического развития Каменно-Балковского сельского поселения на период до 2020 года, а также основой для долгосрочного бюджетного планирования будут муниципальные программы Каменно-Балков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олгосрочная бюджетная стратегия будет представлять собой документ, включающий долгосрочный прогноз параметров бюджета Каменно-Балковского сельского поселения, прогноз основных параметров финансового обеспечения муниципальных программ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бюджетной стратегии будет осуществлена после утверждения долгосрочного прогноза социально-экономического развития Каменно-Балковского сельского поселения до 2030 года и на основе утвержденной долгосрочной бюджетной стратегии Ростовской области, Орловского района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долгосрочного прогноза социально-экономического развития Каменно-Балковского сельского поселения в связи с неблагоприятными условиями развития экономики Российской Федерации в целом;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/>
        <w:t>- изменения</w:t>
      </w:r>
      <w:r>
        <w:rPr>
          <w:color w:val="000000"/>
        </w:rPr>
        <w:t xml:space="preserve"> на федеральном, областном уровне законодательных норм, результат принятия которых окажет влияние на уменьшение доходной части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 и в целом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. 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Данные риски могут оказать негативное воздействие на уровень эффективности управления муниципальными финансами и исполнение доходной части бюджета </w:t>
      </w:r>
      <w:r>
        <w:rPr/>
        <w:t>Каменно-Балковского</w:t>
      </w:r>
      <w:r>
        <w:rPr>
          <w:rFonts w:eastAsia="Calibri"/>
          <w:color w:val="000000"/>
          <w:lang w:eastAsia="en-US"/>
        </w:rPr>
        <w:t xml:space="preserve"> сельского </w:t>
      </w:r>
      <w:r>
        <w:rPr/>
        <w:t>посел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оведение мониторинга и анализа поступлений основных доходных источников в бюджет Каменно-Балковского сельского по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изации структуры расходов бюджета Каменно-Балк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обеспечения долгосрочной сбалансированности и устойчивости бюджета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му будут способствовать развитие стратегического планирования, укрепление налогового потенциала Каменно-Балковского сельского поселения, формирование и исполнение бюджета Каменно-Балковского сельского поселения на основе муниципальных программ Каменно-Балковского сельского поселения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ониторинга уровня собираемости налогов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«программного» бюджета на основе муниципальных программ Каменно-Балковского сельского поселения. Проведение оценки бюджетной эффективности реализации муниципальных программ с последующей оптимизацией расходов бюджета Каменно-Балковского сельского поселения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асходов бюджета Каменно-Балковского сельского поселения на очередной финансовый год и плановый период исключительно на основе бюджетных правил;</w:t>
      </w:r>
    </w:p>
    <w:p>
      <w:pPr>
        <w:pStyle w:val="31"/>
        <w:widowControl w:val="false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- оптимизация расходов в соответствии с «дорожными картами» изменений в отраслях социальной сферы Каменно-Балковского сельского поселения, направленных на повышение их эффективности, оптимизацию сети муниципальных учреждений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  <w:r>
        <w:rPr>
          <w:sz w:val="28"/>
          <w:szCs w:val="28"/>
        </w:rPr>
        <w:t>Порядок формирования и ведения базовых (отраслевых) перечней муниципальных услуг и работ будет установлен Правительством Российской Федер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1. Темп роста 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падение) от предыдущего периода и рассчитывается путем процентного соотношения общего </w:t>
      </w:r>
      <w:r>
        <w:rPr>
          <w:sz w:val="28"/>
          <w:szCs w:val="28"/>
        </w:rPr>
        <w:t xml:space="preserve">объема 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за определенный период 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bCs/>
          <w:sz w:val="28"/>
          <w:szCs w:val="28"/>
        </w:rPr>
        <w:t xml:space="preserve">Отклонение фактического исполнения от плановых назначений по налоговым и неналоговым доходам 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процент исполнения плановых назначений и рассчитывается, как процентное соотношение </w:t>
      </w:r>
      <w:r>
        <w:rPr>
          <w:sz w:val="28"/>
          <w:szCs w:val="28"/>
        </w:rPr>
        <w:t xml:space="preserve">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к плановым назначениям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за отчетный и текущий финансовый год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Снижение недоимки по налогам в бюджет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снижение) от предыдущего периода и рассчитывается, как процентное соотношение </w:t>
      </w:r>
      <w:r>
        <w:rPr>
          <w:sz w:val="28"/>
          <w:szCs w:val="28"/>
        </w:rPr>
        <w:t xml:space="preserve">объема недоимки по налогам в бюджет Каменно-Балковского сельского поселения за определенный период </w:t>
      </w:r>
      <w:r>
        <w:rPr>
          <w:bCs/>
          <w:sz w:val="28"/>
          <w:szCs w:val="28"/>
        </w:rPr>
        <w:t>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информация, находящаяся в распоряжении Межрайонной инспекции Федеральной налоговой службы России №9 по Рос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к общему годовому объему доходов от поступления местных налогов, налога на имущество физических лиц и земельному налогу, коэффициент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показатель (индикатор) позволяет определить эффективность налоговых льгот и рассчитывается только по году, как отношение годового объема недополученных доходов по местным налогам, налогу на имущество физических лиц и земельному налогу, 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, к общему годовому объему доходов от поступления местных налогов, налога на имущество физических лиц и земельного налога, в бюджет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Базой для расчета являются: годовой отчет об исполнении бюджета Каменно-Балковского сельского поселения, информация, находящаяся в распоряжении Администрации Каменно-Балковского сельского поселения, Межрайонной инспекцией Федеральной налоговой службы России №9 по Ростовской области. В случае отсутствия на момент оценки информации за отчетный финансовый год об объеме недополученных доходов в результате действия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 учитывается информация за финансовый год, предшествующий отчетному финансовому году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Доля расходов бюджета Каменно-Балковского 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отчет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Формирование бюджета Каменно-Балковского сельского поселения в рамках и с учетом долгосрочного прогноза параметров бюджетной системы Каменно-Балков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Укрепление налогового потенциала Каменно-Балков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ConsPlusCel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bCs/>
        </w:rPr>
      </w:pPr>
      <w:r>
        <w:rPr>
          <w:bCs/>
        </w:rPr>
        <w:t>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реализуются три основных мероприятия 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 Разработка и реализация механизмов контроля за</w:t>
      </w:r>
      <w:r>
        <w:rPr>
          <w:color w:val="000000"/>
          <w:sz w:val="28"/>
          <w:szCs w:val="28"/>
        </w:rPr>
        <w:t xml:space="preserve"> исполнением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снижением недоимк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одолжится работа по улучшению значений показателей, утвержденных Указом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Обеспечению эффективного администрирования доходов бюджета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будет способствовать закрепление функций контроля поступления доходов в бюджет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за органами исполнительной власти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поступлений налоговых и неналоговых доходов, а также сокращения недоимки в консолидированный бюджет Ростовской области продолжится реализация Плана мероприятий Правительства Ростовской области по повышению поступлений налоговых и неналоговых доходов, а также по сокращению недоимки в бюджет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Будет продолжена реализация Плана мероприятий по увеличению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повышению эффективности налогового администрир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Оценка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должится оценка эффективности налоговых льгот, установленных 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соответствии с установленным Правительством Ростовской области порядком оценки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 xml:space="preserve">Каменно-Балковского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о налогах, местные налоговые льготы подлежат обязательной оценке на предмет их бюджетной и социальной эффектив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результатам проведенной оценки по итогам 2011 и 2012 годов подавляющее большинство установленных налоговых льгот имели высокую бюджетную и (или) социальную эффективность, что подтверждает эффективность принимаемых мер местного налогового стимулирова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 Формирование рас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ереход с 2014 года к новому порядку составления бюджета Каменно-Балковского сельского поселения на основе программного подх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ключение ассигнований бюджета Каменно-Балковского сельского поселения в проекты муниципальных программ Каменно-Балк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Нормативно-методическое обеспечение</w:t>
            </w:r>
            <w:r>
              <w:rPr/>
              <w:t xml:space="preserve"> и организация бюджетного процесс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Совершенствование составления и организации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воевременное внесение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в сроки, установленные Бюджетным кодексом Российской Федерации, да/не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Исполнение расходных обязательств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20877,8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5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8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Администрацию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на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1. Характеристика сферы реализации подпрограммы муниципа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менно-Балковского сельского поселения в рамках своей деятельности осуществляет нормативное правовое обеспечение и организует бюджетный процесс в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 настоящему времени в Каменно-Балковского сельского поселения сформирована нормативная правовая база в сфере организации бюджетного процесс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 базовые решения, регламентирующие бюджетный процесс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бюджетном процессе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местных налогах и некоторых вопросах налогообложения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межбюджетных отношениях органов местного самоуправления сельского поселения и органов муниципальной власти Орловского райо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ажным этапом в нормативном правовом регулировании бюджетного процесса стало принятие в 2007 году новой редакции Решения «О бюджетном процессе в Каменно-Балковского сельском поселении», создавшего основу для перехода к трехлетнему бюджетному планирован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трехлетнего бюджета способствует более тесной увязке стратегических приоритетов развития Каменно-Балковского сельского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Следующим наиболее значимым этапом в развитии бюджетного процесса и в целом муниципального управления в Каменно-Балковском сельском поселении было внесение в 2013 году изменений в Решение Собрания депутатов Каменно-Балковского сельского поселения от 20.09.2007 № 60 «О бюджетном процессе в Каменно-Балковского сельском поселении», создавших условия для формирования и реализации муниципальных программ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Муниципальные программы будут являться инструментом выработки и реализации муниципальной политики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На постоянной основе обеспечивается своевременное принятие решения о бюджете Каменно-Балковского сельского поселения. В этих целях ежегодно разрабатывается нормативный правовой акт Администрации Каменно-Балковского сельского поселения об утверждении порядка и сроков разработки прогноза социально-экономического развития и составления проекта решения о бюджете на предстоящий период, а также определяются основные направления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 и формирование бюджетной отчетности являются надежным обеспечением исполнения расходных обязательств Каменно-Балковского сельского поселения, позволяют оценить степень их исполнения, повысить прозрачность бюджетной системы Каменно-Балковского сельского поселения, а также обеспечить подотчетность деятельности органов власти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методика расчета планового объема бюджетных ассигнований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составления и ведения сводной бюджетной росписи бюджета Каменно-Балковского сельского поселения и бюджетных росписей главных распорядителей средств бюджета Каменно-Балковского сельского поселения (главных администраторов источников финансирования дефицита бюджета Каменно-Балковского сельского поселен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исполнения бюджета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 расходам и источникам финансирования дефицита бюджета Каменно-Балковского сельского поселения и порядок составления и ведения кассового плана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реестра расходных обязательств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рядок применения бюджетной классифик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- порядок </w:t>
      </w:r>
      <w:r>
        <w:rPr>
          <w:rFonts w:eastAsia="Calibri"/>
          <w:sz w:val="28"/>
          <w:szCs w:val="28"/>
        </w:rPr>
        <w:t>ведени</w:t>
      </w:r>
      <w:r>
        <w:rPr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Муниципальной долговой книги </w:t>
      </w:r>
      <w:r>
        <w:rPr>
          <w:sz w:val="28"/>
          <w:szCs w:val="28"/>
        </w:rPr>
        <w:t>Каменно-Балковского</w:t>
      </w:r>
      <w:r>
        <w:rPr>
          <w:rFonts w:eastAsia="Calibri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сводного реестра главных распорядителей, распорядителей и получателей средств бюджета Каменно-Балковского сельского поселения, главных администраторов источников финансирования дефицита бюджета Каменно-Балковского сельского поселения, главных администраторов доходов бюджет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порядок санкционирования оплаты денежных обязательств получателей средст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рядок завершения операций по исполнению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в текущем финансовом году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а нормативная правовая база, необходимая для функционирования муниципальных казенных учреждений. В частности, приняты постановлений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а также приняты распоряжения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>, нормативные правовые акты 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касающиеся порядка составления и утверждения плана финансово-хозяйственной деятельности муниципальных бюджетных учреждений, порядка определения платы за оказание бюджетным учреждением услуг (выполнения работ), порядка составления и утверждения отчета о результатах деятельности учрежден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Реализация бюджетного процесса на основании муниципальных программ потребует повышения инициативы и ответственности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Федерального закона от 23.07.2013 № 252-ФЗ «</w:t>
      </w:r>
      <w:r>
        <w:rPr>
          <w:bCs/>
          <w:sz w:val="28"/>
          <w:szCs w:val="28"/>
        </w:rPr>
        <w:t xml:space="preserve">О внесении изменений в Бюджетный кодекс Российской Федерации и отдельные законодательные акты Российской Федерации» предстоит разработать муниципальные нормативные правовые акты по порядку осуществления финансового контроля в </w:t>
      </w:r>
      <w:r>
        <w:rPr>
          <w:sz w:val="28"/>
          <w:szCs w:val="28"/>
        </w:rPr>
        <w:t>Каменно-Балко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Каменно-Балковского сельского поселения, новые задачи, стоящие перед органами власти Каменно-Балковского сельского поселения, предопределяют необходимость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анализа действующего бюджетного законодательства в части полноты отражения в нормативных правовых актах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ложений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онтроль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бюджета Каменно-Балковского сельского поселения в соответствии с требованиями бюдже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решения о бюджете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, качественную организацию исполнения бюджета Каменно-Балковского сельского поселения, утверждение Решением Собрания депутатов отчета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вершенствование составления и организаци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резервного фонда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воевременное внесение Решения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в сроки, установленные бюджетным законодательством, да/нет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свидетельствует о качестве и своевременности подготовки проектов соответствующих решени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расходных обязательств бюджета Каменно-Балковского сельского поселения, (процент)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бюджета Каменно-Балковского сельского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нение расходных обязательств бюджета Каменно-Балковского сельского поселения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ижение целевого показателя несут главные распорядители средств бюджета Каменно-Балковского сельского поселения, за его сбор –Администрац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я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Разработка и внесение в Собрание депутатов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 xml:space="preserve">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Качественная организация исполнения бюджета </w:t>
      </w:r>
      <w:r>
        <w:rPr>
          <w:sz w:val="28"/>
          <w:szCs w:val="28"/>
        </w:rPr>
        <w:t>Каменно-Балковского</w:t>
      </w:r>
      <w:r>
        <w:rPr>
          <w:bCs/>
        </w:rPr>
        <w:t xml:space="preserve"> 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амках подпрограммы реализуются четыре основных мероприятия (приложение № 2 к муниципальной программе)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Разработка и совершенствование нормативного правового регулирования по организации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Каменно-Балковского сельского поселения в части совершенствования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ланирование бюджетных ассигнований резервного фонда Администрации Каменно-Балковского 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формирование резервного фонда Администрации Каменно-Балковского сельского поселения и своевременное предоставление бюджетных средств по решениям Главы Администрации Каменно-Балковского сельского поселения для исполнения тех расходов, которые не могут быть выделены в ведомственной структуре расходов бюджета Каменно-Балковского сельского поселения в процессе формирования проекта решения о бюджете на очередной финансовый год и плановый период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бюджетных ассигнований резервного фонда Администрации Каменно-Балковского сельского поселения в объеме, не превышающем 3 процента общего объема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беспечение деятельности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обеспечение деятельности Администрации Каменно-Балковского сельского поселения в соответствии с возложенными на него функциями в рамках реализации муниципальной программы </w:t>
      </w:r>
      <w:r>
        <w:rPr>
          <w:bCs/>
          <w:sz w:val="28"/>
          <w:szCs w:val="28"/>
        </w:rPr>
        <w:t>«Эффективное управление муниципальными финансами»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 на управление и руководство аппаратом Администрации Каменно-Балковского сельского поселени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ация планирования и исполнения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осуществляется планирование бюджетных ассигнований на основании утвержденной Администрацией Каменно-Балковского сельского поселения методики, исходя их необходимости исполнения действующих расходных обязательств,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, а также при соблюдении установленных бюджетных ограничений, в том числе при условии и в пределах оптимизации (сокращения) ранее принятых обязательств (в случае необходимости)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Каменно-Балковского сельского поселения на очередной финансовый год и плановый период Администрация Каменно-Балковского сельского поселения: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составляет проект показателей расходов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едет реестр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ует методологическое руководство работой главных распорядителей средств бюджета Каменно-Балковского сельского поселения при подготовке проекта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реализации данного мероприятия является мониторинг информации о ходе исполнения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аналитической системы основных показателей исполнения, который 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евременное и качественное формирование отчетности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«О бюджете Каменно-Балков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21143,00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3 «Управление муниципальным долгом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правление муниципальным долгом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60"/>
        <w:gridCol w:w="2160"/>
        <w:gridCol w:w="322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правление муниципальным долгом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 - целевые           </w:t>
              <w:br/>
              <w:t xml:space="preserve">инструменты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эффективное управление муниципальным долгом  Каменно-Балковского сельского поселения                                         </w:t>
            </w:r>
          </w:p>
        </w:tc>
      </w:tr>
      <w:tr>
        <w:trPr>
          <w:trHeight w:val="134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стижение экономически обоснованного объема муниципального долга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 сельского поселения без учета объема безвозмездных поступлений</w:t>
            </w:r>
            <w:r>
              <w:rPr>
                <w:bCs/>
              </w:rPr>
              <w:t>, (процент)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/>
              <w:t>Доля расходов на обслуживание муниципального долга Каменно-Балковского сельского поселения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</w:t>
              <w:br/>
              <w:t xml:space="preserve">01.01.2014 - 31.12.2020                               </w:t>
            </w:r>
          </w:p>
        </w:tc>
      </w:tr>
      <w:tr>
        <w:trPr>
          <w:trHeight w:val="168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 бюджета Каменно-Балковского сельского поселения</w:t>
              <w:br/>
              <w:t xml:space="preserve">составляет – </w:t>
            </w:r>
            <w:r>
              <w:rPr>
                <w:color w:val="000000"/>
              </w:rPr>
              <w:t xml:space="preserve">0,0 </w:t>
            </w:r>
            <w:r>
              <w:rPr>
                <w:bCs/>
              </w:rPr>
              <w:t>тыс. руб</w:t>
            </w:r>
            <w:r>
              <w:rPr/>
              <w:t xml:space="preserve">лей;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highlight w:val="green"/>
              </w:rPr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охранение объема муниципального долг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2 года муниципальный долг Каменно-Балковского сельского поселения составил 0,0 тыс. рублей от установленной Бюджетным кодексом Российской Федерации нормативной величины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Решением о бюджете Каменно-Балковского сельского поселения объем муниципального долга на 01.01.2014 года прогнозируется 0,0  тыс. рублей от установленной Бюджетным кодексом Российской Федерации нормативной величины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правления муниципальным долгом подпрограммой предусматривается реализация мер, направленных на обеспечение приемлемого и экономически безопасного объема муниципального долга, минимизация стоимости обслуживания долговых обязатель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 долговую политику в предстоящем периоде будет оказывать влияние формирование собственных доходов бюджета Каменно-Балковского сельского поселения, а также расходных обязательств Каменно-Балковского сельского поселения, с учетом установленных Бюджетным кодексом Российской Федерации ограничений по дефициту и муниципальному долгу Каменно-Балковского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новление верхнего предела муниципального долга Каменно-Балковского сельского поселения и предельного объема муниципального долга Каменно-Балковского сельского поселения в пределах нормативов, установленных Бюджетным кодексом Российской Федерации;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телей долговой устойчивости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ходами на обслуживание муниципального долга  Каменно-Балковского сельского поселени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подпрограммы является обеспечение сбалансированности  бюджета Каменно-Балковского сельского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Каменно-Балковское сельское поселение руководствуется требованиями бюджетного законодательства в части соблюдения предельного объема дефицита бюджета Каменно-Балковского сельского поселения и муниципального долга, что позволит продолжить проведение взвешенной долговой политики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эффективное управление муниципальным долгом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одпрограммы требует решения следующих задач: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тижение экономически безопасного объема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мизация стоимости заимствований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финансовых обязательств по заключенным кредитным договорам и соглашениям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 бюджета  Каменно-Балковского сельского поселения без учета объема безвозмездных поступлений за соответствующий год. 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и о бюджете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ля расходов на обслуживание муниципального долга Каменно-Балковского сельского поселения в объеме расходов 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bCs/>
          <w:sz w:val="28"/>
          <w:szCs w:val="28"/>
        </w:rPr>
        <w:t>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 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и Собрания депутатов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подпрограммы буде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 Сохранение объема муниципального долг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и планирование расходов на его обслуживание в пределах нормативов, установленных Бюджетн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реализуются два основных мероприятия </w:t>
        <w:br/>
        <w:t>(приложение № 2 к муниципальной программ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ого поселения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ого мероприятия предусматривает обеспечение привлечения заемных средств для финансирования дефицита бюджета Каменно-Балковского сельского поселения и (или) погашения долговых обязательств Каменно-Балковского сельского поселения 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бюджетных ассигнований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служивания имеющихся и привлекаемых долговых обязательств Каменно-Балковского сельского поселения,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полагает планирование расходов бюджета  Каменно-Балковского сельского поселения в объеме, необходимом для полного и своевременного исполнения обязательств Каменно-Балковского сельского поселения по выплате процентных платежей по муниципальному долгу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 Каменно-Балковского сельского поселения на обслуживание муниципального долга Каменно-Балковского сельского поселения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ConsPlus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подпрограммы муниципальной  программы</w:t>
      </w:r>
    </w:p>
    <w:p>
      <w:pPr>
        <w:pStyle w:val="ConsPlus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а 4. 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920"/>
        <w:gridCol w:w="1920"/>
        <w:gridCol w:w="3803"/>
      </w:tblGrid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rPr>
                <w:lang w:val="en-US"/>
              </w:rPr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целевые инструменты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20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внедрение и развитие в Каменно-Балковского сельского поселения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      </w:r>
          </w:p>
        </w:tc>
      </w:tr>
      <w:tr>
        <w:trPr>
          <w:trHeight w:val="155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Задачи подпрограммы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</w:tr>
      <w:tr>
        <w:trPr>
          <w:trHeight w:val="133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Каменно-Балковского сельского поселения, (процент)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Каменно-Балковского сельского поселения составляет – 0,0  тыс. руб.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по годам составляет (тыс.рублей.): </w:t>
            </w:r>
          </w:p>
        </w:tc>
      </w:tr>
      <w:tr>
        <w:trPr>
          <w:trHeight w:val="212" w:hRule="atLeast"/>
        </w:trPr>
        <w:tc>
          <w:tcPr>
            <w:tcW w:w="228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80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Каменно-Балков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Достижение высоких показателей автоматизации процессов планирования и исполнения бюджета Каменно-Балковского сельского поселения. 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8"/>
          <w:szCs w:val="28"/>
        </w:rPr>
        <w:t xml:space="preserve">1.Характеристика сферы реализации подпрограммы муниципально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ы Каменно-Балковское сельское поселение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протяжении ряда лет реализует реформы в сфер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финансов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реформы затрагивают организацию бюджетного процесса, совершенствование системы межбюджетных отношений, управление муниципальным долгом, контроль за расходованием бюджетн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(далее - АИСБП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а сегодняшний день архитектура системы АИСБП не позволяет реализовать ряд ключевых преимуществ современных информационных технологий, прежде всего –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сутствие единого хранилища информации, содержащего детализированные данные о планировании и исполнении бюджета в разрезе каждого участника бюджетного процесса, не позволяет оперативно получать необходимую для принятия управленческих решений информацию, усложняет интеграцию с областными информационными системами «Электронного правительства», а также требует предоставления участниками бюджетного процесса большого количества отчетных форм, которые при наличии единой базы данных могли бы формироваться автоматичес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 решены вопросы исключения дублирования операций по многократному вводу и обработке данных, не создан механизм реализации закрепленного в Бюджетном </w:t>
      </w:r>
      <w:hyperlink r:id="rId8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принципа прозрачности бюджетных данных для широкого круга заинтересованных пользоват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несение изменений в Бюджетный кодекс Российской Федерации в части перехода к разработке бюджета Каменно-Балковского сельского поселения на основе муниципальных программ Каменно-Балковского сельского поселения,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, подтверждающих возникновение таких обязательств, а также принятие Федерального закона от 05.04.2013 № 44-ФЗ о контрактной системе в сфере закупок в части проверки соответствия информации о предоставленных объемах финансового обеспечения информации, зафиксированной в документах, на всех этапах осуществления закупок требуют эффективной автоматиз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, которая позволит объединить в единое информационное пространство всех участников бюджетного процесса Ростовской обла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внедрения единой информационной системы управления общественными финансами Каменно-Балковского сельского поселения  предусматривается интеграция процессов бюджетного планирования, управления доходами, расходами, долгом и финансовыми активами, денежными средствами, закупками, бухгалтерского и управленческого учета, финансов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ункциональные возможности единой информационной системы управления общественными финансами Каменно-Балко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. Использование возможностей распределенного доступа позволит пользователям работать с отчетностью в интерактивном режиме. В интерактивном режиме будут в полном объеме поддерживаться функции оперативной аналитической обработки данных отчета (детализация, агрегирование, изменение формы представления отчетов и др.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недряемая в Каменно-Балков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, формирования бюджетной отчетности и представления информации о ходе бюджетного процесса в сети Интернет, адаптированной как для отраслевых (функциональных) органов местного самоуправления с целью поддержки принятия управленческих решений, так и для граждан с целью обеспечения эффективного обществен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писание мер муниципального регулирования и управления рискам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могут являться следствием деятельности сторонних организаций, оказывающих техническое сопровождение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искам, связанным с деятельностью сторонних организаций, оказывающих техническое сопровождение реализации подпрограммы, относятся: качество разработки и сопровождения прикладного программного обеспечения, качество методической поддержки, качество консультационных услуг, качество каналов связи для связи с единой базой данных территориально удаленны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етальное планирование хода реализации подпрограмм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оперативный мониторинг выполнения мероприятий под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 подпрограммы 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Целью подпрограммы является внедрение и развитие в Каменно-Балковском сельском поселении 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обеспечивается путем реализации соответствующих основных мероприятий подпрограммы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1. Формирование единого открытого информационного пространства в сфере управления общественными финансами и экономикой сельского поселения, обеспечение достоверности и доступности для граждан информации о деятельности органов власт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2. 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ов бюджетной системы Каменно-Балковского 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Достижение высоких показателей автоматизации процессов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Характеристика основных мероприятий и мероприяти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одпрограммы муниципальной 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подпрограммы реализуется 2 основных мероприятия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Приобретение программного продукта системы управления базами данных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мероприятия предусматривается покупка специализированного программного средства, обеспечивающего управление созданием и использованием </w:t>
      </w:r>
      <w:hyperlink r:id="rId9">
        <w:r>
          <w:rPr>
            <w:rStyle w:val="InternetLink"/>
            <w:sz w:val="28"/>
            <w:szCs w:val="28"/>
          </w:rPr>
          <w:t>баз данных</w:t>
        </w:r>
      </w:hyperlink>
      <w:r>
        <w:rPr>
          <w:sz w:val="28"/>
          <w:szCs w:val="28"/>
        </w:rPr>
        <w:t xml:space="preserve"> единой информационной системы управления общественными финансам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усматривает выполнение работ по сопровождению единой информационной системы управления общественными финансами Каменно-Балковского сельского поселения в части приобретенных подсистем и техническому обслуживанию серверного оборуд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50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одпрограммы по годам представлено в </w:t>
      </w:r>
      <w:hyperlink r:id="rId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>
          <w:sz w:val="28"/>
          <w:szCs w:val="28"/>
        </w:rPr>
        <w:t>Зав. Сектором экономики и финансов</w:t>
        <w:tab/>
        <w:tab/>
        <w:tab/>
        <w:tab/>
        <w:tab/>
        <w:t xml:space="preserve">И.А.Кляшко 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Каменно-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992"/>
        <w:gridCol w:w="993"/>
        <w:gridCol w:w="992"/>
        <w:gridCol w:w="992"/>
        <w:gridCol w:w="1134"/>
        <w:gridCol w:w="992"/>
        <w:gridCol w:w="1134"/>
        <w:gridCol w:w="1134"/>
        <w:gridCol w:w="1134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и финанс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ачество управления финансами Каменно-Балков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доимки по налогам в консолидированный бюджет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поселения к общему годовому объему доходов от поступления местных налогов, налога на имущество физических лиц и земельному налог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-Балк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воевременное внесение проектов решений 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 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, в сроки, установленные Бюджетным кодексом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Подпрограмма 3. «Управление муниципальным долгом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к общему годовому объему доходов бюджета Каменно-Балковского 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без учета объема безвоз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 в объеме расходов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10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ходной части бюджета Каменно-Балковского сельского посел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-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униципальными фи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Каменно-Балковского сельского поселения 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, нормативных правовых актов Администрации Каменно-Балковского сельского поселения, подготовка и принятие нормативных правовых актов Администрации Каменно-Балковского сельского поселения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аменно-Бал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исполнение решений Администрации Каменно-Балковского сельского поселения о выделении средств из резервного фонд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Обеспечение деятельности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муниципальной программ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Каменно-Балков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 Луган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 xml:space="preserve">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Каменно-Балковского сельского поселения, управления муниципальным долгом в соответствии с Бюджетным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Каменно-Балк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Каменно-Балков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Каменно-Балк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продукта системы управления базами данны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брете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изводительности работоспособности информационной системы менее допустимого минимум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580"/>
      <w:bookmarkEnd w:id="3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менно-Балков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ая бюджетная страте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676"/>
      <w:bookmarkEnd w:id="4"/>
      <w:r>
        <w:rPr>
          <w:sz w:val="28"/>
          <w:szCs w:val="28"/>
        </w:rPr>
        <w:t xml:space="preserve">Расходы бюджета Каменно-Балк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89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89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color w:val="000000"/>
                <w:sz w:val="24"/>
                <w:szCs w:val="24"/>
              </w:rPr>
              <w:t>сельского поселения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89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финансового отдела Администрации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rFonts w:cs="Courier New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89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им поселение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продукта системы управления базами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879"/>
      <w:bookmarkStart w:id="6" w:name="Par879"/>
      <w:bookmarkEnd w:id="6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Каменно-Балковского сельского поселения, областного бюджета, федерального бюджета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сточников на реализацию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1559"/>
        <w:gridCol w:w="1417"/>
        <w:gridCol w:w="1418"/>
        <w:gridCol w:w="1276"/>
        <w:gridCol w:w="1417"/>
        <w:gridCol w:w="1276"/>
        <w:gridCol w:w="1417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016"/>
      <w:bookmarkEnd w:id="7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1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3119"/>
        <w:gridCol w:w="992"/>
        <w:gridCol w:w="6946"/>
        <w:gridCol w:w="3543"/>
      </w:tblGrid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- если до конца текущего года утверждена долгосрочная бюджетная стратег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до конца текущего года не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чество управления финанс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, определяемое Министерством финансов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соответствии с приказом от 14.03.2013 № 35 Министерством финансов Ростовской области ежегодно проводится оценка качества управления муниципальными финансами, по результатам которой муниципальным образованиям Ростовской области присваивается I, II или III степень качества управления муниципальными финансам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ачество управления муниципальными финансами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оказатель характеризует </w:t>
            </w:r>
            <w:r>
              <w:rPr>
                <w:bCs/>
                <w:sz w:val="24"/>
                <w:szCs w:val="24"/>
              </w:rPr>
              <w:t>наличие (отсутствие) просроченной кредиторской задолженности бюджета сельского поселения по данным месячного (годового) отчета об исполнении бюджета сельского поселения по состоянию на 1 января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й для расчета является отчет об исполнении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6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811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вып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отчет об исполнении консолидированного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 xml:space="preserve">плановые назначения по налоговым и неналоговым доходам  бюджета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17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доимки по налогам в бюджет Каменно-Балковского сельского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информация, находящаяся в распоряжении Межрайонной инспекции Федеральной налоговой службы  России №9 по Ростовской обла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квартальн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 </w:t>
            </w:r>
            <w:r>
              <w:rPr>
                <w:bCs/>
                <w:sz w:val="24"/>
                <w:szCs w:val="24"/>
              </w:rPr>
              <w:t>за определенный период</w:t>
            </w:r>
          </w:p>
        </w:tc>
      </w:tr>
      <w:tr>
        <w:trPr>
          <w:trHeight w:val="15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9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к общему годовому объему доходов от поступления местных налогов, налога на имущество физических лиц и земельному налогу.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льгот</w:t>
            </w:r>
            <w:r>
              <w:rPr>
                <w:sz w:val="24"/>
                <w:szCs w:val="24"/>
              </w:rPr>
              <w:t>= (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>)/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ой для расчета являются: годовой отчет об исполнении консолидированного бюджета Каменно-Балковского сельского поселения, информация, находящаяся в распоряжении  Администрации Каменно-Балковского сельского поселения, Межрайонной инспекции Федеральной налоговой службы России №9 по Ростовской области. В случае отсутствия на момент оценки информации об объеме недополученных доходов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, за отчетный финансовый год, учитывается информация за финансовый год, предшествующий отчетному финансовому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 xml:space="preserve">- годовой объем недополученных доходов по местным налогам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21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 xml:space="preserve">- годовой объем недополученных доходов по налогу на имущество физических лиц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19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 xml:space="preserve">- годовой объем недополученных доходов по земельному налогу 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>-общий годовой объем доходов от поступления местных налогов, налога на имущество физических лиц и земельному налогу, в консолидированный бюджет Каменно-Балковского сельского поселения в отчетном финансовом год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формируемых в рамках муниципальных программ в общем объеме расходов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∑прогр/∑всего*100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данных является отчет об исполнении бюджета Каменно-Балковского сельского посе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, формируемый в рамках муниципальных программ (∑прогр)</w:t>
            </w:r>
          </w:p>
        </w:tc>
      </w:tr>
      <w:tr>
        <w:trPr>
          <w:trHeight w:val="6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расходов бюджета Каменно-Балковского сельского поселения (∑всего)</w:t>
            </w:r>
          </w:p>
        </w:tc>
      </w:tr>
      <w:tr>
        <w:trPr>
          <w:trHeight w:val="2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ое внесение проектов решений о бюджете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в сроки, установленные Бюджетным кодексом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проекты решений внесены своевременно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проекты решений внесены несвоевременно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оектов соответствующих решений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 бюджета Каменно-Балковского сельского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кассовое исполнение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  <w:tr>
        <w:trPr>
          <w:trHeight w:val="5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бюджета Каменно-Балковского сельского поселения без учета объема безвозмездных поступлений за соответствующий год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ях о бюджете Каменно-Балковского сельского поселения, отчетах об исполнении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муниципального долга Каменно-Балковского сельского поселения (Г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доходов бюджета Каменно-Балковского сельского поселения (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безвозмездных поступлений (Б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 сельского поселения в объеме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йо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eqAr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ях о бюджете, отчетах об исполнении бюджета Каменно-Балковского сельского поселения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 (Р район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 (Р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убвенции, предоставляемые из бюджетов бюджетной системы Российской Федерации (С)</w:t>
            </w:r>
          </w:p>
        </w:tc>
      </w:tr>
    </w:tbl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orient="landscape" w:w="16838" w:h="11906"/>
      <w:pgMar w:left="567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AAA9E8800135C00FFEE6CDF0AEC628429F3846FF0CA796E97FB0A10dBn6M" TargetMode="External"/><Relationship Id="rId3" Type="http://schemas.openxmlformats.org/officeDocument/2006/relationships/hyperlink" Target="consultantplus://offline/ref=5945CDAC168B0E7CE48947E65C57A45278F286AF158BBC873DAA10D104rAYAK" TargetMode="External"/><Relationship Id="rId4" Type="http://schemas.openxmlformats.org/officeDocument/2006/relationships/hyperlink" Target="consultantplus://offline/ref=5945CDAC168B0E7CE48947E65C57A45278F082A0178EBC873DAA10D104rAYAK" TargetMode="External"/><Relationship Id="rId5" Type="http://schemas.openxmlformats.org/officeDocument/2006/relationships/hyperlink" Target="consultantplus://offline/ref=5945CDAC168B0E7CE48947E65C57A45278F78AAD158EBC873DAA10D104rAYAK" TargetMode="External"/><Relationship Id="rId6" Type="http://schemas.openxmlformats.org/officeDocument/2006/relationships/hyperlink" Target="consultantplus://offline/ref=1CDA5A2A5C7767FF1F3B8B6F9C8E010A4ADB0016C53FF7A2415EDC8512074B909CBBC3FAB69E397175DE1Be966M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yperlink" Target="consultantplus://offline/ref=1EE499674F8C8E5834ADCD4895F321D88FF718C5AF0565B0F53D8DD660E9AB8BE0E5ADB7D9BCZCFAI" TargetMode="External"/><Relationship Id="rId9" Type="http://schemas.openxmlformats.org/officeDocument/2006/relationships/hyperlink" Target="http://ru.wikipedia.org/wiki/&#1041;&#1072;&#1079;&#1072;_&#1076;&#1072;&#1085;&#1085;&#1099;&#1093;" TargetMode="External"/><Relationship Id="rId10" Type="http://schemas.openxmlformats.org/officeDocument/2006/relationships/hyperlink" Target="consultantplus://offline/ref=2DF93BB75E5ABF7D9CC4393222E7A458FDB3487C8502DA0EF64D90BF0302A00EAF616A18DB3838C5eAZ4K" TargetMode="Externa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4ACE29808E39CE0C39D3928E43A6F4840E459C103F028725B7D235CE01n0QDK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7:00Z</dcterms:created>
  <dc:creator>adm2</dc:creator>
  <dc:description/>
  <cp:keywords/>
  <dc:language>en-US</dc:language>
  <cp:lastModifiedBy>user</cp:lastModifiedBy>
  <cp:lastPrinted>2015-11-05T14:12:00Z</cp:lastPrinted>
  <dcterms:modified xsi:type="dcterms:W3CDTF">2015-11-05T12:55:00Z</dcterms:modified>
  <cp:revision>33</cp:revision>
  <dc:subject/>
  <dc:title>Постановление главы района</dc:title>
</cp:coreProperties>
</file>