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 </w:t>
      </w:r>
      <w:r>
        <w:rPr>
          <w:b/>
          <w:sz w:val="36"/>
          <w:szCs w:val="36"/>
        </w:rPr>
        <w:t>3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-Балковского сельского поселения от 01.10.2013 № 18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 Внести </w:t>
      </w:r>
      <w:r>
        <w:rPr>
          <w:bCs/>
          <w:szCs w:val="28"/>
        </w:rPr>
        <w:t xml:space="preserve">изменения в постановление Администрации Каменно-Балковского поселения от 01.10.2013 № 184 «Об утверждении </w:t>
      </w:r>
      <w:r>
        <w:rPr>
          <w:szCs w:val="28"/>
        </w:rPr>
        <w:t xml:space="preserve">муниципальной программы Каменно-Балк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5 № 3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>Каменно-Бал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561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36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коррупционных проявлений на территории Каменно-Балковского сельского поселения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менно-Балков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омплексные меры противодействия злоупотреблению наркотиками и их незаконному обороту в Каменно-Балковском сельском поселении» не требует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отношений на территории Каменно-Балковского сельского поселения» не требует финансирова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 до 29,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дить возникновение и не допустить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b/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но-Балковского сельского поселения «Обеспечение общественного порядка и противодействие преступности» (далее – Муниципальная программа) фиксирует, что 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менно-Балк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8 человек, 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менно-Балко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но-Балков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аменно-Балк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аменно-Балк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но-Балк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аменно-Балков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Каменно-Балков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3.3. Духовно-нравственное, патрио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аменно-Балк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 «Гармонизация межнациональных отношений на территории Каменно-Балков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но-Балк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менно-Балков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аменно-Балк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аменно-Балков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аменно-Балк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аменно-Балков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Орло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менно-Балко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менно-Балк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армонизация межнациональных отношений на территории Каменно-Балковского сельского поселения»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менно-Балков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менно-Балков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и описание мер управления рискам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но-Балков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менно-Балк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879"/>
      <w:bookmarkEnd w:id="4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9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менно-Балков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рлов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рлов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объем финансирования составляет с 2014 по 2020 годы составляет 2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5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5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но-Балков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Орловском сельском поселении и обеспечение защиты прав и законных интересов жителей Каменно-Бал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но-Бал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но-Балковском сельском посел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но-Балко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но-Балко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6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аменно-Балков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аменно-Балк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аменно-Балков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7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аменно-Балков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аменно-Балк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5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5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5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5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141"/>
      <w:bookmarkStart w:id="6" w:name="Par11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но-Балковском сельском поселении»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но-Балк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менно-Балк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под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рмонизация межнациональных отношений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енно-Балковского сельского поселения»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Гармонизация межнациональных отношений на территории Каменно-Балковского сельского поселения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рл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менно-Балковс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Характеристика сферы реализации под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Каменно-Балковском сельском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Орловский район прибыло более 50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м сельском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менно-Балко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менно-Балк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сокий уровень миграции: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) Вопросы занятости трудоспособного населения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жнациональных конфликтов на территории Каменно-Ба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Каменно-Балк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83"/>
        <w:gridCol w:w="1161"/>
        <w:gridCol w:w="1249"/>
        <w:gridCol w:w="1195"/>
        <w:gridCol w:w="1222"/>
        <w:gridCol w:w="1126"/>
        <w:gridCol w:w="1134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417"/>
        <w:gridCol w:w="1276"/>
        <w:gridCol w:w="1219"/>
        <w:gridCol w:w="1220"/>
        <w:gridCol w:w="1105"/>
        <w:gridCol w:w="1275"/>
        <w:gridCol w:w="1134"/>
        <w:gridCol w:w="10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аменно-Балк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аменно-Бал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1:00Z</dcterms:created>
  <dc:creator>adm2</dc:creator>
  <dc:description/>
  <cp:keywords/>
  <dc:language>en-US</dc:language>
  <cp:lastModifiedBy>user</cp:lastModifiedBy>
  <cp:lastPrinted>2013-11-05T18:43:00Z</cp:lastPrinted>
  <dcterms:modified xsi:type="dcterms:W3CDTF">2015-12-06T16:34:00Z</dcterms:modified>
  <cp:revision>22</cp:revision>
  <dc:subject/>
  <dc:title>Постановление главы района</dc:title>
</cp:coreProperties>
</file>