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7.11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Защита населения 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3.12.2014 № 75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5 год и на плановый период 2016 и 2017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 xml:space="preserve">Администрация Каменно-Балковского сельского поселения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Каменно-Балковского поселения от 01.10.2013 № 182 «Об утверждении муниципальной программы Камен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</w:t>
        <w:tab/>
        <w:tab/>
        <w:tab/>
        <w:t xml:space="preserve">          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менно-Бал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5г № 31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енно-Балк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но-Балков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спасенных людей при  чрезвычайных ситуациях и происшеств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001,4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9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3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2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4,4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295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59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4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,6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11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социально-экономического развит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нно-Балковского сельского поселен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менно-Балк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Каменно-Балковском сельском поселения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но-Балковском сель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менно-Балковском сельском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но-Балков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- повышение уровня защищенности населения и территории Каменно-Балковского сельского поселения от пожаров 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пожарной охраны, создание системы ее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и реализация мероприятий, направленных на соблюдение правил  пожарной безопасности население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объема знаний и навыков в области пожарной безопасности  руководителей, должностных лиц и специалистов, педагогов, воспитателей, а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работы по предупреждению и пресечению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ение материально-технической базы Каменно-Балковского сельского поселения  по вопросам гражданской обороны и чрезвычайным ситуация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ирование населения о правилах поведения и действиях в чрезвычайных ситуациях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нение по истечении срока хранения индивидуальных средств защиты для насе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ранение имущества гражданской обороны на случай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1001,4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49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1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113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62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4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4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4,4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295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59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5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4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3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111,9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Администрацией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Луганского сельского поселения  (далее – методические рекомендации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аменно-Балковского сельского поселения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324"/>
      <w:bookmarkEnd w:id="0"/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sz w:val="28"/>
          <w:szCs w:val="28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sz w:val="28"/>
          <w:szCs w:val="28"/>
        </w:rPr>
        <w:t xml:space="preserve">Оценка эффективности реализации муниципальной программы проводится Администрацией Каменно-Балк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Каменно-Балк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ринятия Администрацией Каменно-Балко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аменно-Балковского сельского поселения в месячный срок вносит соответствующий проект постановления в порядке, установленном Регламентом Администрации </w:t>
      </w:r>
      <w:bookmarkStart w:id="6" w:name="sub_1033"/>
      <w:r>
        <w:rPr>
          <w:sz w:val="28"/>
          <w:szCs w:val="28"/>
        </w:rPr>
        <w:t xml:space="preserve">Каменно-Балк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ой отчет после принятия Администрацией Каменно-Балковского сельского поселения постановления о его утверждении подлежит размещению, не позднее 5 рабочих дней на официальном сайте Администрации Каменно-Балков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End w:id="6"/>
      <w:r>
        <w:rPr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Луга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295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sz w:val="28"/>
          <w:szCs w:val="28"/>
        </w:rPr>
        <w:t>Каменно-Балковского сельского поселения  функционирует</w:t>
      </w:r>
      <w:r>
        <w:rPr>
          <w:spacing w:val="-1"/>
          <w:sz w:val="28"/>
          <w:szCs w:val="28"/>
        </w:rPr>
        <w:t xml:space="preserve"> добровольная пожарная дружина в количестве 4 челове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кущего (действительного) состояния сферы реализации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и основны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Каменно-Бал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уществующих угроз в Каменно-Балковском сельском поселении, необходимо поддерживать в постоянной готовности, противопожарные подразделения для борьбы с пожарами: в жилом секторе, социальной сфере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Каменно-Бал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295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7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50,0 тыс. руб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Камен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59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4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,6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ам при чрезвычайных ситуациях и происшеств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менно-Балк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Каменно-Балков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Каменно-Балковского сельского поселения за счет местного бюджета финансируется аварийно-спасательное формирование МБУ «Управление ГО ЧС Орлов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ффективность ликвидации чрезвычайных ситуаций во многом определяется  наличием материальных ресурсов. Достаточность материальных ресурсов  позволяет в минимальные сроки локализовать чрезвычайную ситуацию, уменьшить 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исходя из прогнозируемых угроз чрезвычайных ситуаций на территории Каменно-Балковского сельского поселения этих резервов недостаточно.  Соответствующие проблемы обеспечения материальными ресурсами необходимо  решить на муниципальном уровне.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иболее крупномасштабными по последствиям для населения чрезвычайные  ситуации в зоне  Волгодонской АЭ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зникновении крупномасштабной чрезвычайной ситуации из опасных  районов потребуется эвакуировать население в пункты временного размещения  (далее – ПВР) и организовать первоочередное жизнеобеспечение пострадавших. Решить соответствующие проблемы представляется целесообразным 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перечисленного, проблемы пожарной безопасности, защиты  населения и территорий от чрезвычайных ситуаций необходимо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Каменно-Балков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аменно-Балковском сельском поселении 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но-Балков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защиты населения и территорий от чрезвычайных ситуаций нормативная правовая база в Каменно-Балков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20 выездов на чрезвычайные ситуации и происшествия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59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5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4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3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5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5,6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Каменно-Балковском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ездов на чрезвычайные ситуации и происшеств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11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ы по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Каменно-Балковского сельского поселения включают в себя 15 водоем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Гибель людей на водных объектах по количеству случаев находится 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аменно-Балковского сельского поселения 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ют заменены на новые образ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аменно-Балков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безопасности на водных объектах нормативная правовая база в Каменно-Балков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показатели (индикаторы) подпрограммы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а на водое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а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а на водое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а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111,9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. сектором экономики и финансов </w:t>
        <w:tab/>
        <w:tab/>
        <w:tab/>
        <w:tab/>
        <w:tab/>
        <w:t>И.А.Кляш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муниципальной </w:t>
            </w:r>
          </w:p>
          <w:p>
            <w:pPr>
              <w:pStyle w:val="ConsPlusNormal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е Каменно-Балко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82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55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0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Каменно-Балковского сельского посел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Каменно-Балковского сельского посел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5:00Z</dcterms:created>
  <dc:creator>adm2</dc:creator>
  <dc:description/>
  <cp:keywords/>
  <dc:language>en-US</dc:language>
  <cp:lastModifiedBy>user</cp:lastModifiedBy>
  <cp:lastPrinted>2015-12-05T11:16:00Z</cp:lastPrinted>
  <dcterms:modified xsi:type="dcterms:W3CDTF">2015-12-06T16:48:00Z</dcterms:modified>
  <cp:revision>44</cp:revision>
  <dc:subject/>
  <dc:title>Постановление главы района</dc:title>
</cp:coreProperties>
</file>