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7.11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9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илищно-коммунальными услугами населения  и благоустройств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О бюджете Каменно-Балковского сельского поселения Орловского района на 2015 год и на плановый период 2016 и 2017 годов», в связи с уточнением бюджетных ассигнований, Администрация Каменно-Балковского сельского поселения 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2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15 № 316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b/>
          <w:sz w:val="28"/>
          <w:szCs w:val="28"/>
        </w:rPr>
        <w:tab/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селения  и благоустройство»</w:t>
      </w:r>
    </w:p>
    <w:p>
      <w:pPr>
        <w:pStyle w:val="Style2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3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</w:rPr>
        <w:t>«Обеспечение качественны</w:t>
      </w:r>
      <w:r>
        <w:rPr/>
        <w:t>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11488,9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областной бюджет -1511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ный бюджет – 951,8,0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253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84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87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5792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1511,7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87,4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5 год – областной бюджет- 1396,5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80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6 год –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-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Всего: 5692,1 тыс. рублей, в том числе: местного бюджета – 5692,1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859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95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5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5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jc w:val="center"/>
        <w:rPr/>
      </w:pPr>
      <w:r>
        <w:rPr>
          <w:sz w:val="24"/>
          <w:szCs w:val="24"/>
        </w:rPr>
        <w:t>ОБЩАЯ ХАРАКТЕРИСТИКА ТЕКУЩЕГО СОСТОЯНИЯ СФЕРЫ  ЖКХ И БЛАГОУСТРОЙСТВА ТЕРРИТОРИЙ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128 «Об утверждении Правил благоустройства территории Каменно-Балков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сетей уличного осв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ремонт прочих объектов благоустро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яются 2 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№ 1 «Обеспечение качественными жилищно-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 основных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бесперебойной подачи качественной воды от источника до потребител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уличного ос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прочих объектов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3 и 3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ОГРАММА </w:t>
      </w:r>
      <w:r>
        <w:rPr>
          <w:b/>
          <w:sz w:val="28"/>
          <w:szCs w:val="28"/>
        </w:rPr>
        <w:t>1 «Обеспечение качественными жилищно-коммунальными услугами насе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655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благоустроенности поселения. </w:t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а постоянной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основе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5792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1511,7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87,4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5 год – областной бюджет- 1396,5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80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6 год –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-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45"/>
        <w:gridCol w:w="1995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84,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41,4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2,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9,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1,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,4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7,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6,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,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7,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3,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,7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84,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9,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3200"/>
        <w:gridCol w:w="1842"/>
        <w:gridCol w:w="16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84,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2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одпрограмма «Благоустройство»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 подпрограммы (далее подпрограмма )</w:t>
      </w:r>
    </w:p>
    <w:tbl>
      <w:tblPr>
        <w:tblW w:w="1032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8066"/>
      </w:tblGrid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9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держание и ремонт других объектов благоустройства, 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бюджета составляет 5692,1 тыс. рублей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 счет средств местного бюджета – 5692,1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859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95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5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5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 тыс. руб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 и безопасных условий проживани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селения.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аменно-Балковского сельского поселения» (далее - Программа), разработана в соответствии с :Федеральным законом от 06.10.2003 № 131-ФЗ «Об общих принципах организации местного самоуправления в Российской Федерации»;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 128 «Об утверждении Правил благоустройства территории муниципального образования « Каменно-Балко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состояния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1. Содержание сетей уличного освещения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2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152"/>
        <w:gridCol w:w="2225"/>
        <w:gridCol w:w="1513"/>
        <w:gridCol w:w="1513"/>
        <w:gridCol w:w="371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51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1740"/>
        <w:gridCol w:w="721"/>
        <w:gridCol w:w="672"/>
        <w:gridCol w:w="617"/>
        <w:gridCol w:w="521"/>
        <w:gridCol w:w="1701"/>
        <w:gridCol w:w="1540"/>
        <w:gridCol w:w="1540"/>
        <w:gridCol w:w="1398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ан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68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3452"/>
        <w:gridCol w:w="2656"/>
        <w:gridCol w:w="1253"/>
        <w:gridCol w:w="1924"/>
        <w:gridCol w:w="1789"/>
        <w:gridCol w:w="156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8:00Z</dcterms:created>
  <dc:creator>adm2</dc:creator>
  <dc:description/>
  <cp:keywords/>
  <dc:language>en-US</dc:language>
  <cp:lastModifiedBy>user</cp:lastModifiedBy>
  <cp:lastPrinted>2015-11-05T15:20:00Z</cp:lastPrinted>
  <dcterms:modified xsi:type="dcterms:W3CDTF">2015-12-06T17:07:00Z</dcterms:modified>
  <cp:revision>72</cp:revision>
  <dc:subject/>
  <dc:title>Постановление главы района</dc:title>
</cp:coreProperties>
</file>