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35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0.12.2015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 18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муниципальной программы Каменно-Бал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Эффективное управление муниципальными финанс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решением Собрания депутатов Администрации Каменно-Балковского сельского поселения от 29.12.2015 № 112 «О бюджете Каменно-Балковского сельского поселения Орловского района на 2016 год», в связи с уточнением бюджетных ассигнований, Администрация Каменно-Балковского сельского поселения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Каменно-Балковского поселения от 01.10.2013 №183 «Об утверждении муниципальной программы Каменно-Балк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е управление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1 к постановлению Администрации Каменно-Балковского сельского поселения изложить в новой редакции, согласно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-наро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Л.Н. Вакульчи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30.12.2015  № 3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ЕННО-БАЛКОВ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енно-Бал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и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 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 Управление муниципальным долгом Каменно-Балк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 Внедрение и развитие муниципальной интегрированной информационной системы управления общественными финансами «Электронный бюджет»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Обеспечение долгосрочной сбалансированности и устойчивости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поселения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Совершенствование системы распределения и перераспределения финансовых ресурсов, форм и механизмов предоставления межбюджетных трансфертов.</w:t>
            </w:r>
          </w:p>
        </w:tc>
      </w:tr>
      <w:tr>
        <w:trPr>
          <w:trHeight w:val="1985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/>
            </w:pPr>
            <w:r>
              <w:rPr>
                <w:bCs/>
              </w:rPr>
              <w:t xml:space="preserve">2. Качество управления финансами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поселения, определяемое Министерством финансов Ростовской области, степень.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>3. Наличие просроченной кредиторской задолженности бюджета сельского поселения, да/нет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2014 -2020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Каменно-Балковского сельского поселения  составляет 21757,7 </w:t>
            </w:r>
            <w:r>
              <w:rPr>
                <w:bCs/>
              </w:rPr>
              <w:t>тыс. руб</w:t>
            </w:r>
            <w:r>
              <w:rPr/>
              <w:t xml:space="preserve">лей;  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251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77,1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77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2,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2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1. Создание стабильных финансовых условий для повышения уровня и качества жизни населения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поселения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2. Сбалансированность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поселения и отсутствие просроченной кредиторской задолженности бюджета сельского поселения.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реализации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 каждым годом роль бюджета как важнейшего инструмента социально-экономической политики в Каменно-Балковском сельском поселении непрерывно возрастает,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 Каменно-Балковского сельского поселения,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ультатами реализации бюджетных реформ последних лет стали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формирование и исполнение бюджета Каменно-Балковского сельского поселения по предусмотренным Бюджетным кодексом Российской Федерации единым правилам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бюджетный процесс среднесрочного бюджетного планирова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использование единого программного продукта сектором экономики и финансов Администрации Каменно-Балковского сельского поселения для обеспечения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долгосрочных целев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отраслевые системы оплаты труда работников бюджетных учреждений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формы и развития местного самоуправ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уществление планирования и исполнения бюджета Каменно-Балковского сельского поселения с применением электронного документооборот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В 2010-2012 годах в Российской Федерации, Ростовской области, Орловском районе и Каменно-Балковском сельском поселении была проведена реформа системы финансового обеспечения оказания муниципальных услуг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полном объеме обеспечена реализац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о осуществлять деятельность бюджетное учреждение культуры. Цель этой реформы – мотивация учреждений к повышению качества предоставления услуг населению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ерывно совершенствуется региональное налоговое законодательство в рамках полномочий, предоставленных субъектам Российской Федерации и местным бюджетам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оценки качества управления муниципальными финансами Министерством финансов Ростовской области  ежегодно проводится мониторинг деятельности органов местного самоуправления по управлению общественными финансами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езультатом проведенной работы стало формирование целостной системы управления муниципальными финансами Каменно-Балковского сельского поселения, характеризующейся следующими показателями.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бюджета Каменно-Бал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>(тыс</w:t>
      </w:r>
      <w:r>
        <w:rPr/>
        <w:t>.руб.)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251"/>
        <w:gridCol w:w="1384"/>
        <w:gridCol w:w="1384"/>
        <w:gridCol w:w="1251"/>
        <w:gridCol w:w="1134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4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9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4,7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3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7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2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4,1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, дефицит (-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3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9,4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Каменно-Балковского сельского поселения за </w:t>
        <w:br/>
        <w:t>2014 год составило: по доходам 8875,6 тыс. рублей и по расходам 8536,7 тыс. рублей. По результатам исполнения бюджета Каменно-Балковского сельского поселения сложился профицит 338,9 тыс. рублей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доходные источники бюджета Каменно-Балковского сельского поселения – собственные налоговые и неналоговые доходы, их объем составил 6115,7 тыс. рублей. Уменьшение по сравнению с 2013 годом составило 74,2 тыс. рублей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долг Каменно-Балковского сельского поселения составил 0 процентов от нормативной величины. В сфере расходов бюджета Каменно-Балковского сельского поселения приоритетом является благоустройство территории сельского поселения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и цели в 2014 году направлено 751,9 тыс. рублей, что на 9,8 процентов выше показателя 2013 года. Расходы на культуру и спорт составили 20,7 процентов всех расходов бюджета Каменно-Балковского сельского поселения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плановый объем всех доходов по состоянию на 01.12.2015 составляет 9574,7 тыс. рублей. В том числе собственные доходы (налоговые и неналоговые доходы) – 4014,0 тыс. рублей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2014 год запланирован в сумме 10194,1 тыс. рублей и обеспечен доходными источниками с учетом привлечения остатков на счете по состоянию на 01.01.2015г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программных расходов бюджета сельского поселения по итогам 2014 года составила 85,3 процента в общих расходах бюджета. В 2015 году объем программных расходов запланирован на 88,9 процента всех расходов бюджета. </w:t>
      </w:r>
    </w:p>
    <w:p>
      <w:pPr>
        <w:pStyle w:val="Style19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есмотря на достигнутые успехи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В их числе:</w:t>
      </w:r>
    </w:p>
    <w:p>
      <w:pPr>
        <w:pStyle w:val="Style19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 полной мере приоритизации структуры бюджетных расходов в целях увеличения доли средств, направляемой на развитие человеческого капитала и инфраструктуры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едоставления муниципальных услуг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долгосрочному бюджетному планированию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информационной системы осуществления бюджетного процесса, интегрированной в деятельность всех участников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Изменения в Бюджетный кодекс Российской Федерации в части регулирования государственного (муниципального) финансового контроля, внесенные Федеральным законом от 23.07.2013 № 252-ФЗ «О внесении изменений в Бюджетный кодекс Российской Федерации и отдельные законодательные акты Российской Федерации», и принятие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5.04.2013 № 44-ФЗ «О контрактной системе в сфере закупок товаров, работ, услуг для обеспечения государственных и муниципальных нужд» требуют дальнейшего развития системы муниципального финансового контроля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звития системы муниципального финансового контроля станут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уточнение полномочий между органами внутреннего муниципального финансового контроля и главными распорядителями средств бюджета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реализация Администрацией Каменно-Балков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, и проверке на всех этапах осуществления закупок соответствия информации о предоставленных объемах финансового обеспечения информации, зафиксированной в документах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рганом внутреннего муниципального финансово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, осуществление контроля за соблюдением законодательства в сфере закупок для муниципальных нужд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целях реализации положений Бюджетного кодекса Российской Федерации необходимо внести изменения в муниципальное законодательство в части осуществления муниципального финансового контроля, что позволит продолжить работу по дальнейшему развитию системы муниципального финансового контроля Каменно-Балковского сельского поселения и разработать мероприятия по его осуществлению в составе настоящей муниципальной программы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Каменно-Балковского сельского поселения, в связи с чем муниципальная программа определяет принципиальные тенденции развития муниципальных финансов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балансированность бюджета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собственных налоговых и неналоговых доходо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муниципального контрол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м риском реализации программы является возможное снижение темпов экономического роста, что может повлечь увеличение дефицита бюджета Каменно-Балковского сельского поселения и, соответственно, муниципального долга и стоимости его обслуживания. Кроме того, существуют риски использования при формировании документов стратегического планирования (бюджетной стратегии, муниципальных программ) прогноза расходов, не соответствующего прогнозу доходо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Каменно-Балковского сельского поселения после утверждения аналогичного документа на региональном и районном уровнях и прогноза долгосрочного социально-экономического развития Каменно-Балк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сельского поселения до 2030 год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инимизации рисков будет способствовать совершенствование нормативной правовой базы, регламентирующей бюджетный процесс и межбюджетные отношения в Каменно-Балковского сельского поселения, своевременное принятие решений о бюджете Каменно-Балковского сельского поселения на очередной финансовый год и плановый период и об отчете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 программа имеет существенные отличия от большинства других муниципальных программ Каменно-Балковского сельского поселения. Она является «обеспечивающей», то есть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их реализации, обеспечивая значительный вклад в достижение практически всех стратегических целе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ледует также учитывать, что качество управления муниципальными финансами, в том числе эффективность расходов бюджета Каменно-Балковского сельского поселения, зависит от действий всех участников бюджетного процесса, а не только Администрации Каменно-Балковского сельского поселения, осуществляющего организацию составления и исполнения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е приоритеты муниципальной политики в сфере реализации муниципальной программы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юджетном </w:t>
      </w:r>
      <w:hyperlink r:id="rId3">
        <w:r>
          <w:rPr>
            <w:rStyle w:val="InternetLink"/>
            <w:sz w:val="28"/>
            <w:szCs w:val="28"/>
          </w:rPr>
          <w:t>послан</w:t>
        </w:r>
      </w:hyperlink>
      <w:r>
        <w:rPr>
          <w:sz w:val="28"/>
          <w:szCs w:val="28"/>
        </w:rPr>
        <w:t xml:space="preserve">ии Президента Российской Федерации о бюджетной политике в 2013-2015 годах;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юджетном </w:t>
      </w:r>
      <w:hyperlink r:id="rId4">
        <w:r>
          <w:rPr>
            <w:rStyle w:val="InternetLink"/>
            <w:sz w:val="28"/>
            <w:szCs w:val="28"/>
          </w:rPr>
          <w:t>послани</w:t>
        </w:r>
      </w:hyperlink>
      <w:r>
        <w:rPr>
          <w:sz w:val="28"/>
          <w:szCs w:val="28"/>
        </w:rPr>
        <w:t xml:space="preserve">и Президента Российской Федерации о бюджетной политике в 2014-2016 годах;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Ростовской области на период до 2020 г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Орловского района на период до 2020 г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Каменно-Балковского сельского поселения на период до 2020 г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е социально-экономического развития Ростовской области на 2013-2016 год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е социально-экономического развития Орловского района на 2013-2016 год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е социально-экономического развития Каменно-Балковского сельского поселения на 2013-2016 годы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основных </w:t>
      </w:r>
      <w:hyperlink r:id="rId5">
        <w:r>
          <w:rPr>
            <w:rStyle w:val="InternetLink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>х бюджетной и налоговой политики Каменно-Балков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е цели муниципальной программы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обеспечение долгосрочной сбалансированности и устойчивости бюджета Каменно-Балковского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остижение целей муниципальной программы будет осуществляться путем решения следующих задач: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ффективной бюджетной политик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роме того, на достижение целей муниципальной программы направлены решаемые в составе подпрограмм задачи и основные мероприятия в своей совокупности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остав подпрограмм и задач муниципальной программы приведен в ее паспорт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 программа имеет следующие целевые показатели: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личие долгосрочной бюджетной стратегии, да/нет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является комплексным, и его достижение позволит выполнить такие условия, как определение и соблюдение предельных объемов финансового обеспечения муниципальных программ Каменно-Балковского сельского поселения, обеспечение долгосрочной сбалансированности, оценку бюджетных рисков.</w:t>
      </w:r>
    </w:p>
    <w:p>
      <w:pPr>
        <w:pStyle w:val="Style19"/>
        <w:tabs>
          <w:tab w:val="clear" w:pos="708"/>
          <w:tab w:val="left" w:pos="1276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чество управления финансами Каменно-Балковского сельского поселения, определяемое Министерством финансов Ростовской области, степень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ый показатель определяет степень качества управления муниципальными финансами и рассчитывается Министерством финансов Ростовской области в соответствии с установленным им порядк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3. Наличие просроченной кредиторской задолженности бюджета сельского поселения, да/нет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отражает эффективность принимаемых мер по достаточности финансового обеспечения расходных обязательств бюджета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обенностью целевых показателей является не только их количественные характеристики, но и качественные, связанные со спецификой муниципальной программы, например, показатели, характеризующие соблюдение бюджетн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Значения и методика расчета показателей муниципальной программы приведены в приложениях № 1 и № 6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результаты реализации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 Создание стабильных финансовых условий для повышения уровня и качества жизни населения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Указанный результат будет достигнут за счет обеспечения исполнения расходных обязательств Каменно-Балковского сельского поселения при сохранении долгосрочной сбалансированности и устойчивости бюджета Каменно-Балковского сельского поселения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firstLine="540"/>
        <w:jc w:val="both"/>
        <w:rPr/>
      </w:pPr>
      <w:r>
        <w:rPr>
          <w:sz w:val="28"/>
          <w:szCs w:val="28"/>
        </w:rPr>
        <w:t>2.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воем составе 4 подпрограмм: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госрочное финансовое планирование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ормативно-методическое обеспечение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ганизация бюджетного процесса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е муниципальным долгом Каменно-Балковского сельского поселения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дрение и развитие муниципальной интегрированной информационной системы управления общественными финансами «Электронный бюджет»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одпрограммы выделены исходя из поставленных в муниципальной программе целей и решаемых в ее рамках задач с учетом их обособленности, приоритетности и актуальности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: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ка долгосрочной бюджетной стратегии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нная стратегия будет разработана после утверждения долгосрочной бюджетной стратегии Российской Федерации, Ростовской области, Орловского района и прогноза долгосрочного социально-экономического развития Каменно-Балковского сельского поселения до 2030 года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финансирование данного мероприятия не требуется. Вопрос финансового обеспечения реализации данного мероприятия будет дополнительно рассмотрен после принятия областной и районной бюджетной стратегии до 2030 года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планирования и исполнения бюджета Каменно-Балк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 рамках данного мероприятия предусматривается своевременная и качественная подготовка и внесение на рассмотрение Собрания депутатов Каменно-Балковского сельского поселения проектов решений о бюджете Каменно-Балковского сельского поселения и об отчете об исполнении бюджета Каменно-Балк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, прежде всего за счет: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долгосрочной сбалансированности и устойчивости бюджетной системы Каменно-Балковского сельского поселения;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й и качественной подготовки проекта решения о бюджете Каменно-Балковского сельского поселения на очередной финансовый год и плановый период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бюджетного законодательства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эффективного управления муниципальными финансами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3.Информация по ресурсному обеспечению муниципальной программы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-2016 годах будут приведены в соответствие с объемами бюджетных ассигнований, предусмотренных Решением Собрания депутатов Каменно-Балковского сельского поселения «О бюджете Каменно-Балковского сельского поселения на 2014 год и на плановый период 2015 и 2016 годов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муниципальной программы за счет средств бюджета Каменно-Балковского сельского поселения за весь период ее реализации составляет 20937,5 тыс. рублей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Методика оценки эффективности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) фактических (в сопоставимых условиях) и планируемых значений целевых индикаторов муниципальной программы (целевой параметр – 100 процентов)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) фактических (в сопоставимых условиях) и планируемых объемов расходов бюджета Каменно-Балковского сельского поселения на реализацию муниципальной программы и ее основных мероприятий (целевой параметр менее 100 процентов);</w:t>
      </w:r>
    </w:p>
    <w:p>
      <w:pPr>
        <w:pStyle w:val="Normal"/>
        <w:suppressAutoHyphens w:val="tru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числа выполненных и планируемых мероприятий плана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 1 «Долгосрочное финансовое планировани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долгосрочное финансовое планирование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Администрация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создание условий для обеспечения долгосрочной сбалансированности и устойчивости бюджета </w:t>
            </w:r>
            <w:r>
              <w:rPr/>
              <w:t xml:space="preserve">Каменно-Балковского </w:t>
            </w:r>
            <w:r>
              <w:rPr>
                <w:bCs/>
              </w:rPr>
              <w:t xml:space="preserve">сельского </w:t>
            </w:r>
            <w:r>
              <w:rPr/>
              <w:t>поселения</w:t>
            </w:r>
          </w:p>
        </w:tc>
      </w:tr>
      <w:tr>
        <w:trPr>
          <w:trHeight w:val="134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665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Cs/>
              </w:rPr>
              <w:t>2.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709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Темп роста налоговых и неналоговых доходов бюджета 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(процент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Отклонение фактического исполнения от плановых назначений по налоговым и неналоговым доходам бюджета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(процент)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Снижение недоимки по налогам в бюджет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(процент)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Соотношение недополученных доходов по местным налогам, по налогу на имущество физических лиц и земельному налогу, в результате действия налоговых льгот, установленных нормативно правовыми актами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к общему годовому объему доходов от поступления местных налогов, налога на имущество физических лиц и земельному налогу, коэффициент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/>
              <w:t xml:space="preserve">5. </w:t>
            </w:r>
            <w:r>
              <w:rPr>
                <w:bCs/>
              </w:rPr>
              <w:t xml:space="preserve">Доля расходов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, формируемых в рамках муниципальных программ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, в общем объеме расходов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, (процент).</w:t>
            </w:r>
          </w:p>
        </w:tc>
      </w:tr>
      <w:tr>
        <w:trPr>
          <w:trHeight w:val="98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остоянной основе, этапы не выделяются:            </w:t>
              <w:br/>
              <w:t>01.01.2014 - 31.12.2020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бюджета Каменно-Балковского сельского поселения составляет – 0,0 </w:t>
            </w:r>
            <w:r>
              <w:rPr>
                <w:bCs/>
              </w:rPr>
              <w:t>тыс. руб</w:t>
            </w:r>
            <w:r>
              <w:rPr/>
              <w:t xml:space="preserve">лей;       </w:t>
              <w:br/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Формирование бюджета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 xml:space="preserve"> в рамках и с учетом долгосрочного прогноза параметров бюджетной системы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фер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важнейшим условием для повышения уровня и качества жизни населения, устойчивого экономического роста и достижения стратегических целей социально-экономического развития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Бюджетная политика Каменно-Балковского сельского поселения осуществляется с учетом реализации проводимых реформ на федеральном и областном уровне. Бюджетный процесс в Каменно-Балковского сельского поселения постоянно совершенствуетс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дним из результатов проводимых реформ стало внедрение механизма среднесрочного бюджетного планирова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целях решения поставленных задач по обеспечению долгосрочной сбалансированности и устойчивости бюджетной системы Российской Федерации, начиная с 2012 года проект решения о бюджете разрабатывается на трехлетний период.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ход к программному бюджету предъявляет более жесткие требования к организации бюджетного планирования, включая детализацию и соблюдение уже предусмотренных бюджетным законодательством Российской Федерации принципов и процедур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>В целях п</w:t>
      </w:r>
      <w:r>
        <w:rPr>
          <w:sz w:val="28"/>
          <w:szCs w:val="28"/>
        </w:rPr>
        <w:t>роведения эффективной налоговой политики и политики в области доходов обеспечена реализация следующих мероприятий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 января</w:t>
      </w:r>
      <w:r>
        <w:rPr>
          <w:color w:val="000000"/>
          <w:sz w:val="28"/>
          <w:szCs w:val="28"/>
        </w:rPr>
        <w:t xml:space="preserve"> 2013 г. введена патентная система налогообложения</w:t>
      </w:r>
      <w:r>
        <w:rPr>
          <w:sz w:val="28"/>
          <w:szCs w:val="28"/>
        </w:rPr>
        <w:t xml:space="preserve"> (в соответствии с Област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0.2012 № 955-ЗС «О внесении изменений в Областной закон «О региональных налогах и некоторых вопросах налогообложения в Ростовской</w:t>
      </w:r>
      <w:r>
        <w:rPr>
          <w:color w:val="000000"/>
          <w:sz w:val="28"/>
          <w:szCs w:val="28"/>
        </w:rPr>
        <w:t xml:space="preserve"> области»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Стратегией социально-экономического развития Каменно-Балковского сельского поселения до 2020 года определены основные подходы к реализации долгосрочных приоритетов бюджетной и налоговой политики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ое финансовое планирование будет осуществляться с учетом долгосрочного прогноза социально-экономического развития Каменно-Балковского сельского поселения и на основе бюджетной стратегии Каменно-Балковского сельского поселения на период до 2030 года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сновными инструментами достижения целей муниципальной политики Каменно-Балковского сельского поселения в соответствии со Стратегией социально-экономического развития Каменно-Балковского сельского поселения на период до 2020 года, а также основой для долгосрочного бюджетного планирования будут муниципальные программы Каменно-Балковского сельского поселения. Они станут основным механизмом, с помощью которого увязываются стратегическое и бюджетное планирование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олгосрочная бюджетная стратегия будет представлять собой документ, включающий долгосрочный прогноз параметров бюджета Каменно-Балковского сельского поселения, прогноз основных параметров финансового обеспечения муниципальных программ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Разработка бюджетной стратегии будет осуществлена после утверждения долгосрочного прогноза социально-экономического развития Каменно-Балковского сельского поселения до 2030 года и на основе утвержденной долгосрочной бюджетной стратегии Ростовской области, Орловского района до 2030 год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уточнение долгосрочного прогноза социально-экономического развития Каменно-Балковского сельского поселения в связи с неблагоприятными условиями развития экономики Российской Федерации в целом;</w:t>
      </w:r>
    </w:p>
    <w:p>
      <w:pPr>
        <w:pStyle w:val="ConsPlusCell"/>
        <w:suppressAutoHyphens w:val="true"/>
        <w:ind w:firstLine="851"/>
        <w:jc w:val="both"/>
        <w:rPr>
          <w:color w:val="000000"/>
        </w:rPr>
      </w:pPr>
      <w:r>
        <w:rPr/>
        <w:t>- изменения</w:t>
      </w:r>
      <w:r>
        <w:rPr>
          <w:color w:val="000000"/>
        </w:rPr>
        <w:t xml:space="preserve"> на федеральном, областном уровне законодательных норм, результат принятия которых окажет влияние на уменьшение доходной части бюджета </w:t>
      </w:r>
      <w:r>
        <w:rPr/>
        <w:t>Каменно-Балковского</w:t>
      </w:r>
      <w:r>
        <w:rPr>
          <w:color w:val="000000"/>
        </w:rPr>
        <w:t xml:space="preserve"> сельского </w:t>
      </w:r>
      <w:r>
        <w:rPr/>
        <w:t>поселения</w:t>
      </w:r>
      <w:r>
        <w:rPr>
          <w:color w:val="000000"/>
        </w:rPr>
        <w:t xml:space="preserve"> и в целом бюджета </w:t>
      </w:r>
      <w:r>
        <w:rPr/>
        <w:t>Каменно-Балковского</w:t>
      </w:r>
      <w:r>
        <w:rPr>
          <w:color w:val="000000"/>
        </w:rPr>
        <w:t xml:space="preserve"> сельского </w:t>
      </w:r>
      <w:r>
        <w:rPr/>
        <w:t>поселения</w:t>
      </w:r>
      <w:r>
        <w:rPr>
          <w:color w:val="000000"/>
        </w:rPr>
        <w:t xml:space="preserve">. </w:t>
      </w:r>
    </w:p>
    <w:p>
      <w:pPr>
        <w:pStyle w:val="ConsPlusCell"/>
        <w:suppressAutoHyphens w:val="true"/>
        <w:ind w:firstLine="851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Данные риски могут оказать негативное воздействие на уровень эффективности управления муниципальными финансами и исполнение доходной части бюджета </w:t>
      </w:r>
      <w:r>
        <w:rPr/>
        <w:t>Каменно-Балковского</w:t>
      </w:r>
      <w:r>
        <w:rPr>
          <w:rFonts w:eastAsia="Calibri"/>
          <w:color w:val="000000"/>
          <w:lang w:eastAsia="en-US"/>
        </w:rPr>
        <w:t xml:space="preserve"> сельского </w:t>
      </w:r>
      <w:r>
        <w:rPr/>
        <w:t>поселения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Управление рисками будет осуществляться на основе следующих мер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проведение мониторинга и анализа поступлений основных доходных источников в бюджет Каменно-Балковского сельского поселе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оритизации структуры расходов бюджета Каменно-Балк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реализации подпрограммы соответствуют приоритетам, описанным для программы в целом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условий для обеспечения долгосрочной сбалансированности и устойчивости бюджета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, выполнении задач, поставленных в указах Президента Российской Федераци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му будут способствовать развитие стратегического планирования, укрепление налогового потенциала Каменно-Балковского сельского поселения, формирование и исполнение бюджета Каменно-Балковского сельского поселения на основе муниципальных программ Каменно-Балковского сельского поселения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эффективной налоговой политики и политики в области доходов.</w:t>
      </w:r>
    </w:p>
    <w:p>
      <w:pPr>
        <w:pStyle w:val="Normal"/>
        <w:suppressAutoHyphens w:val="true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Формирование расходных обязательств с учетом их оптимизации и повышения эффективност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вершенствования законодательной и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мониторинга уровня собираемости налогов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еструктуризации задолженности по платежам в бюджет в соответствии с законодательством Российской Федерации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поставленной задачи по оптимизации и повышению эффективности бюджетных расходов будет обеспечено:</w:t>
      </w:r>
    </w:p>
    <w:p>
      <w:pPr>
        <w:pStyle w:val="ConsPlusNormal"/>
        <w:tabs>
          <w:tab w:val="clear" w:pos="708"/>
          <w:tab w:val="left" w:pos="851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«программного» бюджета на основе муниципальных программ Каменно-Балковского сельского поселения. Проведение оценки бюджетной эффективности реализации муниципальных программ с последующей оптимизацией расходов бюджета Каменно-Балковского сельского поселения;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асходов бюджета Каменно-Балковского сельского поселения на очередной финансовый год и плановый период исключительно на основе бюджетных правил;</w:t>
      </w:r>
    </w:p>
    <w:p>
      <w:pPr>
        <w:pStyle w:val="31"/>
        <w:widowControl w:val="false"/>
        <w:suppressAutoHyphens w:val="true"/>
        <w:spacing w:before="0" w:after="0"/>
        <w:ind w:left="0" w:firstLine="851"/>
        <w:jc w:val="both"/>
        <w:rPr/>
      </w:pPr>
      <w:r>
        <w:rPr>
          <w:sz w:val="28"/>
          <w:szCs w:val="28"/>
        </w:rPr>
        <w:t>- оптимизация расходов в соответствии с «дорожными картами» изменений в отраслях социальной сферы Каменно-Балковского сельского поселения, направленных на повышение их эффективности, оптимизацию сети муниципальных учреждений Каменно-Балков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</w:t>
      </w:r>
      <w:r>
        <w:rPr>
          <w:spacing w:val="-6"/>
          <w:sz w:val="28"/>
          <w:szCs w:val="28"/>
        </w:rPr>
        <w:t xml:space="preserve">финансового обеспечения. </w:t>
      </w:r>
      <w:r>
        <w:rPr>
          <w:sz w:val="28"/>
          <w:szCs w:val="28"/>
        </w:rPr>
        <w:t>Порядок формирования и ведения базовых (отраслевых) перечней муниципальных услуг и работ будет установлен Правительством Российской Федераци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Normal"/>
        <w:suppressAutoHyphens w:val="true"/>
        <w:autoSpaceDE w:val="false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 xml:space="preserve">1. Темп роста налоговых и неналоговых доходов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, (</w:t>
      </w:r>
      <w:r>
        <w:rPr>
          <w:sz w:val="28"/>
          <w:szCs w:val="28"/>
        </w:rPr>
        <w:t>процент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Данный показатель (индикатор) позволяет определить отклонение (рост, либо падение) от предыдущего периода и рассчитывается путем процентного соотношения общего </w:t>
      </w:r>
      <w:r>
        <w:rPr>
          <w:sz w:val="28"/>
          <w:szCs w:val="28"/>
        </w:rPr>
        <w:t xml:space="preserve">объема фактического поступления (прогнозируемого поступления) </w:t>
      </w:r>
      <w:r>
        <w:rPr>
          <w:bCs/>
          <w:sz w:val="28"/>
          <w:szCs w:val="28"/>
        </w:rPr>
        <w:t xml:space="preserve">налоговых и неналоговых доходов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за определенный период к аналогичному показателю предыдущего года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определении показателя (индикатора) базой для расчета является отчет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bCs/>
          <w:sz w:val="28"/>
          <w:szCs w:val="28"/>
        </w:rPr>
        <w:t xml:space="preserve">Отклонение фактического исполнения от плановых назначений по налоговым и неналоговым доходам 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, (</w:t>
      </w:r>
      <w:r>
        <w:rPr>
          <w:sz w:val="28"/>
          <w:szCs w:val="28"/>
        </w:rPr>
        <w:t>процент)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показатель (индикатор) позволяет определить процент исполнения плановых назначений и рассчитывается, как процентное соотношение </w:t>
      </w:r>
      <w:r>
        <w:rPr>
          <w:sz w:val="28"/>
          <w:szCs w:val="28"/>
        </w:rPr>
        <w:t xml:space="preserve">фактического поступления (прогнозируемого поступления) </w:t>
      </w:r>
      <w:r>
        <w:rPr>
          <w:bCs/>
          <w:sz w:val="28"/>
          <w:szCs w:val="28"/>
        </w:rPr>
        <w:t xml:space="preserve">налоговых и неналоговых доходов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к плановым назначениям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определении показателя (индикатора) за отчетный и текущий финансовый год базой для расчета является отчет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 xml:space="preserve">Снижение недоимки по налогам в бюджет Каменно-Балковского сельского поселения,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оцент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анный показатель (индикатор) позволяет определить отклонение (рост, либо снижение) от предыдущего периода и рассчитывается, как процентное соотношение </w:t>
      </w:r>
      <w:r>
        <w:rPr>
          <w:sz w:val="28"/>
          <w:szCs w:val="28"/>
        </w:rPr>
        <w:t xml:space="preserve">объема недоимки по налогам в бюджет Каменно-Балковского сельского поселения за определенный период </w:t>
      </w:r>
      <w:r>
        <w:rPr>
          <w:bCs/>
          <w:sz w:val="28"/>
          <w:szCs w:val="28"/>
        </w:rPr>
        <w:t>к аналогичному показателю предыдущего го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зой для расчета является информация, находящаяся в распоряжении Межрайонной инспекции Федеральной налоговой службы России №9 по Ростов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4.Соотношение недополученных доходов по местным налогам, по налогу на имущество физических лиц и земельному налогу, в результате действия налоговых льгот, установленных 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, к общему годовому объему доходов от поступления местных налогов, налога на имущество физических лиц и земельному налогу, коэффициент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ый показатель (индикатор) позволяет определить эффективность налоговых льгот и рассчитывается только по году, как отношение годового объема недополученных доходов по местным налогам, налогу на имущество физических лиц и земельному налогу,  в результате действия налоговых льгот, установленных 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, к общему годовому объему доходов от поступления местных налогов, налога на имущество физических лиц и земельного налога, в бюджет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Базой для расчета являются: годовой отчет об исполнении бюджета Каменно-Балковского сельского поселения, информация, находящаяся в распоряжении Администрации Каменно-Балковского сельского поселения, Межрайонной инспекцией Федеральной налоговой службы России №9 по Ростовской области. В случае отсутствия на момент оценки информации за отчетный финансовый год об объеме недополученных доходов в результате действия налоговых льгот, установленных </w:t>
      </w:r>
      <w:r>
        <w:rPr>
          <w:bCs/>
          <w:sz w:val="28"/>
          <w:szCs w:val="28"/>
        </w:rPr>
        <w:t xml:space="preserve">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, учитывается информация за финансовый год, предшествующий отчетному финансовому году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. Доля расходов бюджета Каменно-Балковского сельского поселения, формируемых в рамках муниципальных программ Каменно-Балковского сельского поселения, в общем объеме расходов бюджета Каменно-Балковского сельского поселения,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оцент)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оказатель измеряется в процентах и определяет объем расходов, формируемых в рамках муниципальных программ, по отношению к общему объему расходов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зой для расчета является отчет об исполнении бюджета Каменно-Балк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жидаемыми конечными результатами реализации данной подпрограммы являютс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 Формирование бюджета Каменно-Балковского сельского поселения в рамках и с учетом долгосрочного прогноза параметров бюджетной системы Каменно-Балковского сельского поселения, что обеспечивает стабильность, предсказуемость бюджетной политики, исполнение расходных обязательств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. Разработка долгосрочных бюджетных прогнозов повысит обоснованность принимаемых решений, даст возможность всесторонне оценить их отдаленные последствия. 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851"/>
        <w:jc w:val="both"/>
        <w:rPr/>
      </w:pPr>
      <w:r>
        <w:rPr>
          <w:sz w:val="28"/>
          <w:szCs w:val="28"/>
        </w:rPr>
        <w:t>Укрепление налогового потенциала Каменно-Балковского сельского поселения, максимально возможное использование собственных налоговых ресурсов будут способствовать безусловному исполнению принятых расходных обязательств.</w:t>
      </w:r>
    </w:p>
    <w:p>
      <w:pPr>
        <w:pStyle w:val="ConsPlusCel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851"/>
        <w:jc w:val="both"/>
        <w:rPr>
          <w:bCs/>
        </w:rPr>
      </w:pPr>
      <w:r>
        <w:rPr>
          <w:bCs/>
        </w:rPr>
        <w:t>Повышение обоснованности, эффективности и прозрачности бюджетных расходов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реализуются три основных мероприятия </w:t>
        <w:br/>
        <w:t>(приложение № 2 к муниципальной программе)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 Разработка и реализация механизмов контроля за</w:t>
      </w:r>
      <w:r>
        <w:rPr>
          <w:color w:val="000000"/>
          <w:sz w:val="28"/>
          <w:szCs w:val="28"/>
        </w:rPr>
        <w:t xml:space="preserve"> исполнением доходов бюджета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снижением недоимк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одолжится работа по улучшению значений показателей, утвержденных Указом Президента Российской Федерации от 21.08.2012 № 1199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Обеспечению эффективного администрирования доходов бюджета </w:t>
      </w:r>
      <w:r>
        <w:rPr>
          <w:sz w:val="28"/>
          <w:szCs w:val="28"/>
        </w:rPr>
        <w:t xml:space="preserve">Каменно-Балковского </w:t>
      </w:r>
      <w:r>
        <w:rPr>
          <w:color w:val="000000"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будет способствовать закрепление функций контроля поступления доходов в бюджет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за органами исполнительной власти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поступлений налоговых и неналоговых доходов, а также сокращения недоимки в консолидированный бюджет Ростовской области продолжится реализация Плана мероприятий Правительства Ростовской области по повышению поступлений налоговых и неналоговых доходов, а также по сокращению недоимки в бюджет </w:t>
      </w:r>
      <w:r>
        <w:rPr>
          <w:sz w:val="28"/>
          <w:szCs w:val="28"/>
        </w:rPr>
        <w:t xml:space="preserve">Каменно-Балковского </w:t>
      </w:r>
      <w:r>
        <w:rPr>
          <w:color w:val="000000"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Будет продолжена реализация Плана мероприятий по увеличению доходов бюджета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 повышению эффективности налогового администрирова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родолжится систематическое проведение заседаний Координационного совета по вопросам собираемости налогов и других обязательных платежей.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2. Оценка эффективности налоговых льгот, установленных </w:t>
      </w:r>
      <w:r>
        <w:rPr>
          <w:bCs/>
          <w:sz w:val="28"/>
          <w:szCs w:val="28"/>
        </w:rPr>
        <w:t xml:space="preserve">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должится оценка эффективности налоговых льгот, установленных  </w:t>
      </w:r>
      <w:r>
        <w:rPr>
          <w:bCs/>
          <w:sz w:val="28"/>
          <w:szCs w:val="28"/>
        </w:rPr>
        <w:t xml:space="preserve">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 соответствии с установленным Правительством Ростовской области порядком оценки эффективности налоговых льгот, установленных </w:t>
      </w:r>
      <w:r>
        <w:rPr>
          <w:bCs/>
          <w:sz w:val="28"/>
          <w:szCs w:val="28"/>
        </w:rPr>
        <w:t xml:space="preserve">нормативно правовыми актами </w:t>
      </w:r>
      <w:r>
        <w:rPr>
          <w:sz w:val="28"/>
          <w:szCs w:val="28"/>
        </w:rPr>
        <w:t xml:space="preserve">Каменно-Балковского </w:t>
      </w:r>
      <w:r>
        <w:rPr>
          <w:bCs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о налогах, местные налоговые льготы подлежат обязательной оценке на предмет их бюджетной и социальной эффективности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о результатам проведенной оценки по итогам 2011 и 2012 годов подавляющее большинство установленных налоговых льгот имели высокую бюджетную и (или) социальную эффективность, что подтверждает эффективность принимаемых мер местного налогового стимулирова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3. Формирование расходов бюджета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в соответствии с муниципальными программам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рамках основного мероприятия предусматривается реализация мер, включающих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ереход с 2014 года к новому порядку составления бюджета Каменно-Балковского сельского поселения на основе программного подх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й бюджетной классификаци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ключение ассигнований бюджета Каменно-Балковского сельского поселения в проекты муниципальных программ Каменно-Балко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outlineLvl w:val="1"/>
        <w:rPr/>
      </w:pPr>
      <w:r>
        <w:rPr>
          <w:sz w:val="28"/>
          <w:szCs w:val="28"/>
        </w:rPr>
        <w:t>Информация по ресурсному обеспечению подпрограммы Муниципальной программ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Подпрограмма 2 «</w:t>
      </w:r>
      <w:r>
        <w:rPr>
          <w:bCs/>
          <w:sz w:val="28"/>
          <w:szCs w:val="28"/>
        </w:rPr>
        <w:t>Нормативно-методическое обеспечение</w:t>
      </w:r>
      <w:r>
        <w:rPr>
          <w:sz w:val="28"/>
          <w:szCs w:val="28"/>
        </w:rPr>
        <w:t xml:space="preserve"> и организация бюджетного процесс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</w:t>
      </w:r>
      <w:r>
        <w:rPr>
          <w:bCs/>
          <w:sz w:val="28"/>
          <w:szCs w:val="28"/>
        </w:rPr>
        <w:t>Нормативно-методическое обеспечение</w:t>
      </w:r>
      <w:r>
        <w:rPr>
          <w:sz w:val="28"/>
          <w:szCs w:val="28"/>
        </w:rPr>
        <w:t xml:space="preserve"> и организация 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Нормативно-методическое обеспечение</w:t>
            </w:r>
            <w:r>
              <w:rPr/>
              <w:t xml:space="preserve"> и организация бюджетного процесса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Каменно-Балковского сельского поселения на очередной финансовый год и плановый период, организация исполнения бюджета Каменно-Балковского сельского поселения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>
                <w:bCs/>
              </w:rPr>
            </w:pPr>
            <w:r>
              <w:rPr>
                <w:bCs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 xml:space="preserve">Совершенствование составления и организации исполнения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 xml:space="preserve">Формирование резервного фонда Администрации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Своевременное внесение проектов решений о бюджете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на очередной финансовый год и плановый период и об отчете об исполнении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, в сроки, установленные Бюджетным кодексом Российской Федерации, да/нет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2. Исполнение расходных обязательств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бюджета Каменно-Балковского сельского поселения составляет – 20812,2 </w:t>
            </w:r>
            <w:r>
              <w:rPr>
                <w:bCs/>
              </w:rPr>
              <w:t>тыс.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77,1</w:t>
            </w:r>
          </w:p>
        </w:tc>
        <w:tc>
          <w:tcPr>
            <w:tcW w:w="394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77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7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2,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2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,8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Разработка и внесение в Администрацию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на очередной финансовый год и на плановый период и об отчете об исполнении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Качественная организация исполнения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/>
      </w:pPr>
      <w:r>
        <w:rPr>
          <w:sz w:val="28"/>
          <w:szCs w:val="28"/>
        </w:rPr>
        <w:t>1. Характеристика сферы реализации подпрограммы муниципаль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менно-Балковского сельского поселения в рамках своей деятельности осуществляет нормативное правовое обеспечение и организует бюджетный процесс в Каменно-Балк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К настоящему времени в Каменно-Балковского сельского поселения сформирована нормативная правовая база в сфере организации бюджетного процесс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ы базовые решения, регламентирующие бюджетный процесс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о бюджетном процессе в Каменно-Балков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о местных налогах и некоторых вопросах налогообложения в Каменно-Балков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межбюджетных отношениях органов местного самоуправления сельского поселения и органов муниципальной власти Орловского район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Важным этапом в нормативном правовом регулировании бюджетного процесса стало принятие в 2007 году новой редакции Решения «О бюджетном процессе в Каменно-Балковского сельском поселении», создавшего основу для перехода к трехлетнему бюджетному планированию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нятие трехлетнего бюджета способствует более тесной увязке стратегических приоритетов развития Каменно-Балковского сельского поселения с планируемыми бюджетными ассигнованиями, повышению прозрачности и предсказуемости бюджетной политик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Следующим наиболее значимым этапом в развитии бюджетного процесса и в целом муниципального управления в Каменно-Балковском сельском поселении было внесение в 2013 году изменений в Решение Собрания депутатов Каменно-Балковского сельского поселения от 20.09.2007 № 60 «О бюджетном процессе в Каменно-Балковского сельском поселении», создавших условия для формирования и реализации муниципальных программ Каменно-Бал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Муниципальные программы будут являться инструментом выработки и реализации муниципальной политики на долгосрочную перспективу, позволят увязать стратегическое и бюджетное планирование, что в конечном итоге будет способствовать достижению главной цели – улучшению условий жизни населения Каменно-Бал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На постоянной основе обеспечивается своевременное принятие решения о бюджете Каменно-Балковского сельского поселения. В этих целях ежегодно разрабатывается нормативный правовой акт Администрации Каменно-Балковского сельского поселения об утверждении порядка и сроков разработки прогноза социально-экономического развития и составления проекта решения о бюджете на предстоящий период, а также определяются основные направления бюджетной и налоговой политики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воевременная и качественная подготовка проекта решения о бюджете Каменно-Балковского сельского поселения на очередной финансовый год и плановый период, организация исполнения бюджета Каменно-Балковского сельского поселения и формирование бюджетной отчетности являются надежным обеспечением исполнения расходных обязательств Каменно-Балковского сельского поселения, позволяют оценить степень их исполнения, повысить прозрачность бюджетной системы Каменно-Балковского сельского поселения, а также обеспечить подотчетность деятельности органов власти Каменно-Бал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Бюджетного кодекса Российской Федерации утвержден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методика расчета планового объема бюджетных ассигнований бюджета Каменно-Балко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составления и ведения сводной бюджетной росписи бюджета Каменно-Балковского сельского поселения и бюджетных росписей главных распорядителей средств бюджета Каменно-Балковского сельского поселения (главных администраторов источников финансирования дефицита бюджета Каменно-Балковского сельского поселения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исполнения бюджета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 по расходам и источникам финансирования дефицита бюджета Каменно-Балковского сельского поселения и порядок составления и ведения кассового плана бюджета Каменно-Балко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ведения реестра расходных обязательств Каменно-Балко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рядок применения бюджетной классификац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- порядок </w:t>
      </w:r>
      <w:r>
        <w:rPr>
          <w:rFonts w:eastAsia="Calibri"/>
          <w:sz w:val="28"/>
          <w:szCs w:val="28"/>
        </w:rPr>
        <w:t>ведени</w:t>
      </w:r>
      <w:r>
        <w:rPr>
          <w:sz w:val="28"/>
          <w:szCs w:val="28"/>
        </w:rPr>
        <w:t>я</w:t>
      </w:r>
      <w:r>
        <w:rPr>
          <w:rFonts w:eastAsia="Calibri"/>
          <w:sz w:val="28"/>
          <w:szCs w:val="28"/>
        </w:rPr>
        <w:t xml:space="preserve"> Муниципальной долговой книги </w:t>
      </w:r>
      <w:r>
        <w:rPr>
          <w:sz w:val="28"/>
          <w:szCs w:val="28"/>
        </w:rPr>
        <w:t>Каменно-Балковского</w:t>
      </w:r>
      <w:r>
        <w:rPr>
          <w:rFonts w:eastAsia="Calibri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ведения сводного реестра главных распорядителей, распорядителей и получателей средств бюджета Каменно-Балковского сельского поселения, главных администраторов источников финансирования дефицита бюджета Каменно-Балковского сельского поселения, главных администраторов доходов бюджет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- порядок санкционирования оплаты денежных обязательств получателей средств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рядок завершения операций по исполнению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в текущем финансовом году.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здана нормативная правовая база, необходимая для функционирования муниципальных казенных учреждений. В частности, приняты постановлений Администрации </w:t>
      </w:r>
      <w:r>
        <w:rPr>
          <w:sz w:val="28"/>
          <w:szCs w:val="28"/>
        </w:rPr>
        <w:t>Каменно-Балковского</w:t>
      </w:r>
      <w:r>
        <w:rPr>
          <w:bCs/>
          <w:i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iCs/>
          <w:sz w:val="28"/>
          <w:szCs w:val="28"/>
        </w:rPr>
        <w:t xml:space="preserve">, а также приняты распоряжения Администрации </w:t>
      </w:r>
      <w:r>
        <w:rPr>
          <w:sz w:val="28"/>
          <w:szCs w:val="28"/>
        </w:rPr>
        <w:t>Каменно-Балковского</w:t>
      </w:r>
      <w:r>
        <w:rPr>
          <w:bCs/>
          <w:i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iCs/>
          <w:sz w:val="28"/>
          <w:szCs w:val="28"/>
        </w:rPr>
        <w:t>, нормативные правовые акты о</w:t>
      </w:r>
      <w:r>
        <w:rPr>
          <w:sz w:val="28"/>
          <w:szCs w:val="28"/>
        </w:rPr>
        <w:t>траслевых (функциональных) органов местного самоуправления Каменно-Балковского</w:t>
      </w:r>
      <w:r>
        <w:rPr>
          <w:bCs/>
          <w:i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iCs/>
          <w:sz w:val="28"/>
          <w:szCs w:val="28"/>
        </w:rPr>
        <w:t xml:space="preserve">, касающиеся порядка составления и утверждения плана финансово-хозяйственной деятельности муниципальных бюджетных учреждений, порядка определения платы за оказание бюджетным учреждением услуг (выполнения работ), порядка составления и утверждения отчета о результатах деятельности учреждений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Реализация бюджетного процесса на основании муниципальных программ потребует повышения инициативы и ответственности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>траслевых (функциональных) органов местного самоуправления Каменно-Балковского</w:t>
      </w:r>
      <w:r>
        <w:rPr>
          <w:bCs/>
          <w:i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о вступлением в силу Федерального закона от 23.07.2013 № 252-ФЗ «</w:t>
      </w:r>
      <w:r>
        <w:rPr>
          <w:bCs/>
          <w:sz w:val="28"/>
          <w:szCs w:val="28"/>
        </w:rPr>
        <w:t xml:space="preserve">О внесении изменений в Бюджетный кодекс Российской Федерации и отдельные законодательные акты Российской Федерации» предстоит разработать муниципальные нормативные правовые акты по порядку осуществления финансового контроля в </w:t>
      </w:r>
      <w:r>
        <w:rPr>
          <w:sz w:val="28"/>
          <w:szCs w:val="28"/>
        </w:rPr>
        <w:t>Каменно-Балковск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м поселени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ие бюджетного законодательства в сфере организации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порядка и сроков подготовки проектов решений о бюджете на очередной финансовый год и плановый период и об отчете об исполнении бюджета Каменно-Балк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Непрерывное совершенствование бюджетного законодательства Российской Федерации, необходимость дальнейшего развития нормативного обеспечения бюджетного процесса Каменно-Балковского сельского поселения, новые задачи, стоящие перед органами власти Каменно-Балковского сельского поселения, предопределяют необходимость реализации подпрограммы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целях нормативно-методического обеспечения и организации бюджетного процесса подпрограммой предусматривается ряд мер, направленных на повышение обоснованности, эффективности и прозрачности бюджетных расходов, качественную организацию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исками будет осуществляться на основе следующих мер: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оведение анализа действующего бюджетного законодательства в части полноты отражения в нормативных правовых актах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 положений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недопущение нарушений бюджетного законодательства Российской Федерации в сфере организации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контроль порядка и сроков подготовки проектов решений о бюджете на очередной финансовый год и плановый период и об отчете об исполнении бюджета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исполнения бюджета Каменно-Балковского сельского поселения в соответствии с требованиями бюджетного законодательств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исполнения расходных обязательств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 при сохранении долгосрочной сбалансированности и устойчивости бюджетной систем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ми целями подпрограммы являются нормативное правовое регулирование и методологическое обеспечение бюджетного процесса, своевременная и качественная подготовка решения о бюджете на очередной финансовый год и плановый период, организация исполнения бюджета Каменно-Балковского сельского поселения, формирование бюджетной отчетност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остижение поставленных целей позволит обеспечить повышение обоснованности, эффективности и прозрачности бюджетных расходов, разработку и внесение в Собрание депутатов в установленные сроки и соответствующего требованиям бюджетного законодательства проекта Решения о бюджете на очередной финансовый год и плановый период, качественную организацию исполнения бюджета Каменно-Балковского сельского поселения, утверждение Решением Собрания депутатов отчета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нормативного правового регулирования в сфере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. Совершенствование составления и организации исполнения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резервного фонда Администрации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Своевременное внесение Решения о бюджете на очередной финансовый год и плановый период и об отчете об исполнении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, в сроки, установленные бюджетным законодательством, да/нет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оказатель свидетельствует о качестве и своевременности подготовки проектов соответствующих решений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расходных обязательств бюджета Каменно-Балковского сельского поселения, (процент)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оказатель измеряется в процентах и определяет кассовое исполнение расходных обязательств бюджета Каменно-Балковского сельского поселения по отношению к бюджетным ассигнованиям в соответствии со сводной бюджетной росписью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Исполнение расходных обязательств бюджета Каменно-Балковского сельского поселения в период реализации указанной программы должно составлять не менее 95 процентов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ижение целевого показателя несут главные распорядители средств бюджета Каменно-Балковского сельского поселения, за его сбор –Администрация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и методика расчета показателя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жидаемыми конечными результатами реализации данной подпрограммы являю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 xml:space="preserve">Разработка и внесение в Собрание депутатов </w:t>
      </w:r>
      <w:r>
        <w:rPr>
          <w:sz w:val="28"/>
          <w:szCs w:val="28"/>
        </w:rPr>
        <w:t>Каменно-Балковского</w:t>
      </w:r>
      <w:r>
        <w:rPr>
          <w:rFonts w:eastAsia="+mn-ea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eastAsia="+mn-ea"/>
          <w:sz w:val="28"/>
          <w:szCs w:val="28"/>
        </w:rPr>
        <w:t xml:space="preserve"> в установленные сроки и соответствующих требованиям бюджетного законодательства проектов Решений о бюджете на очередной финансовый год и плановый период и об отчете об исполнении бюджета </w:t>
      </w:r>
      <w:r>
        <w:rPr>
          <w:sz w:val="28"/>
          <w:szCs w:val="28"/>
        </w:rPr>
        <w:t>Каменно-Балковского</w:t>
      </w:r>
      <w:r>
        <w:rPr>
          <w:rFonts w:eastAsia="+mn-ea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eastAsia="+mn-ea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 xml:space="preserve">Качественная организация исполнения бюджета </w:t>
      </w:r>
      <w:r>
        <w:rPr>
          <w:sz w:val="28"/>
          <w:szCs w:val="28"/>
        </w:rPr>
        <w:t>Каменно-Балковского</w:t>
      </w:r>
      <w:r>
        <w:rPr>
          <w:bCs/>
        </w:rPr>
        <w:t xml:space="preserve"> </w:t>
      </w:r>
      <w:r>
        <w:rPr>
          <w:rFonts w:eastAsia="+mn-ea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eastAsia="+mn-e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рамках подпрограммы реализуются четыре основных мероприятия (приложение № 2 к муниципальной программе)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Разработка и совершенствование нормативного правового регулирования по организации бюджетного процесса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В рамках данного мероприятия предусматривается своевременная и качественная разработка нормативных правовых актов Каменно-Балковского сельского поселения в части совершенствования бюджетного процесса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Планирование бюджетных ассигнований резервного фонда Администрации Каменно-Балковского сельского поселения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предусматривается формирование резервного фонда Администрации Каменно-Балковского сельского поселения и своевременное предоставление бюджетных средств по решениям Главы Администрации Каменно-Балковского сельского поселения для исполнения тех расходов, которые не могут быть выделены в ведомственной структуре расходов бюджета Каменно-Балковского сельского поселения в процессе формирования проекта решения о бюджете на очередной финансовый год и плановый период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полагает планирование бюджетных ассигнований резервного фонда Администрации Каменно-Балковского сельского поселения в объеме, не превышающем 3 процента общего объема расходов бюджета Каменно-Балк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Обеспечение деятельности Администрации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 xml:space="preserve">сельского поселения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предусматривается обеспечение деятельности Администрации Каменно-Балковского сельского поселения в соответствии с возложенными на него функциями в рамках реализации муниципальной программы </w:t>
      </w:r>
      <w:r>
        <w:rPr>
          <w:bCs/>
          <w:sz w:val="28"/>
          <w:szCs w:val="28"/>
        </w:rPr>
        <w:t>«Эффективное управление муниципальными финансами»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полагает планирование расходов бюджета Каменно-Балковского сельского поселения на управление и руководство аппаратом Администрации Каменно-Балковского сельского поселени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Организация планирования и исполнения расходов бюджета Каменно-Балк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го мероприятия осуществляется планирование бюджетных ассигнований на основании утвержденной Администрацией Каменно-Балковского сельского поселения методики, исходя их необходимости исполнения действующих расходных обязательств,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, а также при соблюдении установленных бюджетных ограничений, в том числе при условии и в пределах оптимизации (сокращения) ранее принятых обязательств (в случае необходимости)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 целях своевременной и качественной подготовки проекта бюджета Каменно-Балковского сельского поселения на очередной финансовый год и плановый период Администрация Каменно-Балковского сельского поселения: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составляет проект показателей расходов бюджета Каменно-Балковского сельского поселения;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едет реестр расходных обязательств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организует методологическое руководство работой главных распорядителей средств бюджета Каменно-Балковского сельского поселения при подготовке проекта бюджета Каменно-Балковского сельского поселения;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одит бюджетные ассигнования и лимиты бюджетных обязательств до главных распорядителей средств бюджета Каменно-Балк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ом реализации данного мероприятия является мониторинг информации о ходе исполнения бюджета </w:t>
      </w:r>
      <w:r>
        <w:rPr>
          <w:sz w:val="28"/>
          <w:szCs w:val="28"/>
        </w:rPr>
        <w:t>Каменно-Балк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на основе аналитической системы основных показателей исполнения, который служит инструментом для принятия муниципальных управленческих решений, обеспечения открытости и прозрачности процессов управления муниципальными финансам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оевременное и качественное формирование отчетности об исполнении бюджета </w:t>
      </w:r>
      <w:r>
        <w:rPr>
          <w:sz w:val="28"/>
          <w:szCs w:val="28"/>
        </w:rPr>
        <w:t>Каменно-Балк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позволяет оценить степень выполнения расходных обязательств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государственной программы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autoSpaceDE w:val="false"/>
        <w:ind w:left="9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в 2014-2016 годах будут приведены в соответствие с объемами бюджетных ассигнований, предусмотренных Решением Собрания депутатов «О бюджете Каменно-Балковского сельского поселения на 2014 год и на плановый период 2015 и 2016 годов»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подпрограммы за счет средств бюджета Каменно-Балковского сельского поселения за весь период ее реализации составляет 21143,00 тыс. рублей.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</w:t>
      </w:r>
    </w:p>
    <w:p>
      <w:pPr>
        <w:pStyle w:val="Normal"/>
        <w:suppressAutoHyphens w:val="true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программа 3 «Управление муниципальным долгом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Каменно-Балковского сельского поселения »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Управление муниципальным долгом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Каменно-Балковского сельского поселения 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560"/>
        <w:gridCol w:w="2160"/>
        <w:gridCol w:w="3226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правление муниципальным долгом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исполнитель подпрограммы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Администрация Каменно-Балков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одпрограммы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 - целевые           </w:t>
              <w:br/>
              <w:t xml:space="preserve">инструменты 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эффективное управление муниципальным долгом  Каменно-Балковского сельского поселения                                         </w:t>
            </w:r>
          </w:p>
        </w:tc>
      </w:tr>
      <w:tr>
        <w:trPr>
          <w:trHeight w:val="1341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стижение экономически обоснованного объема муниципального долга Каменно-Балк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Минимизация стоимости заимствовани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Отношение объема муниципального долга Каменно-Балковского сельского поселения к общему годовому объему доходов бюджета Каменно-Балковского  сельского поселения без учета объема безвозмездных поступлений</w:t>
            </w:r>
            <w:r>
              <w:rPr>
                <w:bCs/>
              </w:rPr>
              <w:t>, (процент).</w:t>
            </w:r>
          </w:p>
          <w:p>
            <w:pPr>
              <w:pStyle w:val="ConsPlusCell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2. </w:t>
            </w:r>
            <w:r>
              <w:rPr/>
              <w:t>Доля расходов на обслуживание муниципального долга Каменно-Балковского сельского поселения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на постоянной основе, этапы не выделяются:           </w:t>
              <w:br/>
              <w:t xml:space="preserve">01.01.2014 - 31.12.2020                               </w:t>
            </w:r>
          </w:p>
        </w:tc>
      </w:tr>
      <w:tr>
        <w:trPr>
          <w:trHeight w:val="1681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из средств  бюджета Каменно-Балковского сельского поселения</w:t>
              <w:br/>
              <w:t xml:space="preserve">составляет – </w:t>
            </w:r>
            <w:r>
              <w:rPr>
                <w:color w:val="000000"/>
              </w:rPr>
              <w:t xml:space="preserve">0,0 </w:t>
            </w:r>
            <w:r>
              <w:rPr>
                <w:bCs/>
              </w:rPr>
              <w:t>тыс. руб</w:t>
            </w:r>
            <w:r>
              <w:rPr/>
              <w:t xml:space="preserve">лей;           </w:t>
              <w:br/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26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highlight w:val="green"/>
              </w:rPr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Сохранение объема муниципального долг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/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Отсутствие просроченной задолженности по долговым обязательствам и расходам на обслуживание муниципального долга Каменно-Балковского сель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ConsPlus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феры реализации подпрограммы муниципальной программы</w:t>
      </w:r>
    </w:p>
    <w:p>
      <w:pPr>
        <w:pStyle w:val="ConsPlusNormal"/>
        <w:suppressAutoHyphens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12 года муниципальный долг Каменно-Балковского сельского поселения составил 0,0 тыс. рублей от установленной Бюджетным кодексом Российской Федерации нормативной величины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Решением о бюджете Каменно-Балковского сельского поселения объем муниципального долга на 01.01.2014 года прогнозируется 0,0  тыс. рублей от установленной Бюджетным кодексом Российской Федерации нормативной величины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правления муниципальным долгом подпрограммой предусматривается реализация мер, направленных на обеспечение приемлемого и экономически безопасного объема муниципального долга, минимизация стоимости обслуживания долговых обязательст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На долговую политику в предстоящем периоде будет оказывать влияние формирование собственных доходов бюджета Каменно-Балковского сельского поселения, а также расходных обязательств Каменно-Балковского сельского поселения, с учетом установленных Бюджетным кодексом Российской Федерации ограничений по дефициту и муниципальному долгу Каменно-Балковского сельского поселения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исками реализации подпрограммы будет осуществляться на основе следующих мер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становление верхнего предела муниципального долга Каменно-Балковского сельского поселения и предельного объема муниципального долга Каменно-Балковского сельского поселения в пределах нормативов, установленных Бюджетным кодексом Российской Федерации;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казателей долговой устойчивости;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асходами на обслуживание муниципального долга  Каменно-Балковского сельского поселения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ConsPlusNormal"/>
        <w:suppressAutoHyphens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ом подпрограммы является обеспечение сбалансированности  бюджета Каменно-Балковского сельского поселения, своевременное выполнение принятых долговых обязательств в соответствии с условиями заключенных договоров и соглашений. В рамках выполнения данных обязательств Каменно-Балковское сельское поселение руководствуется требованиями бюджетного законодательства в части соблюдения предельного объема дефицита бюджета Каменно-Балковского сельского поселения и муниципального долга, что позволит продолжить проведение взвешенной долговой политики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эффективное управление муниципальным долгом Каменно-Балковского сельского поселения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подпрограммы требует решения следующих задач: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стижение экономически безопасного объема муниципального долга Каменно-Балковского сельского поселения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мизация стоимости заимствований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финансовых обязательств по заключенным кредитным договорам и соглашениям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ношение объема муниципального долга Каменно-Балковского сельского поселения к общему годовому объему доходов бюджета Каменно-Балковского сельского поселения без учета объема безвозмездных поступлений, (процент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оказатель рассчитывается как отношение объема муниципального долга Каменно-Балковского сельского поселения на конец года к общему объему доходов  бюджета  Каменно-Балковского сельского поселения без учета объема безвозмездных поступлений за соответствующий год. Показатель муниципального долга Каменно-Балковского сельского поселения, а также объем доходов бюджета Каменно-Балковского сельского поселения, объем безвозмездных поступлений отражаются в Решении о бюджете Каменно-Балковского сельского поселения, отчетах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оля расходов на обслуживание муниципального долга Каменно-Балковского сельского поселения в объеме расходов  бюджета Каменно-Балк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</w:r>
      <w:r>
        <w:rPr>
          <w:bCs/>
          <w:sz w:val="28"/>
          <w:szCs w:val="28"/>
        </w:rPr>
        <w:t>, (процент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оказатель рассчитывается как отношение объема расходов на обслуживание муниципального долга Каменно-Балковского сельского поселения к объему расходов бюджета Каменно-Балк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. Объем расходов на обслуживание муниципального долга Каменно-Балковского сельского поселения, объем расходов бюджета Каменно-Балковского сельского поселения, а также объем субвенций, предоставляемых из бюджетов бюджетной системы Российской Федерации отражаются в Решении Собрания депутатов Каменно-Балковского сельского поселения, отчетах об исполнении бюджета Каменно-Балк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реализации подпрограммы будет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. Сохранение объема муниципального долг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и планирование расходов на его обслуживание в пределах нормативов, установленных Бюджетным кодекс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Отсутствие просроченной задолженности по долговым обязательствам и расходам на обслуживание муниципального долга Каменно-Балковского сельского поселения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реализуются два основных мероприятия </w:t>
        <w:br/>
        <w:t>(приложение № 2 к муниципальной программе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беспечение проведения единой политики муниципальных заимствований Каменно-Балковского сельского поселения, управления муниципальным долгом Каменно-Балковского сельского поселения в соответствии с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данного мероприятия предусматривает обеспечение привлечения заемных средств для финансирования дефицита бюджета Каменно-Балковского сельского поселения и (или) погашения долговых обязательств Каменно-Балковского сельского поселения на условиях привлечения заемных средств в случае необходимости и с правом досрочного погашения, соблюдение бюджетных ограничений по нормативу муниципального долга и расходам на его обслужива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анного мероприятия не требуется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ирование бюджетных ассигнований на обслуживание муниципального долга Каменно-Балковского сельского посе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служивания имеющихся и привлекаемых долговых обязательств Каменно-Балковского сельского поселения,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Каменно-Балковского сельского посе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едполагает планирование расходов бюджета  Каменно-Балковского сельского поселения в объеме, необходимом для полного и своевременного исполнения обязательств Каменно-Балковского сельского поселения по выплате процентных платежей по муниципальному долгу Каменно-Балковского сельского посе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ые обязательства Каменно-Балковского сельского поселения на обслуживание муниципального долга Каменно-Балковского сельского поселения определяются на основании договоров и соглашений о привлечении кредитов, а также планируемых заимствований в соответствии с объемами привлекаемых средств, сроками их возврата, процентными ставкам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анного мероприятия не требуется. 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ConsPlusNormal"/>
        <w:suppressAutoHyphens w:val="true"/>
        <w:ind w:firstLine="708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подпрограммы муниципальной  программы</w:t>
      </w:r>
    </w:p>
    <w:p>
      <w:pPr>
        <w:pStyle w:val="ConsPlusNormal"/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а 4. Внедрение и развитие муниципальной интегрированной информационной системы управления общественными финансами «Электронный бюджет»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Внедрение и развитие муниципальной интегрированной информационной системы управления общественными финансами «Электронный бюджет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0"/>
        <w:gridCol w:w="1920"/>
        <w:gridCol w:w="1920"/>
        <w:gridCol w:w="3803"/>
      </w:tblGrid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Администрация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suppressAutoHyphens w:val="true"/>
              <w:rPr>
                <w:lang w:val="en-US"/>
              </w:rPr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целевые инструменты подпрограммы 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</w:t>
            </w:r>
          </w:p>
        </w:tc>
      </w:tr>
      <w:tr>
        <w:trPr>
          <w:trHeight w:val="20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внедрение и развитие в Каменно-Балковского сельского поселения информационной системы, которая позволит существенно повысить качество финансового менеджмента и контроля, обеспечить эффективную интеграцию с областными информационными системами, а также предоставит гражданам возможность получения в доступной и наглядной форме информации о параметрах бюджета Каменно-Балковского сельского поселения, планируемых и достигнутых результатах использования бюджетных средств.</w:t>
            </w:r>
          </w:p>
        </w:tc>
      </w:tr>
      <w:tr>
        <w:trPr>
          <w:trHeight w:val="155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Задачи подпрограммы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339" w:leader="none"/>
              </w:tabs>
              <w:suppressAutoHyphens w:val="true"/>
              <w:jc w:val="both"/>
              <w:rPr/>
            </w:pPr>
            <w:r>
              <w:rPr/>
              <w:t xml:space="preserve">1. 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Обеспечение прозрачности и открытости информации о деятельности публично-правовых образований в сфере управления общественными финансами.</w:t>
            </w:r>
          </w:p>
        </w:tc>
      </w:tr>
      <w:tr>
        <w:trPr>
          <w:trHeight w:val="1334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Каменно-Балковского сельского поселения, (процент)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реализации подпрограммы 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из средств бюджета Каменно-Балковского сельского поселения составляет – 0,0  тыс. руб.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по годам составляет (тыс.рублей.): </w:t>
            </w:r>
          </w:p>
        </w:tc>
      </w:tr>
      <w:tr>
        <w:trPr>
          <w:trHeight w:val="212" w:hRule="atLeast"/>
        </w:trPr>
        <w:tc>
          <w:tcPr>
            <w:tcW w:w="228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80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1.  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органов власти Каменно-Балк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2. 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а Каменно-Балковского сельского поселения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3. Достижение высоких показателей автоматизации процессов планирования и исполнения бюджета Каменно-Балковского сельского поселения. 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sz w:val="28"/>
          <w:szCs w:val="28"/>
        </w:rPr>
        <w:t xml:space="preserve">1.Характеристика сферы реализации подпрограммы муниципальной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граммы Каменно-Балковское сельское поселение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 протяжении ряда лет реализует реформы в сфере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финансов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реформы затрагивают организацию бюджетного процесса, совершенствование системы межбюджетных отношений, управление муниципальным долгом, контроль за расходованием бюджетных средст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Эффективная реализация этих реформ требует постоянного повышения степени автоматизации деятельности финансовых органов и в период с 2000 года до настоящего времени обеспечивается за счет адаптации информационной системы Автоматизированная информационная система бюджетного процесса (далее - АИСБП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на сегодняшний день архитектура системы АИСБП не позволяет реализовать ряд ключевых преимуществ современных информационных технологий, прежде всего –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тсутствие единого хранилища информации, содержащего детализированные данные о планировании и исполнении бюджета в разрезе каждого участника бюджетного процесса, не позволяет оперативно получать необходимую для принятия управленческих решений информацию, усложняет интеграцию с областными информационными системами «Электронного правительства», а также требует предоставления участниками бюджетного процесса большого количества отчетных форм, которые при наличии единой базы данных могли бы формироваться автоматическ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е решены вопросы исключения дублирования операций по многократному вводу и обработке данных, не создан механизм реализации закрепленного в Бюджетном </w:t>
      </w:r>
      <w:hyperlink r:id="rId8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принципа прозрачности бюджетных данных для широкого круга заинтересованных пользователе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несение изменений в Бюджетный кодекс Российской Федерации в части перехода к разработке бюджета Каменно-Балковского сельского поселения на основе муниципальных программ Каменно-Балковского сельского поселения, наделения финансовых органов исключительными полномочиями по осуществлению санкционирования оплаты денежных обязательств получателей средств после проверки документов, подтверждающих возникновение таких обязательств, а также принятие Федерального закона от 05.04.2013 № 44-ФЗ о контрактной системе в сфере закупок в части проверки соответствия информации о предоставленных объемах финансового обеспечения информации, зафиксированной в документах, на всех этапах осуществления закупок требуют эффективной автоматизаци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, которая позволит объединить в единое информационное пространство всех участников бюджетного процесса Ростовской област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рамках внедрения единой информационной системы управления общественными финансами Каменно-Балковского сельского поселения  предусматривается интеграция процессов бюджетного планирования, управления доходами, расходами, долгом и финансовыми активами, денежными средствами, закупками, бухгалтерского и управленческого учета, финансового контрол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Функциональные возможности единой информационной системы управления общественными финансами Каменно-Балков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. Использование возможностей распределенного доступа позволит пользователям работать с отчетностью в интерактивном режиме. В интерактивном режиме будут в полном объеме поддерживаться функции оперативной аналитической обработки данных отчета (детализация, агрегирование, изменение формы представления отчетов и др.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недряемая в Каменно-Балковском сельском поселении информационная система управления общественными финансами должна обеспечить соответствие всем современным требованиям к процессам планирования и исполнения бюджета, формирования бюджетной отчетности и представления информации о ходе бюджетного процесса в сети Интернет, адаптированной как для отраслевых (функциональных) органов местного самоуправления с целью поддержки принятия управленческих решений, так и для граждан с целью обеспечения эффективного общественного контрол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писание мер муниципального регулирования и управления рискам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ки реализации подпрограммы могут являться следствием деятельности сторонних организаций, оказывающих техническое сопровождение реализации подпрограммы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рискам, связанным с деятельностью сторонних организаций, оказывающих техническое сопровождение реализации подпрограммы, относятся: качество разработки и сопровождения прикладного программного обеспечения, качество методической поддержки, качество консультационных услуг, качество каналов связи для связи с единой базой данных территориально удаленных участников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будет осуществляться на основе следующих мер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детальное планирование хода реализации подпрограммы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оперативный мониторинг выполнения мероприятий подпрограмм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90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 подпрограммы муниципальной программы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90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uppressAutoHyphens w:val="true"/>
        <w:autoSpaceDE w:val="false"/>
        <w:ind w:firstLine="993"/>
        <w:jc w:val="both"/>
        <w:rPr/>
      </w:pPr>
      <w:r>
        <w:rPr>
          <w:sz w:val="28"/>
          <w:szCs w:val="28"/>
        </w:rPr>
        <w:t>Целью подпрограммы является внедрение и развитие в Каменно-Балковском сельском поселении  информационной системы, которая позволит существенно повысить качество финансового менеджмента и контроля, обеспечить эффективную интеграцию с областными информационными системами, а также предоставит гражданам возможность получения в доступной и наглядной форме информации о параметрах бюджета Каменно-Балковского сельского поселения, планируемых и достигнутых результатах использования бюджетных средств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прозрачности и открытости информации о деятельности публично-правовых образований в сфере управления общественными финансами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обеспечивается путем реализации соответствующих основных мероприятий подпрограммы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:</w:t>
      </w:r>
    </w:p>
    <w:p>
      <w:pPr>
        <w:pStyle w:val="Normal"/>
        <w:suppressAutoHyphens w:val="true"/>
        <w:autoSpaceDE w:val="false"/>
        <w:ind w:firstLine="993"/>
        <w:jc w:val="both"/>
        <w:rPr/>
      </w:pPr>
      <w:r>
        <w:rPr>
          <w:sz w:val="28"/>
          <w:szCs w:val="28"/>
        </w:rPr>
        <w:t>1. Формирование единого открытого информационного пространства в сфере управления общественными финансами и экономикой сельского поселения, обеспечение достоверности и доступности для граждан информации о деятельности органов власти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993"/>
        <w:jc w:val="both"/>
        <w:rPr/>
      </w:pPr>
      <w:r>
        <w:rPr>
          <w:sz w:val="28"/>
          <w:szCs w:val="28"/>
        </w:rPr>
        <w:t>2. Обеспечение открытости и доступности для граждан и организаций информации о прошлой, текущей и планируемой деятельности публично-правовых образований по подготовке и исполнению бюджетов бюджетной системы Каменно-Балковского  сельского поселения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Достижение высоких показателей автоматизации процессов планирования и исполнения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постоянный характер. 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Характеристика основных мероприятий и мероприятий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едомственных целевых программ подпрограммы муниципальной  программы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рамках подпрограммы реализуется 2 основных мероприятия</w:t>
        <w:br/>
        <w:t>(приложение № 2 к муниципальной программе)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 Приобретение программного продукта системы управления базами данных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рамках мероприятия предусматривается покупка специализированного программного средства, обеспечивающего управление созданием и использованием </w:t>
      </w:r>
      <w:hyperlink r:id="rId9">
        <w:r>
          <w:rPr>
            <w:rStyle w:val="InternetLink"/>
            <w:sz w:val="28"/>
            <w:szCs w:val="28"/>
          </w:rPr>
          <w:t>баз данных</w:t>
        </w:r>
      </w:hyperlink>
      <w:r>
        <w:rPr>
          <w:sz w:val="28"/>
          <w:szCs w:val="28"/>
        </w:rPr>
        <w:t xml:space="preserve"> единой информационной системы управления общественными финансами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ое мероприятие предполагает планирование расходов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. Сопровождение единой информационной системы управления общественными финансами Каменно-Балковского сельского поселения в части приобретенных подсистем и средств вычислительной техник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ое мероприятие предусматривает выполнение работ по сопровождению единой информационной системы управления общественными финансами Каменно-Балковского сельского поселения в части приобретенных подсистем и техническому обслуживанию серверного оборудова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ое мероприятие предполагает планирование расходов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left="50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государственной программы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left="9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бъем финансового обеспечения реализации подпрограммы за счет средств бюджета Каменно-Балковского сельского поселения за весь период ее реализации составляет 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подпрограммы по годам представлено в </w:t>
      </w:r>
      <w:hyperlink r:id="rId1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4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/>
      </w:pPr>
      <w:r>
        <w:rPr>
          <w:sz w:val="28"/>
          <w:szCs w:val="28"/>
        </w:rPr>
        <w:t>Зав. Сектором экономики и финансов</w:t>
        <w:tab/>
        <w:tab/>
        <w:tab/>
        <w:tab/>
        <w:tab/>
        <w:t xml:space="preserve">И.А.Кляшко 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52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аменно-Балковского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Эффективное управл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 Каменно-Балк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Эффективное управление муниципальными финансами», подпрограмм муниципальной программы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7"/>
        <w:gridCol w:w="992"/>
        <w:gridCol w:w="993"/>
        <w:gridCol w:w="992"/>
        <w:gridCol w:w="992"/>
        <w:gridCol w:w="1134"/>
        <w:gridCol w:w="992"/>
        <w:gridCol w:w="1134"/>
        <w:gridCol w:w="1134"/>
        <w:gridCol w:w="1134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9"/>
        <w:gridCol w:w="996"/>
        <w:gridCol w:w="992"/>
        <w:gridCol w:w="992"/>
        <w:gridCol w:w="992"/>
        <w:gridCol w:w="1134"/>
        <w:gridCol w:w="993"/>
        <w:gridCol w:w="1134"/>
        <w:gridCol w:w="1134"/>
        <w:gridCol w:w="1134"/>
      </w:tblGrid>
      <w:tr>
        <w:trPr>
          <w:tblHeader w:val="true"/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муниципальными финанс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Качество управления финансами Каменно-Балковского сельского поселения, определяемое Министерством финансов Рост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сроченной кредиторской задолженности бюджета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налоговых и неналоговых доходов бюджета Каменно-Бал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лонение фактического исполнения от плановых назначений по налоговым и неналоговым доходам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но-Балко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доимки по налогам в консолидированный бюджет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ношение недополученных доходов по местным налогам, по налогу на имущество физических лиц и земельному налогу, в результате действия налоговых льгот, установленных нормативно правовыми актами Каменно-Балковского сельского поселения к общему годовому объему доходов от поступления местных налогов, налога на имущество физических лиц и земельному налог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рас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но-Балков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, формируемых в рамках муниципальных программ Каменно-Балковского сельского поселения, в общем объеме расходов бюджета Каменно-Бал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2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 обеспечение и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ганизация бюджетного процесса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 xml:space="preserve">Своевременное внесение проектов решений о бюдж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 xml:space="preserve">се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 xml:space="preserve">  на очередной финансовый год и плановый период и об отчете об исполнении бюджета Каменно-Балковского се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, в сроки, установленные Бюджетным кодексом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расходных обязательств бюджета Каменно-Бал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 xml:space="preserve">Подпрограмма 3. «Управление муниципальным долгом Каменно-Балковского се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ношение объема муниципального долга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</w:t>
            </w: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к общему годовому объему доходов бюджета Каменно-Балковского сельского </w:t>
            </w: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без учета объема безвозмездных поступ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расходов на обслуживание муниципального долга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</w:t>
            </w: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 в объеме расходов бюджета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</w:t>
            </w: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>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Подпрограмма 4. «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аменно-Балковского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 xml:space="preserve">сельского поселения «Эффективное управл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>Перечень подпрограмм и основных мероприятий муниципальной программы Каменно-Бал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>
          <w:trHeight w:val="10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Каменно-Балковского сельского поселения и снижением недоимк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.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доходной части бюджета Каменно-Балковского сельского поселени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кращение неэффективных и малоэффективных местных налоговых льгот и реали-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зация мер, направленных на оптимизацию налоговых льг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нижение уровня эффективности управления муниципальными финансам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ереход на формирование и исполнение бюджета Каменно-Балковского сельского поселения 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Каменно-Балковского сельского поселения, формируемых в рамках муниципальных программ, к общему объему расходов бюджета Каменно-Балковского сельского поселения составит в 2020 году более 90 процен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1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готовка проектов решений, нормативных правовых актов Администрации Каменно-Балковского сельского поселения, подготовка и принятие нормативных правовых актов Администрации Каменно-Балковского сельского поселения по вопросам организации бюджетного процесс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ивает достижение ожидаемых результатов подпрограммы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Планирование бюджетных ассигнований резервного фонда Администрации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аменно-Балков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Каменно-Балковского сельского поселения в соответствии с требованиями бюджетного законодательств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неисполнение решений Администрации Каменно-Балковского сельского поселения о выделении средств из резервного фонд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решение задачи 3 подпрограммы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 Обеспечение деятельности Администрации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ивает достижение ожидаемых результатов муниципальной программ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Каменно-Балковского сельского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 Луганского сель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3. «Управление муниципальным долгом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bCs/>
                <w:sz w:val="24"/>
                <w:szCs w:val="24"/>
              </w:rPr>
              <w:t xml:space="preserve">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Каменно-Балковского сельского поселения, управления муниципальным долгом в соответствии с Бюджетным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хранение объема муниципального долга Каменно-Балк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долговых обязательств, необоснованный рост муниципального долга Каменно-Балковского сель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Каменно-Балко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3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. «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граммного продукта системы управления базами данны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>система управления базами данных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обрете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оизводительности работоспособности информационной системы менее допустимого минимум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остижение ожидаемых результатов подпрограммы 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Каменно-Балковского сельского поселения в части приобретенных подсистем и средств вычислительной техник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модификации и эффективного использования информационной систем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остижение ожидаемых результатов подпрограммы 4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Управление муниципальными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580"/>
      <w:bookmarkEnd w:id="3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новных мерах правового регулирования в сфер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поселения «Управление муниципальными финанса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24"/>
        <w:gridCol w:w="5103"/>
        <w:gridCol w:w="2977"/>
        <w:gridCol w:w="326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го     </w:t>
              <w:br/>
              <w:t>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сроки     </w:t>
              <w:br/>
              <w:t>прин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24"/>
        <w:gridCol w:w="5103"/>
        <w:gridCol w:w="2977"/>
        <w:gridCol w:w="32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аменно-Балков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ая бюджетная страте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Эффективное 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4" w:name="Par676"/>
      <w:bookmarkEnd w:id="4"/>
      <w:r>
        <w:rPr>
          <w:sz w:val="28"/>
          <w:szCs w:val="28"/>
        </w:rPr>
        <w:t xml:space="preserve">Расходы бюджета Каменно-Балко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  «Эффективное управление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ффективноеуправление муниципальными финансами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712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91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712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91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Каменно-Балковского сельского поселения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color w:val="000000"/>
                <w:sz w:val="24"/>
                <w:szCs w:val="24"/>
              </w:rPr>
              <w:t>сельского поселения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712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91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аменно-Бал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обеспечение деятельности финансового отдела Администрации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rFonts w:cs="Courier New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6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89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91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Каменно-Бал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Каменно-Балковского сельского поселения, управления муниципальным долгом Каменно-Балковского сельским поселением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Каменно-Бал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4.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продукта системы управления базами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Каменно-Балковского сельского поселения в части приобретенных подсистем и средств вычислительной тех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ar879"/>
      <w:bookmarkStart w:id="6" w:name="Par879"/>
      <w:bookmarkEnd w:id="6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Управление муниципальными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Каменно-Балковского сельского поселения, областного бюджета, федерального бюджета и внебюджет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сточников на реализацию муниципальной программы Каменно-Балк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1559"/>
        <w:gridCol w:w="1417"/>
        <w:gridCol w:w="1418"/>
        <w:gridCol w:w="1276"/>
        <w:gridCol w:w="1417"/>
        <w:gridCol w:w="1276"/>
        <w:gridCol w:w="1417"/>
        <w:gridCol w:w="141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ффективное управление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7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  <w:highlight w:val="red"/>
              </w:rPr>
            </w:pPr>
            <w:r>
              <w:rPr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7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7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7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управление муниципальным долгом Каменно-Балк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 xml:space="preserve">сельского поселения «Эффективное управл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ar1016"/>
      <w:bookmarkEnd w:id="7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я (индикатора) муниципальной программы Каменно-Бал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1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7"/>
        <w:gridCol w:w="3119"/>
        <w:gridCol w:w="992"/>
        <w:gridCol w:w="6946"/>
        <w:gridCol w:w="3543"/>
      </w:tblGrid>
      <w:tr>
        <w:trPr>
          <w:trHeight w:val="9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методологическ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к показател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 xml:space="preserve"> (используе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10"/>
        <w:gridCol w:w="993"/>
        <w:gridCol w:w="6945"/>
        <w:gridCol w:w="3544"/>
      </w:tblGrid>
      <w:tr>
        <w:trPr>
          <w:tblHeader w:val="true"/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» - если до конца текущего года утверждена долгосрочная бюджетная стратегия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нет» - если до конца текущего года не утверждена долгосрочная бюджетная стратег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тверждение долгосрочной бюджетной стратегии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чество управления финансам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поселения, определяемое Министерством финансов Рос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соответствии с приказом от 14.03.2013 № 35 Министерством финансов Ростовской области ежегодно проводится оценка качества управления муниципальными финансами, по результатам которой муниципальным образованиям Ростовской области присваивается I, II или III степень качества управления муниципальными финансам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ачество управления муниципальными финансами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просроченной кредиторской задолженности бюджета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показатель характеризует </w:t>
            </w:r>
            <w:r>
              <w:rPr>
                <w:bCs/>
                <w:sz w:val="24"/>
                <w:szCs w:val="24"/>
              </w:rPr>
              <w:t>наличие (отсутствие) просроченной кредиторской задолженности бюджета сельского поселения по данным месячного (годового) отчета об исполнении бюджета сельского поселения по состоянию на 1 января;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налоговых и неналоговых доходов бюджета Каменно-Балков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</w:rPr>
              <w:t xml:space="preserve"> = (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/ 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>) х 100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й для расчета является отчет об исполнении бюджета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ериодичность показателя - годова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– фактическое поступление (прогнозируемое поступление) </w:t>
            </w:r>
            <w:r>
              <w:rPr>
                <w:bCs/>
                <w:sz w:val="24"/>
                <w:szCs w:val="24"/>
              </w:rPr>
              <w:t xml:space="preserve">налоговых и неналоговых доходов в бюджет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 xml:space="preserve"> за определенный период</w:t>
            </w:r>
          </w:p>
        </w:tc>
      </w:tr>
      <w:tr>
        <w:trPr>
          <w:trHeight w:val="16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 xml:space="preserve"> – фактическое поступление (прогнозируемое поступление) </w:t>
            </w:r>
            <w:r>
              <w:rPr>
                <w:bCs/>
                <w:sz w:val="24"/>
                <w:szCs w:val="24"/>
              </w:rPr>
              <w:t xml:space="preserve">налоговых и неналоговых доходов в бюджет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 xml:space="preserve"> за предыдущий год</w:t>
            </w:r>
          </w:p>
        </w:tc>
      </w:tr>
      <w:tr>
        <w:trPr>
          <w:trHeight w:val="1811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лонение фактического исполнения от плановых назначений по налоговым и неналоговым доходам бюджета Каменно-Балков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вып</w:t>
            </w:r>
            <w:r>
              <w:rPr>
                <w:sz w:val="24"/>
                <w:szCs w:val="24"/>
              </w:rPr>
              <w:t xml:space="preserve"> = (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план</w:t>
            </w:r>
            <w:r>
              <w:rPr>
                <w:sz w:val="24"/>
                <w:szCs w:val="24"/>
              </w:rPr>
              <w:t>) х 100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базой для расчета является отчет об исполнении консолидированного бюджета Каменно-Балковского сельского посел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- годова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</w:rPr>
              <w:t xml:space="preserve"> – фактическое поступление (прогнозируемое поступление) </w:t>
            </w:r>
            <w:r>
              <w:rPr>
                <w:bCs/>
                <w:sz w:val="24"/>
                <w:szCs w:val="24"/>
              </w:rPr>
              <w:t xml:space="preserve">налоговых и неналоговых доходов в бюджет Каменно-Балковского сельского </w:t>
            </w:r>
            <w:r>
              <w:rPr>
                <w:sz w:val="24"/>
                <w:szCs w:val="24"/>
              </w:rPr>
              <w:t xml:space="preserve">поселения </w:t>
            </w:r>
            <w:r>
              <w:rPr>
                <w:bCs/>
                <w:sz w:val="24"/>
                <w:szCs w:val="24"/>
              </w:rPr>
              <w:t xml:space="preserve"> за определенный период</w:t>
            </w:r>
          </w:p>
        </w:tc>
      </w:tr>
      <w:tr>
        <w:trPr>
          <w:trHeight w:val="15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план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 xml:space="preserve">плановые назначения по налоговым и неналоговым доходам  бюджета Каменно-Балковского сельского </w:t>
            </w:r>
            <w:r>
              <w:rPr>
                <w:sz w:val="24"/>
                <w:szCs w:val="24"/>
              </w:rPr>
              <w:t xml:space="preserve">поселения </w:t>
            </w:r>
            <w:r>
              <w:rPr>
                <w:bCs/>
                <w:sz w:val="24"/>
                <w:szCs w:val="24"/>
              </w:rPr>
              <w:t xml:space="preserve"> за определенный период</w:t>
            </w:r>
          </w:p>
        </w:tc>
      </w:tr>
      <w:tr>
        <w:trPr>
          <w:trHeight w:val="1178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доимки по налогам в бюджет Каменно-Балковского сельского посел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</w:rPr>
              <w:t xml:space="preserve"> = (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/ 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 xml:space="preserve"> 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>) х 100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базой для расчета является информация, находящаяся в распоряжении Межрайонной инспекции Федеральной налоговой службы  России №9 по Ростовской област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- квартальна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– объем недоимки по налогам в бюджет Каменно-Балковского сельского поселения </w:t>
            </w:r>
            <w:r>
              <w:rPr>
                <w:bCs/>
                <w:sz w:val="24"/>
                <w:szCs w:val="24"/>
              </w:rPr>
              <w:t>за определенный период</w:t>
            </w:r>
          </w:p>
        </w:tc>
      </w:tr>
      <w:tr>
        <w:trPr>
          <w:trHeight w:val="15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 xml:space="preserve"> 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 xml:space="preserve"> – объем недоимки по налогам в бюджет Каменно-Балк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за предыдущий год</w:t>
            </w:r>
          </w:p>
        </w:tc>
      </w:tr>
      <w:tr>
        <w:trPr>
          <w:trHeight w:val="19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отношение недополученных доходов по местным налогам, по налогу на имущество физических лиц и земельному налогу, в результате действия налоговых льгот, установленных нормативно правовыми актами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>, к общему годовому объему доходов от поступления местных налогов, налога на имущество физических лиц и земельному налогу.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льгот</w:t>
            </w:r>
            <w:r>
              <w:rPr>
                <w:sz w:val="24"/>
                <w:szCs w:val="24"/>
              </w:rPr>
              <w:t>= (Л</w:t>
            </w:r>
            <w:r>
              <w:rPr>
                <w:sz w:val="24"/>
                <w:szCs w:val="24"/>
                <w:vertAlign w:val="superscript"/>
              </w:rPr>
              <w:t>район</w:t>
            </w:r>
            <w:r>
              <w:rPr>
                <w:sz w:val="24"/>
                <w:szCs w:val="24"/>
              </w:rPr>
              <w:t>+Л</w:t>
            </w:r>
            <w:r>
              <w:rPr>
                <w:sz w:val="24"/>
                <w:szCs w:val="24"/>
                <w:vertAlign w:val="superscript"/>
              </w:rPr>
              <w:t>н.на имущ физ.лиц</w:t>
            </w:r>
            <w:r>
              <w:rPr>
                <w:sz w:val="24"/>
                <w:szCs w:val="24"/>
              </w:rPr>
              <w:t>+Л</w:t>
            </w:r>
            <w:r>
              <w:rPr>
                <w:sz w:val="24"/>
                <w:szCs w:val="24"/>
                <w:vertAlign w:val="superscript"/>
              </w:rPr>
              <w:t>зем. налог</w:t>
            </w:r>
            <w:r>
              <w:rPr>
                <w:sz w:val="24"/>
                <w:szCs w:val="24"/>
              </w:rPr>
              <w:t>)/V</w:t>
            </w:r>
            <w:r>
              <w:rPr>
                <w:sz w:val="24"/>
                <w:szCs w:val="24"/>
                <w:vertAlign w:val="superscript"/>
              </w:rPr>
              <w:t>доход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зой для расчета являются: годовой отчет об исполнении консолидированного бюджета Каменно-Балковского сельского поселения, информация, находящаяся в распоряжении  Администрации Каменно-Балковского сельского поселения, Межрайонной инспекции Федеральной налоговой службы России №9 по Ростовской области. В случае отсутствия на момент оценки информации об объеме недополученных доходов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</w:t>
            </w:r>
            <w:r>
              <w:rPr>
                <w:sz w:val="24"/>
                <w:szCs w:val="24"/>
              </w:rPr>
              <w:t>поселения, за отчетный финансовый год, учитывается информация за финансовый год, предшествующий отчетному финансовому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perscript"/>
              </w:rPr>
              <w:t>район</w:t>
            </w:r>
            <w:r>
              <w:rPr>
                <w:sz w:val="24"/>
                <w:szCs w:val="24"/>
              </w:rPr>
              <w:t xml:space="preserve">- годовой объем недополученных доходов по местным налогам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Каменно-Балковского сельского </w:t>
            </w:r>
            <w:r>
              <w:rPr>
                <w:sz w:val="24"/>
                <w:szCs w:val="24"/>
              </w:rPr>
              <w:t>поселения, в отчетном финансовом году</w:t>
            </w:r>
          </w:p>
        </w:tc>
      </w:tr>
      <w:tr>
        <w:trPr>
          <w:trHeight w:val="21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perscript"/>
              </w:rPr>
              <w:t>н.на имущ физ.лиц</w:t>
            </w:r>
            <w:r>
              <w:rPr>
                <w:sz w:val="24"/>
                <w:szCs w:val="24"/>
              </w:rPr>
              <w:t xml:space="preserve">- годовой объем недополученных доходов по налогу на имущество физических лиц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Каменно-Балковского сельского </w:t>
            </w:r>
            <w:r>
              <w:rPr>
                <w:sz w:val="24"/>
                <w:szCs w:val="24"/>
              </w:rPr>
              <w:t>поселения, в отчетном финансовом году</w:t>
            </w:r>
          </w:p>
        </w:tc>
      </w:tr>
      <w:tr>
        <w:trPr>
          <w:trHeight w:val="19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perscript"/>
              </w:rPr>
              <w:t>зем. налог</w:t>
            </w:r>
            <w:r>
              <w:rPr>
                <w:sz w:val="24"/>
                <w:szCs w:val="24"/>
              </w:rPr>
              <w:t xml:space="preserve">- годовой объем недополученных доходов по земельному налогу 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Каменно-Балковского сельского </w:t>
            </w:r>
            <w:r>
              <w:rPr>
                <w:sz w:val="24"/>
                <w:szCs w:val="24"/>
              </w:rPr>
              <w:t>поселения, в отчетном финансовом году</w:t>
            </w:r>
          </w:p>
        </w:tc>
      </w:tr>
      <w:tr>
        <w:trPr>
          <w:trHeight w:val="5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доход</w:t>
            </w:r>
            <w:r>
              <w:rPr>
                <w:sz w:val="24"/>
                <w:szCs w:val="24"/>
              </w:rPr>
              <w:t>-общий годовой объем доходов от поступления местных налогов, налога на имущество физических лиц и земельному налогу, в консолидированный бюджет Каменно-Балковского сельского поселения в отчетном финансовом году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рас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но-Балк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формируемых в рамках муниципальных программ в общем объеме расходов бюджета Каменно-Балков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=∑прогр/∑всего*100%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как отношение объема расходов бюджета Каменно-Балковского сельского поселения, формируемых в рамках муниципальных программ, к общему объему расходов бюджета Каменно-Балковского сельского посел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данных является отчет об исполнении бюджета Каменно-Балковского сельского поселен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 расходов бюджета Каменно-Балковского сельского поселения, формируемый в рамках муниципальных программ (∑прогр)</w:t>
            </w:r>
          </w:p>
        </w:tc>
      </w:tr>
      <w:tr>
        <w:trPr>
          <w:trHeight w:val="6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щий объем расходов бюджета Каменно-Балковского сельского поселения (∑всего)</w:t>
            </w:r>
          </w:p>
        </w:tc>
      </w:tr>
      <w:tr>
        <w:trPr>
          <w:trHeight w:val="28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оевременное внесение проектов решений о бюджете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 xml:space="preserve"> на очередной финансовый год и плановый период и об отчете об исполнении бюджета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>, в сроки, установленные Бюджетным кодексом Российской Феде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да» - если проекты решений внесены своевременно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нет» - если проекты решений внесены несвоевременно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роектов соответствующих решений</w:t>
            </w:r>
          </w:p>
        </w:tc>
      </w:tr>
      <w:tr>
        <w:trPr>
          <w:trHeight w:val="95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Каменно-Балковского сельского поселения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=Ф/П*100%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й показатель измеряется в процентах и определяет кассовое исполнение расходных обязательств  бюджета Каменно-Балковского сельского поселения по отношению к бюджетным ассигнованиям в соответствии со сводной бюджетной росписью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твержденных бюджетных ассигнований и кассовых расходов отражен в отчете об исполнении бюджет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Объ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бюдже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ассигно</w:t>
            </w:r>
            <w:r>
              <w:rPr>
                <w:sz w:val="24"/>
                <w:szCs w:val="24"/>
              </w:rPr>
              <w:t xml:space="preserve">ваний </w:t>
            </w:r>
            <w:r>
              <w:rPr>
                <w:spacing w:val="-4"/>
                <w:sz w:val="24"/>
                <w:szCs w:val="24"/>
              </w:rPr>
              <w:t>на отчетный</w:t>
            </w:r>
            <w:r>
              <w:rPr>
                <w:spacing w:val="-5"/>
                <w:sz w:val="24"/>
                <w:szCs w:val="24"/>
              </w:rPr>
              <w:t xml:space="preserve"> год в соответствии со сводной бюджетной росписью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П)</w:t>
            </w:r>
          </w:p>
        </w:tc>
      </w:tr>
      <w:tr>
        <w:trPr>
          <w:trHeight w:val="8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 xml:space="preserve">кассовое исполнение бюджета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spacing w:val="-4"/>
                <w:sz w:val="24"/>
                <w:szCs w:val="24"/>
              </w:rPr>
              <w:t xml:space="preserve"> за отчетный</w:t>
            </w:r>
            <w:r>
              <w:rPr>
                <w:spacing w:val="-5"/>
                <w:sz w:val="24"/>
                <w:szCs w:val="24"/>
              </w:rPr>
              <w:t xml:space="preserve"> год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Ф)</w:t>
            </w:r>
          </w:p>
        </w:tc>
      </w:tr>
      <w:tr>
        <w:trPr>
          <w:trHeight w:val="53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ношение объема муниципального долга Каменно-Балковского сельского поселения к общему годовому объему доходов бюджета Каменно-Балковского сельского поселения без учета объема безвозмездных поступл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как отношение объема муниципального долга Каменно-Балковского сельского поселения на конец года к общему объему доходов бюджета Каменно-Балковского сельского поселения без учета объема безвозмездных поступлений за соответствующий год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муниципального долга Каменно-Балковского сельского поселения, а также объем доходов бюджета Каменно-Балковского сельского поселения, объем безвозмездных поступлений отражаются в решениях о бюджете Каменно-Балковского сельского поселения, отчетах об исполнении бюджета Каменно-Балковского сельского посел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муниципального долга Каменно-Балковского сельского поселения (ГД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доходов бюджета Каменно-Балковского сельского поселения (Д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безвозмездных поступлений (Б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расходов на обслуживание муниципального долга Каменно-Балковского сельского поселения в объеме расходов бюджета Каменно-Балк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йон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eqArr>
              </m:oMath>
            </m:oMathPara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как отношение объема расходов на обслуживание муниципального долга Каменно-Балковского сельского поселения к объему расходов бюджета Каменно-Балк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обслуживание муниципального долга Каменно-Балковского сельского поселения, объем расходов бюджета Каменно-Балковского сельского поселения, а также объем субвенций, предоставляемых из бюджетов бюджетной системы Российской Федерации отражаются в решениях о бюджете, отчетах об исполнении бюджета Каменно-Балковского сельского поселения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обслуживание муниципального долга Каменно-Балковского сельского поселения (Р район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 расходов бюджета Каменно-Балковского сельского поселения (Р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убвенции, предоставляемые из бюджетов бюджетной системы Российской Федерации (С)</w:t>
            </w:r>
          </w:p>
        </w:tc>
      </w:tr>
    </w:tbl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"/>
      <w:type w:val="nextPage"/>
      <w:pgSz w:orient="landscape" w:w="16838" w:h="11906"/>
      <w:pgMar w:left="567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6AAA9E8800135C00FFEE6CDF0AEC628429F3846FF0CA796E97FB0A10dBn6M" TargetMode="External"/><Relationship Id="rId3" Type="http://schemas.openxmlformats.org/officeDocument/2006/relationships/hyperlink" Target="consultantplus://offline/ref=5945CDAC168B0E7CE48947E65C57A45278F286AF158BBC873DAA10D104rAYAK" TargetMode="External"/><Relationship Id="rId4" Type="http://schemas.openxmlformats.org/officeDocument/2006/relationships/hyperlink" Target="consultantplus://offline/ref=5945CDAC168B0E7CE48947E65C57A45278F082A0178EBC873DAA10D104rAYAK" TargetMode="External"/><Relationship Id="rId5" Type="http://schemas.openxmlformats.org/officeDocument/2006/relationships/hyperlink" Target="consultantplus://offline/ref=5945CDAC168B0E7CE48947E65C57A45278F78AAD158EBC873DAA10D104rAYAK" TargetMode="External"/><Relationship Id="rId6" Type="http://schemas.openxmlformats.org/officeDocument/2006/relationships/hyperlink" Target="consultantplus://offline/ref=1CDA5A2A5C7767FF1F3B8B6F9C8E010A4ADB0016C53FF7A2415EDC8512074B909CBBC3FAB69E397175DE1Be966M" TargetMode="External"/><Relationship Id="rId7" Type="http://schemas.openxmlformats.org/officeDocument/2006/relationships/hyperlink" Target="consultantplus://offline/ref=4ACE29808E39CE0C39D3928E43A6F4840E459C103F028725B7D235CE01n0QDK" TargetMode="External"/><Relationship Id="rId8" Type="http://schemas.openxmlformats.org/officeDocument/2006/relationships/hyperlink" Target="consultantplus://offline/ref=1EE499674F8C8E5834ADCD4895F321D88FF718C5AF0565B0F53D8DD660E9AB8BE0E5ADB7D9BCZCFAI" TargetMode="External"/><Relationship Id="rId9" Type="http://schemas.openxmlformats.org/officeDocument/2006/relationships/hyperlink" Target="http://ru.wikipedia.org/wiki/&#1041;&#1072;&#1079;&#1072;_&#1076;&#1072;&#1085;&#1085;&#1099;&#1093;" TargetMode="External"/><Relationship Id="rId10" Type="http://schemas.openxmlformats.org/officeDocument/2006/relationships/hyperlink" Target="consultantplus://offline/ref=2DF93BB75E5ABF7D9CC4393222E7A458FDB3487C8502DA0EF64D90BF0302A00EAF616A18DB3838C5eAZ4K" TargetMode="External"/><Relationship Id="rId11" Type="http://schemas.openxmlformats.org/officeDocument/2006/relationships/footer" Target="footer1.xml"/><Relationship Id="rId12" Type="http://schemas.openxmlformats.org/officeDocument/2006/relationships/hyperlink" Target="consultantplus://offline/ref=4ACE29808E39CE0C39D3928E43A6F4840E459C103F028725B7D235CE01n0QDK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37:00Z</dcterms:created>
  <dc:creator>adm2</dc:creator>
  <dc:description/>
  <cp:keywords/>
  <dc:language>en-US</dc:language>
  <cp:lastModifiedBy>user</cp:lastModifiedBy>
  <cp:lastPrinted>2016-01-12T10:34:00Z</cp:lastPrinted>
  <dcterms:modified xsi:type="dcterms:W3CDTF">2016-01-13T06:28:00Z</dcterms:modified>
  <cp:revision>41</cp:revision>
  <dc:subject/>
  <dc:title>Постановление главы района</dc:title>
</cp:coreProperties>
</file>