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35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12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но-Балковского сельского поселения от 01.10.2013 № 184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5 № 112 «О бюджете Каменно-Балковского сельского поселения Орловского района на 2016 год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ЕТ:</w:t>
      </w:r>
    </w:p>
    <w:p>
      <w:pPr>
        <w:pStyle w:val="TextBodyInden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 xml:space="preserve">1. Внести </w:t>
      </w:r>
      <w:r>
        <w:rPr>
          <w:bCs/>
          <w:szCs w:val="28"/>
        </w:rPr>
        <w:t xml:space="preserve">изменения в постановление Администрации Каменно-Балковского поселения от 01.10.2013 № 184 «Об утверждении </w:t>
      </w:r>
      <w:r>
        <w:rPr>
          <w:szCs w:val="28"/>
        </w:rPr>
        <w:t xml:space="preserve">муниципальной программы Каменно-Балковского сельского поселения «Обеспечение общественного порядка и противодействие преступности» 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5 № 35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8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Heading1"/>
        <w:keepNext w:val="false"/>
        <w:widowControl w:val="false"/>
        <w:ind w:firstLine="708"/>
        <w:rPr>
          <w:b/>
          <w:b/>
        </w:rPr>
      </w:pPr>
      <w:r>
        <w:rPr>
          <w:b/>
        </w:rPr>
        <w:t>Каменно-Балк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left="0" w:hanging="0"/>
        <w:jc w:val="center"/>
        <w:rPr/>
      </w:pPr>
      <w:r>
        <w:rPr/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561"/>
      </w:tblGrid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36" w:hRule="atLeast"/>
        </w:trPr>
        <w:tc>
          <w:tcPr>
            <w:tcW w:w="34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аменно-Балко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аменно-Балко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зация межнациональных отношений на территории Каменно-Балковского сельского поселения»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Каменно-Балковского сельского поселения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уровня коррупционных проявлений на территории Каменно-Балковского сельского поселения.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26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0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8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Каменно-Балковском сельском поселении» объем финансирования составляет 26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Каменно-Балковском сельском поселении» объем финансирования составляет 5,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Комплексные меры противодействия злоупотреблению наркотиками и их незаконному обороту в Каменно-Балковском сельском поселении» не требует финансир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рмонизация межнациональных отношений на территории Каменно-Балковского сельского поселения» не требует финансирования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зить долю граждан, опрошенных в ходе мониторинга общественного мнения, которые лично сталкивались за последний год с проявлениями коррупции в Каменно-Балковском сельском поселении до 29,7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упредить возникновение и не допустить эскалации конфликтов в межэтнические на территории Каменно-Балковского сельского поселения;</w:t>
            </w:r>
          </w:p>
        </w:tc>
      </w:tr>
    </w:tbl>
    <w:p>
      <w:pPr>
        <w:pStyle w:val="Heading4"/>
        <w:keepNext w:val="false"/>
        <w:widowControl w:val="false"/>
        <w:jc w:val="center"/>
        <w:rPr/>
      </w:pPr>
      <w:r>
        <w:rPr/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b/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менно-Балковского сельского поселения «Обеспечение общественного порядка и противодействие преступности» (далее – Муниципальная программа) фиксирует, что в Каменно-Балков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Каменно-Балковского сельского поселения позволила стабилизировать уровень безопасности населения в цело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хране общественного порядка принимают участие казачья дружина численностью свыше 8 человек, 9 дружин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Каменно-Балковском сельском поселении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аменно-Балковском сельском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59"/>
      <w:bookmarkStart w:id="1" w:name="Par35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, цели, задачи и показатели (индикаторы) достижения целей и решения задач, описание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4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6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Каменно-Балков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Каменно-Балко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Каменно-Балков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ьную эффективность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-6"/>
          <w:sz w:val="28"/>
          <w:szCs w:val="28"/>
        </w:rPr>
        <w:t xml:space="preserve">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менно-Балк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общенная характеристика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но-Балков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Каменно-Балков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 xml:space="preserve"> «Гармонизация межнациональных отношений на территории Каменно-Балковского сельского поселения».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но-Балковском сельском поселении»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21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3,5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0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3,5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3,5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3,5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3,5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3,5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7. Обеспечение прозрачности деятельности Администрации Каменно-Балковского сельского посе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2. Подпрограмма «Профилактика экстремизма и терроризма в Каменно-Балковском сельском поселении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5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0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0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местного бюджета в объемах, предусмотренных Муниципальной  программой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OLE_LINK3"/>
      <w:bookmarkStart w:id="3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2"/>
      <w:bookmarkEnd w:id="3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 Подпрограмма «</w:t>
      </w:r>
      <w:hyperlink w:anchor="Par1141">
        <w:r>
          <w:rPr>
            <w:rStyle w:val="InternetLink"/>
            <w:sz w:val="28"/>
            <w:szCs w:val="28"/>
          </w:rPr>
          <w:t>Гармонизация межнациональных отношений на территории Каменно-Балковского сельского поселения»</w:t>
        </w:r>
      </w:hyperlink>
      <w:r>
        <w:rPr/>
        <w:t xml:space="preserve"> </w:t>
      </w:r>
      <w:r>
        <w:rPr>
          <w:sz w:val="28"/>
          <w:szCs w:val="28"/>
        </w:rPr>
        <w:t>(далее  -подпрограмма)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требует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1.</w:t>
      </w:r>
      <w:r>
        <w:rPr>
          <w:bCs/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Научно-прикладные меропри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3.3.3. Духовно-нравственное, патриотическое воспит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ноз сводных показателей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6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но-Балков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 Каменно-Балков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 xml:space="preserve"> «Гармонизация межнациональных отношений на территории Каменно-Балковского сельского поселения»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но-Балковском сельском поселении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Каменно-Балков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Каменно-Балков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Каменно-Балков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Каменно-Балков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Каменно-Балковского сельского поселения, их должностных лиц (проектов нормативных правовых актов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Орловском сельском поселении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Каменно-Балков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Каменно-Балков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программа «Гармонизация межнациональных отношений на территории Каменно-Балковского сельского поселения» выделена исходя из необходимости координации деятельности органов местного самоуправления по гармонизации межнациональных отношений, необходимости решения задач совершенствования взаимодействия федеральных органов исполнительной власти и местного самоуправления в межнациональной сфер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возникновения и эскалации конфликтов на межнациональной поч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репление и развитее и культурного диалога между коренным населением района и представителями национальных общи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26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8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3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3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3,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Каменно-Балковском сельском поселении» объем финансирования составляет 21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,5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3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3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Каменно-Балковском сельском поселении» объем финансирования составляет 5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с 2014 по 2020 годы по подпрограмме «</w:t>
      </w:r>
      <w:hyperlink w:anchor="Par1141">
        <w:r>
          <w:rPr>
            <w:rStyle w:val="InternetLink"/>
            <w:sz w:val="28"/>
            <w:szCs w:val="28"/>
          </w:rPr>
          <w:t>Гармонизация межнациональных отношений на территории Каменно-Балковского сельского поселения»</w:t>
        </w:r>
      </w:hyperlink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требует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и описание мер управления рискам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аменно-Балковском сельском поселении, Орловском районе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Каменно-Балков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4" w:name="Par879"/>
      <w:bookmarkEnd w:id="4"/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Противодействие коррупции в Каменно-Балковском сельском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Каменно-Балк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992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аменно-Балков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Каменно-Балков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Каменно-Балков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Орловском  районе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Орловского район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аменно-Балковском сельском поселении» объем финансирования составляет с 2014 по 2020 годы составляет 2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1,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5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5 тыс. рублей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1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Каменно-Балковском сельском поселении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Орловском сельском поселении и обеспечение защиты прав и законных интересов жителей Каменно-Бал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аменно-Балк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Каменно-Балк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18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5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противодействию коррупции в Каменно-Балковском сельском поселен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Каменно-Балков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аменно-Балков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07"/>
        <w:gridCol w:w="29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3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3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6"/>
                <w:sz w:val="26"/>
                <w:szCs w:val="26"/>
              </w:rPr>
              <w:t>3.3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3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Каменно-Балков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Обеспечение прозрачности деятельности Администрации Каменно-Балков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Каменно-Балков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Каменно-Балковского сельского поселения информации о деятельности в сфере противодействия корруп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7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Каменно-Балков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Каменно-Бал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 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Каменно-Балков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2"/>
        <w:rPr/>
      </w:pPr>
      <w:r>
        <w:rPr>
          <w:b/>
          <w:sz w:val="28"/>
          <w:szCs w:val="28"/>
        </w:rPr>
        <w:t>6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21,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 3,5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 3,5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 3,5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3,5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3,5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3,5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2"/>
        <w:rPr/>
      </w:pPr>
      <w:r>
        <w:rPr>
          <w:b/>
          <w:sz w:val="28"/>
          <w:szCs w:val="28"/>
        </w:rPr>
        <w:t>7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1141"/>
      <w:bookmarkStart w:id="6" w:name="Par114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Профилактика экстремизма и терроризма в Каменно-Балковском сельском поселении» 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аменно-Балковском сельском поселении» 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менно-Балковском сельском поселении» объем финансирования составляет с 2014 по 2020 годы составляет 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5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сферы реализации под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менно-Балко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Каменно-Балков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68"/>
        <w:gridCol w:w="423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Анализ рисков реализации подпрограмм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2052"/>
      <w:bookmarkStart w:id="8" w:name="Par205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армонизация межнациональных отношений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менно-Балковского сельского поселения»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Гармонизация межнациональных отношений на территории Каменно-Балковского сельского поселения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Гармонизации межнациональных отношений</w:t>
            </w:r>
            <w:r>
              <w:rPr>
                <w:sz w:val="28"/>
                <w:szCs w:val="28"/>
              </w:rPr>
              <w:t xml:space="preserve">, предупреждение межэтнических конфликтов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Гармонизации межнациональных отношений,</w:t>
            </w:r>
            <w:r>
              <w:rPr>
                <w:sz w:val="28"/>
                <w:szCs w:val="28"/>
              </w:rPr>
              <w:t xml:space="preserve"> развитие национальных культур народов, предотвращение этнических конфликтов в Орловском сельском поселени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этнических конфли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Каменно-Балковского сельского поселения;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Характеристика сферы реализации подпрограмм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итуацию в Каменно-Балковском сельском поселении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едется целенаправленная работа </w:t>
      </w:r>
      <w:r>
        <w:rPr>
          <w:spacing w:val="-2"/>
          <w:sz w:val="28"/>
          <w:szCs w:val="28"/>
        </w:rPr>
        <w:t>профилактических мер гармонизации межнациональных отношений,</w:t>
      </w:r>
      <w:r>
        <w:rPr>
          <w:sz w:val="28"/>
          <w:szCs w:val="28"/>
        </w:rPr>
        <w:t xml:space="preserve"> предупреждению межнациональных конфликтов на территории района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государственной политики в области межнациональных отношений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профилактики межнациональных конфли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работы по гармонизации межнациональ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нца 90-х годов, вследствие известных событий в Северо-Кавказских республиках, а так же конфликтных ситуаций в ряде бывших республик СССР, в Орловский район прибыло более 5000 мигрантов и вынужденных переселенцев, при этом данные процессы продолжаются до настоящего вре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ловском сельском в достаточно короткие сроки сформировались большие сообщества представителей народов Дагестана, чеченцев, турок-месхетинцев. Все это значительно изменило количественное соотношение между коренным населением и прибывшими мигран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в области гармонизации межнациональных отношений, профилактике межнациональных конфликтов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межнациональных отно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работа по гармонизации межнациональных отношений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насилия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конфликтов на межнациональной почв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государственной политики в сфере реализации подпрограммы, цели, задачи и показат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менно-Балковском сельском поселени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Каменно-Балков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межэтнических отно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факторами, оказывающими воздействие на состояние межнациональных отношений в районе, являются: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Высокий уровень миграции:</w:t>
      </w:r>
    </w:p>
    <w:p>
      <w:pPr>
        <w:pStyle w:val="Style23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) Вопросы занятости трудоспособного населения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предупреждение и недопущение межнациональны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правонару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межнациональных конфли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гармонизацию межнациональных отношений и укрепления культурного диалога с представителями национальных общин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жнациональных конфликтов на территории Каменно-Балк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никновения межнациональных конфликтов в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прикладны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ховно-нравственное, патриотическое и культурно-эстетическое воспит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6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ует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7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и противодействие 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униципальной программы Каменно-Балковского сельского поселения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83"/>
        <w:gridCol w:w="1161"/>
        <w:gridCol w:w="1249"/>
        <w:gridCol w:w="1195"/>
        <w:gridCol w:w="1222"/>
        <w:gridCol w:w="1126"/>
        <w:gridCol w:w="1134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417"/>
        <w:gridCol w:w="1276"/>
        <w:gridCol w:w="1219"/>
        <w:gridCol w:w="1220"/>
        <w:gridCol w:w="1105"/>
        <w:gridCol w:w="1275"/>
        <w:gridCol w:w="1134"/>
        <w:gridCol w:w="1081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Каменно-Балк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Каменно-Балк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на территории Каменно-Бал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57816DE11950E6A2791415E5B49B8DCD69CB000E3CAA0FDE2L" TargetMode="External"/><Relationship Id="rId4" Type="http://schemas.openxmlformats.org/officeDocument/2006/relationships/hyperlink" Target="consultantplus://offline/ref=15E1A944076A4D56165E0AAD552DB05FE57816DE11950E6A2791415E5B49B8DCD69CB000E3CAA0FDE2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1:00Z</dcterms:created>
  <dc:creator>adm2</dc:creator>
  <dc:description/>
  <cp:keywords/>
  <dc:language>en-US</dc:language>
  <cp:lastModifiedBy>user</cp:lastModifiedBy>
  <cp:lastPrinted>2013-11-05T18:43:00Z</cp:lastPrinted>
  <dcterms:modified xsi:type="dcterms:W3CDTF">2016-01-13T08:04:00Z</dcterms:modified>
  <cp:revision>31</cp:revision>
  <dc:subject/>
  <dc:title>Постановление главы района</dc:title>
</cp:coreProperties>
</file>