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4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ффективное управление муниципальными финансам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ффективное управление муниципальными финансами» за 2014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</w:t>
        <w:tab/>
        <w:tab/>
        <w:tab/>
        <w:t xml:space="preserve">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4.2015  № 80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ффективное 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14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843"/>
        <w:gridCol w:w="2976"/>
        <w:gridCol w:w="1560"/>
        <w:gridCol w:w="1559"/>
        <w:gridCol w:w="1560"/>
        <w:gridCol w:w="1276"/>
        <w:gridCol w:w="127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 - Балковского сельского поселения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 бюджета Каменно - 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Л.Н. Вакуль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 период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Каменно-Балковского сельского поселения  в части совершенствования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Обеспечение деятельности  Администрации Каменно-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Каменно - 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бюджета Каменно - 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Каменно-Балковского сельского поселения  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 - 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Каменно-Балко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Внедрение и развитие муниципальной интегрирован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 – Балковского сельского поселения в части приобретенных подсистем и средств вычислительной техн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Каменно-Балковского сельского поселения и подключение к ней Администрации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Каменно-Балковского сельского поселения и подключению к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аменно-Балковского сельского поселения;  сбалансированность бюджета сельского поселения и отсутствие просроченной кредиторской задолженности бюджета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5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adm2</dc:creator>
  <dc:description/>
  <cp:keywords/>
  <dc:language>en-US</dc:language>
  <cp:lastModifiedBy>user</cp:lastModifiedBy>
  <cp:lastPrinted>2015-05-06T22:12:00Z</cp:lastPrinted>
  <dcterms:modified xsi:type="dcterms:W3CDTF">2015-05-12T08:30:00Z</dcterms:modified>
  <cp:revision>19</cp:revision>
  <dc:subject/>
  <dc:title>Постановление главы района</dc:title>
</cp:coreProperties>
</file>