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4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водных объектах» по результатам з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2014 год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</w:t>
        <w:tab/>
        <w:t xml:space="preserve">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4.2015  № 86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1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05-12T08:49:00Z</dcterms:modified>
  <cp:revision>9</cp:revision>
  <dc:subject/>
  <dc:title>Постановление главы района</dc:title>
</cp:coreProperties>
</file>