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85" w:hanging="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 в соответствии со ст. 450 Гражданского кодекса РФ</w:t>
      </w:r>
      <w:r>
        <w:rPr>
          <w:sz w:val="28"/>
          <w:szCs w:val="28"/>
        </w:rPr>
        <w:t>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right="-28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Л.Н. Вакульчи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5.2015 № 9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 w:val="28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 w:val="28"/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личия всех необходимых документов, указанных в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заключить дополнительное соглашение к договору аренды земельного участка от ______________ № _________, площадью _____________ кв.м., расположенного по адресу: __________________________________________________________________, сроком на ___________, в связи с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</w:t>
        <w:tab/>
        <w:t xml:space="preserve">         подпись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2250</wp:posOffset>
                </wp:positionV>
                <wp:extent cx="6656705" cy="662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6620400"/>
                          <a:chOff x="0" y="0"/>
                          <a:chExt cx="6656760" cy="6620400"/>
                        </a:xfrm>
                      </wpg:grpSpPr>
                      <wps:wsp>
                        <wps:cNvSpPr txBox="1"/>
                        <wps:spPr>
                          <a:xfrm>
                            <a:off x="1846080" y="667440"/>
                            <a:ext cx="2914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заключении дополнительного согла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012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512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56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360" y="1882080"/>
                            <a:ext cx="188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882080"/>
                            <a:ext cx="2010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2000" y="19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08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0" y="63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920" y="64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632520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440"/>
                            <a:ext cx="29145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полнительного соглашения к договор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46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3579480"/>
                            <a:ext cx="29145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полнительного соглашения к догово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244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5080" y="35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6760" y="3531240"/>
                            <a:ext cx="261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818080"/>
                            <a:ext cx="291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5pt;width:524.15pt;height:521.3pt" coordorigin="-900,350" coordsize="10483,10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7;top:1401;width:45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заключении дополнительного соглаш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5;top:1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3;top:3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44;top:33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;top:33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9;top:3314;width:29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7;top:3314;width:31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1;top:3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7;top:50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5;top:10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0;top:105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8;top:10311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7680;width:458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полнительного соглашения к договор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75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6;top:5987;width:458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полнительного соглашения к договор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7;top:5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8;top:59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73;top:5911;width:410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;top:4788;width:45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123</dc:creator>
  <dc:description/>
  <cp:keywords/>
  <dc:language>en-US</dc:language>
  <cp:lastModifiedBy>user</cp:lastModifiedBy>
  <cp:lastPrinted>2014-06-09T15:50:00Z</cp:lastPrinted>
  <dcterms:modified xsi:type="dcterms:W3CDTF">2015-06-24T04:53:00Z</dcterms:modified>
  <cp:revision>15</cp:revision>
  <dc:subject/>
  <dc:title>РОССИЙСКАЯ ФЕДЕРАЦИЯ</dc:title>
</cp:coreProperties>
</file>