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6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936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9360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ключение соглашения об установлении сервитута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 Администрация Каменно-Балк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Л.Н. Вакульч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9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ст. 39.26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каз в заключение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Лицо, заинтересованное в заключение соглашения об установлении сервитута, обращается с заявлением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е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Сотрудники Администрации в течение 3 рабочих дней с момента осуществления указанных в п. 3.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б установлени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 w:val="28"/>
          <w:szCs w:val="28"/>
        </w:rPr>
        <w:t>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б установлени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 w:val="28"/>
          <w:szCs w:val="28"/>
        </w:rPr>
        <w:t>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б установлени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 w:val="28"/>
          <w:szCs w:val="28"/>
        </w:rPr>
        <w:t>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 __________________________________________________________________ в целях ___________________________________________________________, в отношении ______________________________________________________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б установлени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 w:val="28"/>
          <w:szCs w:val="28"/>
        </w:rPr>
        <w:t>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057900" cy="553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536440"/>
                          <a:chOff x="0" y="0"/>
                          <a:chExt cx="6058080" cy="5536440"/>
                        </a:xfrm>
                      </wpg:grpSpPr>
                      <wps:wsp>
                        <wps:cNvSpPr txBox="1"/>
                        <wps:spPr>
                          <a:xfrm>
                            <a:off x="1602720" y="2818080"/>
                            <a:ext cx="2587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9480"/>
                            <a:ext cx="2587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глашения об установлении сервит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667440"/>
                            <a:ext cx="2587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заключении соглаш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3531240"/>
                            <a:ext cx="26719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120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5241240"/>
                            <a:ext cx="120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448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72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96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72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78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1882080"/>
                            <a:ext cx="1674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7640" y="35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12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77pt;height:435.95pt" coordorigin="-360,312" coordsize="9540,8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4;top:4750;width:40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949;width:407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глашения об установлении сервит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1363;width:407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заключении согла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5873;width:420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заключении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312;width:19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8566;width:19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72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4;top:8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3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3;top:3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4;top:5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2;top:3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60;top:3276;width:28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3276;width:26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29;top:5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2;top:5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9;top:8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123</dc:creator>
  <dc:description/>
  <cp:keywords/>
  <dc:language>en-US</dc:language>
  <cp:lastModifiedBy>user</cp:lastModifiedBy>
  <cp:lastPrinted>2015-06-24T07:57:00Z</cp:lastPrinted>
  <dcterms:modified xsi:type="dcterms:W3CDTF">2015-06-24T05:00:00Z</dcterms:modified>
  <cp:revision>15</cp:revision>
  <dc:subject/>
  <dc:title>РОССИЙСКАЯ ФЕДЕРАЦИЯ</dc:title>
</cp:coreProperties>
</file>