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аменно - Балк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05.2015 г.     </w:t>
      </w:r>
      <w:r>
        <w:rPr>
          <w:color w:val="7E0021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                                  х. Каменная Балка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  <w:tab w:val="left" w:pos="6096" w:leader="none"/>
          <w:tab w:val="left" w:pos="8460" w:leader="none"/>
        </w:tabs>
        <w:spacing w:lineRule="auto" w:line="276"/>
        <w:ind w:left="720" w:right="35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  <w:tab w:val="left" w:pos="8460" w:leader="none"/>
        </w:tabs>
        <w:spacing w:lineRule="auto" w:line="276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а по предоставлению 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  <w:tab w:val="left" w:pos="8460" w:leader="none"/>
        </w:tabs>
        <w:spacing w:lineRule="auto" w:line="276"/>
        <w:ind w:right="-5"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Администрация Каменно-Балковского сельского поселения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и разместить его на официальном сайте Администрации Каменно-Балковского сельского поселения  в сети Интернет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специалиста 1 категории Лобаченко С.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менно-Бал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Л.Н. Вакульчи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637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т </w:t>
      </w:r>
      <w:r>
        <w:rPr>
          <w:color w:val="000000"/>
          <w:sz w:val="28"/>
          <w:szCs w:val="28"/>
        </w:rPr>
        <w:t>14.05.2015 г.</w:t>
      </w:r>
      <w:r>
        <w:rPr>
          <w:sz w:val="28"/>
          <w:szCs w:val="28"/>
        </w:rPr>
        <w:t>№ 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Изменение вида разрешенного использования земельных участков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и</w:t>
      </w:r>
      <w:r>
        <w:rPr>
          <w:rFonts w:eastAsia="Calibri"/>
          <w:sz w:val="28"/>
          <w:szCs w:val="28"/>
          <w:lang w:eastAsia="en-US"/>
        </w:rPr>
        <w:t>зменении вида разрешенного использования земельных участков</w:t>
      </w:r>
      <w:r>
        <w:rPr>
          <w:sz w:val="28"/>
          <w:szCs w:val="28"/>
        </w:rPr>
        <w:t xml:space="preserve">, и определяет сроки и последовательность действий (административных процедур) при осуществлении полномочий по предоставлению физическим и юридическим лицам муниципальной услуги в сфере изменения вида разрешенного использования земельных участков, </w:t>
      </w:r>
      <w:r>
        <w:rPr>
          <w:rFonts w:eastAsia="Calibri"/>
          <w:sz w:val="28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 w:val="28"/>
          <w:szCs w:val="28"/>
        </w:rPr>
        <w:t xml:space="preserve">изменении вида разрешенного использования земельных участков, </w:t>
      </w:r>
      <w:r>
        <w:rPr>
          <w:rFonts w:eastAsia="Calibri"/>
          <w:sz w:val="28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лучателями муниципальной услуги «</w:t>
      </w:r>
      <w:r>
        <w:rPr>
          <w:rFonts w:eastAsia="Calibri"/>
          <w:sz w:val="28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являющиеся арендаторами или ссудополучателями земельных участ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, являющиеся арендаторами или ссудополучателями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менно-Балко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 xml:space="preserve">Сведения о месте нахождения Администрации Каменно-Балковского сельского поселения: х. Каменная Балка, пер. Центральный, 1  тел. 8 (863 75) 44-6-17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рафиком (режимом) работы можно ознакомиться  на официальном сайте Администрации Каменно-Балк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b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Сведения о месте нахождения МАУ МФЦ Орловского района: 347510, Ростовская область, Орловский район, п. Орловский, ул. Пионерская, 41/а тел. (8 863 75) 51-5-31. Официальный сайт МФЦ: </w:t>
      </w:r>
      <w:hyperlink r:id="rId3"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orlovsky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office</w:t>
        </w:r>
        <w:r>
          <w:rPr>
            <w:rStyle w:val="InternetLink"/>
            <w:bCs/>
            <w:sz w:val="28"/>
            <w:szCs w:val="28"/>
            <w:shd w:fill="FFFFFF" w:val="clear"/>
          </w:rPr>
          <w:t>@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е удаленного доступа МФЦ: 347505 Ростовская область, Орловский район, х. Каменная Балка, пер. Центральный, 1, тел.8 (8 63 75) 44-6-17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я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именование муниципальной услуги - «Изменение вида разрешенного использования земельных участков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</w:t>
      </w:r>
      <w:r>
        <w:rPr>
          <w:rFonts w:eastAsia="Calibri"/>
          <w:sz w:val="28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sz w:val="28"/>
          <w:szCs w:val="28"/>
        </w:rPr>
        <w:t xml:space="preserve"> 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tabs>
          <w:tab w:val="clear" w:pos="708"/>
          <w:tab w:val="left" w:pos="2595" w:leader="none"/>
          <w:tab w:val="left" w:pos="3360" w:leader="none"/>
        </w:tabs>
        <w:ind w:right="-10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рловский отдел ФГБУ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изменение вида разрешенного использования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б изменении вида разрешенного исполь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дастрового паспорта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(«Российская газета»             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        № 238-239 от 08.12.1994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Ф от 29.12.2004 № 190-ФЗ («Российская газета» № 290 от 30.12.200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Административному регламенту (с учётом п. 2.7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9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 (с учётом п. 2.7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ФГБУ «Федеральная кадастровая палата Федеральной службы государственной регистрации, кадастра и картограф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ыдаче документов арендатору об отсутствии (наличии) задолженности по арендной плате. Услуга предоставляется администр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я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я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7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ы приема заявителей сотрудниками Администрации Каменно-Балко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. Заинтересованное в предоставлении муниципальной услуги лицо, обращается в администрацию или МФЦ, с заявлением об изменении вида разрешенного использования земельных участков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дастровый номер  земельного участк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ённый вид использования на момент обращения с заявлением и вид разрешённого использования, который должен быть внесён в государственный кадастр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К заявлению прикладывается необходимый пакет документов, предусмотренный п. 2.6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изменения вида разрешенного использования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сутствия в представленном пакете документов, предусмотренных п. 2.6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 Должностное лицо Администрации подготавливает постановление об изменении вида разрешенного использования земельного участка и обращается в Орловский отдел ФФГБУ «Федеральная кадастровая  палата Федеральной службы государственной регистрации, кадастра и картографии» по Ростовской области с заявлением о внесении изменений в государственный кадастр недвижимости. После получения  в Орловский отдел ФФГБУ «Федеральная кадастровая  палата Федеральной службы государственной регистрации, кадастра и картографии» по Ростовской области кадастрового паспорта земельного участка или отказа в изменении вида разрешенного использования земельного участка, Администрация или МФЦ выдает документы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Каменно-Балко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2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может быть подана в письменной форме на бумажном носителе, в электронном виде, путем обращения на электронную почту Администрации Каменно-Балков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07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официальный интернет-сайт Администрации Каменно-Балковского сельского поселения</w:t>
      </w:r>
      <w:r>
        <w:rPr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b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равоустанавливающие и правоудостоверяющие документы на объект недвижимости (при наличии)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при предъявлении оригинал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равоустанавливающие документы на земельный участок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при предъявлении оригинал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образуемого  земельного участка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Выписка из правил землепользования и застройки об основном и вспомогательных видах разрешенного использования земельного участка, выданная органом архитектуры и градостроительства администрации городского или сельских поселений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земельного участка (земельных участков)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Выписка из правил землепользования и застройки об основном и вспомогательных видах разрешенного использования земельного участка, выданная органом архитектуры и градостроительства администрации городского или сельских поселений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Главе Каменно-Балк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вида разрешенного использования земельного участка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шу изменить вид разрешенного использования земельного участка с кадастровым  номером № ______________________ площадью ____ кв.м., расположенный  по адресу: 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___________________________________________________, с разрешенным видом использования _______________________________________, на разрешенный вид использования __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дпись</w:t>
        <w:tab/>
        <w:t xml:space="preserve">                                           дат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</wp:posOffset>
                </wp:positionV>
                <wp:extent cx="6515100" cy="7876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876440"/>
                          <a:chOff x="0" y="0"/>
                          <a:chExt cx="6515280" cy="7876440"/>
                        </a:xfrm>
                      </wpg:grpSpPr>
                      <wps:wsp>
                        <wps:cNvCnPr/>
                        <wps:spPr>
                          <a:xfrm>
                            <a:off x="3423960" y="73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5400" y="730080"/>
                            <a:ext cx="283032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ление об изменении вида разрешенного использования земельного участ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052520" y="7787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8080" y="758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8080" y="7581240"/>
                            <a:ext cx="1322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4455720"/>
                            <a:ext cx="283032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остановления и получение кадастрового паспорта земельного участка с измененным разрешенным использование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240" y="4537080"/>
                            <a:ext cx="177804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ый мотивированный отказ в предоставлении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27240" y="453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0720" y="345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2640" y="352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2640" y="3432960"/>
                            <a:ext cx="2830320" cy="88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одготовка заявления о внесении изменений в государственный кадастр недвижим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1400" y="2374920"/>
                            <a:ext cx="1831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12360"/>
                            <a:ext cx="195264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80640" y="237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5880" y="241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2400" y="0"/>
                            <a:ext cx="1322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5.6pt;width:513pt;height:620.2pt" coordorigin="-720,312" coordsize="10260,1240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72;top:14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0;top:1462;width:4456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ление об изменении вида разрешенного использования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62;top:1257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76;top:122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76;top:12251;width:208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7;top:7329;width:4456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остановления и получение кадастрового паспорта земельного участка с измененным разрешенным использование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0;top:7457;width:2799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ый мотивированный отказ в предоставлении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99;top:74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68;top:57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55;top:58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55;top:5718;width:4456;height:1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одготовка заявления о внесении изменений в государственный кадастр недвижи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0;top:4052;width:28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4111;width:3074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911;top:40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0;top:41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25;top:312;width:208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hanging="0"/>
    </w:pPr>
    <w:rPr>
      <w:sz w:val="26"/>
      <w:szCs w:val="26"/>
    </w:rPr>
  </w:style>
  <w:style w:type="paragraph" w:styleId="NormalWeb">
    <w:name w:val="Normal (Web)"/>
    <w:basedOn w:val="Normal"/>
    <w:qFormat/>
    <w:pPr>
      <w:ind w:firstLine="30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7">
    <w:name w:val=" Знак Знак7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b61.ru/" TargetMode="External"/><Relationship Id="rId3" Type="http://schemas.openxmlformats.org/officeDocument/2006/relationships/hyperlink" Target="mailto:orlovsky..mfc.office@yandex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http://www.kamb6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32:00Z</dcterms:created>
  <dc:creator>123</dc:creator>
  <dc:description/>
  <cp:keywords/>
  <dc:language>en-US</dc:language>
  <cp:lastModifiedBy>user</cp:lastModifiedBy>
  <cp:lastPrinted>2015-06-24T08:02:00Z</cp:lastPrinted>
  <dcterms:modified xsi:type="dcterms:W3CDTF">2015-06-24T05:28:00Z</dcterms:modified>
  <cp:revision>14</cp:revision>
  <dc:subject/>
  <dc:title>РОССИЙСКАЯ ФЕДЕРАЦИЯ</dc:title>
</cp:coreProperties>
</file>