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«Обмен земельными участками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ёй 39.21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Обмен земельными участками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 </w:t>
      </w:r>
      <w:r>
        <w:rPr>
          <w:sz w:val="28"/>
          <w:szCs w:val="28"/>
        </w:rPr>
        <w:t>и разместить на официальном сайте Администрации Каменно-Бал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Л.Н. Вакульчи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9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бмен земельными участкам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е удаленного доступа МФЦ: 347505 Ростовская область, Орловский район, х. Каменная Балка, пер. Центральный, 1, тел.8 (8 63 75) 44-6-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bCs/>
          <w:sz w:val="28"/>
          <w:szCs w:val="28"/>
        </w:rPr>
        <w:t>Обмен земельными участками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540" w:leader="none"/>
          <w:tab w:val="left" w:pos="3360" w:leader="none"/>
        </w:tabs>
        <w:ind w:right="-104" w:hanging="0"/>
        <w:jc w:val="both"/>
        <w:rPr/>
      </w:pPr>
      <w:r>
        <w:rPr>
          <w:sz w:val="28"/>
          <w:szCs w:val="28"/>
        </w:rPr>
        <w:tab/>
        <w:t xml:space="preserve">- Орловский отдел 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ловскому району филиала ФГБУ «ФКП Росреестра»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каз в заключение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- 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- доступность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- доступность информаци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заинтересованный в заключение договора мены, обращается с заявлением в Администрацию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лагаются документы в соответствии с п. 2.6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е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Сотрудники Администрации в течение 3 рабочих дней с момента осуществления указанных в п. 3.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или правоподтверждающие документы на здания,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дания,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дания,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</w:rPr>
      </w:pPr>
      <w:r>
        <w:rPr>
          <w:i/>
        </w:rPr>
        <w:t>(телефон заявителя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 _________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(целевое исполь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надлежащего мне на праве собственности на основании ______________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_________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  <w:t>(целевое исполь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принадлежащем мне земельном участке расположены следующие здания, строения: </w:t>
      </w: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Cs w:val="28"/>
        </w:rPr>
        <w:tab/>
        <w:t>_______________</w:t>
        <w:tab/>
        <w:t xml:space="preserve">_________________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одпись</w:t>
        <w:tab/>
        <w:t xml:space="preserve">           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6055360" cy="553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5536440"/>
                          <a:chOff x="0" y="0"/>
                          <a:chExt cx="6055200" cy="5536440"/>
                        </a:xfrm>
                      </wpg:grpSpPr>
                      <wps:wsp>
                        <wps:cNvSpPr txBox="1"/>
                        <wps:spPr>
                          <a:xfrm>
                            <a:off x="1602000" y="2818080"/>
                            <a:ext cx="2586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9480"/>
                            <a:ext cx="25862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участка и подготовка договора 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667440"/>
                            <a:ext cx="25862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заключении договора м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3531240"/>
                            <a:ext cx="26708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каза в заключение договора м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0"/>
                            <a:ext cx="1208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5241240"/>
                            <a:ext cx="1208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304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1280" y="52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944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720" y="29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88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882080"/>
                            <a:ext cx="178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882080"/>
                            <a:ext cx="1673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5480" y="35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5080" y="35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680" y="52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9pt;width:476.8pt;height:435.9pt" coordorigin="180,358" coordsize="9536,8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3;top:4796;width:407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95;width:407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участка и подготовка договора 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1409;width:407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заключении договора м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1;top:5919;width:4205;height:1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каза в заключение договора м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358;width:19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8;top:8612;width:19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10;top:14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62;top:86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33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9;top:33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4;top:50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1;top:35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1;top:3322;width:28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9;top:3322;width:26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66;top:59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1;top:59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7;top:86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6:00Z</dcterms:created>
  <dc:creator>123</dc:creator>
  <dc:description/>
  <cp:keywords/>
  <dc:language>en-US</dc:language>
  <cp:lastModifiedBy>user</cp:lastModifiedBy>
  <cp:lastPrinted>2014-06-09T15:50:00Z</cp:lastPrinted>
  <dcterms:modified xsi:type="dcterms:W3CDTF">2015-05-19T08:38:00Z</dcterms:modified>
  <cp:revision>12</cp:revision>
  <dc:subject/>
  <dc:title>РОССИЙСКАЯ ФЕДЕРАЦИЯ</dc:title>
</cp:coreProperties>
</file>