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365" w:hanging="0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ст. 3 Федерального закона от 25.10.2001 № 137-ФЗ «О введении в действие Земельного кодекса РФ»</w:t>
      </w:r>
      <w:r>
        <w:rPr>
          <w:sz w:val="28"/>
          <w:szCs w:val="28"/>
        </w:rPr>
        <w:t>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Каменно-Балко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Л.Н. Вакульчи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 xml:space="preserve">14.05.2015 г. </w:t>
      </w:r>
      <w:r>
        <w:rPr>
          <w:sz w:val="28"/>
          <w:szCs w:val="28"/>
        </w:rPr>
        <w:t>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я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 Каменно-Балковского сельского поселения: х. Каменная Балка, пер. Центральный, 1  тел. 8 (863 75) 44-6-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ловский отдел 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рловскому району филиала ФГБУ «ФКП Росреестр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личия всех необходимых документов, указанных в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28"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 w:val="28"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</w:t>
      </w:r>
      <w:r>
        <w:rPr>
          <w:szCs w:val="28"/>
        </w:rPr>
        <w:t xml:space="preserve">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</w:t>
      </w: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2"/>
          <w:szCs w:val="22"/>
        </w:rPr>
        <w:t xml:space="preserve">  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пись                                         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140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054725" cy="5186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5186160"/>
                          <a:chOff x="0" y="0"/>
                          <a:chExt cx="6054840" cy="5186160"/>
                        </a:xfrm>
                      </wpg:grpSpPr>
                      <wps:wsp>
                        <wps:cNvSpPr txBox="1"/>
                        <wps:spPr>
                          <a:xfrm>
                            <a:off x="1652400" y="667440"/>
                            <a:ext cx="26676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ереоформлении права постоянного (бессрочного) пользования земельным участ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088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040" y="0"/>
                            <a:ext cx="1246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452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908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3480" y="1882080"/>
                            <a:ext cx="172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2080"/>
                            <a:ext cx="184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1040" y="19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400" y="29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0880" y="48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000" y="4890600"/>
                            <a:ext cx="1246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9480"/>
                            <a:ext cx="266760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говора аренды земельного участка или договора купли-прода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480" y="35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9040" y="35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6600" y="3531240"/>
                            <a:ext cx="23882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2818080"/>
                            <a:ext cx="2667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7360" y="48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pt;width:476.75pt;height:408.3pt" coordorigin="-180,28" coordsize="953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2;top:1079;width:4200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ереоформлении права постоянного (бессрочного) пользования земельным участк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88;top:10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99;top:28;width:19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07;top:29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92;top:29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34;top:2992;width:271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2992;width:289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19;top:31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2;top:4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8;top:77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28;top:7730;width:19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665;width:4200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говора аренды земельного участка или договора купли-продаж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56;top:5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16;top:55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94;top:5589;width:376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4466;width:42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4;top:77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8:00Z</dcterms:created>
  <dc:creator>123</dc:creator>
  <dc:description/>
  <cp:keywords/>
  <dc:language>en-US</dc:language>
  <cp:lastModifiedBy>user</cp:lastModifiedBy>
  <cp:lastPrinted>2014-06-09T15:50:00Z</cp:lastPrinted>
  <dcterms:modified xsi:type="dcterms:W3CDTF">2015-05-19T08:40:00Z</dcterms:modified>
  <cp:revision>13</cp:revision>
  <dc:subject/>
  <dc:title>РОССИЙСКАЯ ФЕДЕРАЦИЯ</dc:title>
</cp:coreProperties>
</file>