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7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4.05.2015 г.     </w:t>
      </w:r>
      <w:r>
        <w:rPr>
          <w:color w:val="7E0021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" w:hanging="0"/>
        <w:jc w:val="center"/>
        <w:rPr/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аменно-Балковского сельского поселения 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аменно-Балковского 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 xml:space="preserve">от </w:t>
      </w:r>
      <w:r>
        <w:rPr>
          <w:color w:val="000000"/>
          <w:szCs w:val="28"/>
        </w:rPr>
        <w:t>14.05.2015 г.</w:t>
      </w:r>
      <w:r>
        <w:rPr>
          <w:szCs w:val="28"/>
        </w:rPr>
        <w:t>№ 97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  <w:r>
        <w:rPr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.</w:t>
        </w:r>
        <w:r>
          <w:rPr>
            <w:rStyle w:val="InternetLink"/>
            <w:bCs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Cs w:val="28"/>
            <w:shd w:fill="FFFFFF" w:val="clear"/>
          </w:rPr>
          <w:t>@</w:t>
        </w:r>
        <w:r>
          <w:rPr>
            <w:rStyle w:val="InternetLink"/>
            <w:bCs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2.6 Административного регламента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1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Комитете по имуществу Орловского района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1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2.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5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Каменно-Бал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7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,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/>
        <w:t>Каменно-Бал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дпись                                            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04560" cy="755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7552800"/>
                          <a:chOff x="0" y="0"/>
                          <a:chExt cx="6004440" cy="7552800"/>
                        </a:xfrm>
                      </wpg:grpSpPr>
                      <wps:wsp>
                        <wps:cNvSpPr txBox="1"/>
                        <wps:spPr>
                          <a:xfrm>
                            <a:off x="23443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600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40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5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1783080"/>
                            <a:ext cx="213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783080"/>
                            <a:ext cx="199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1440"/>
                            <a:ext cx="36867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080" y="39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160" y="4872960"/>
                            <a:ext cx="181368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3298320"/>
                            <a:ext cx="2576160" cy="12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7192800"/>
                            <a:ext cx="1362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4760" y="48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360" y="71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6320" y="4872960"/>
                            <a:ext cx="1585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распоряжение с присвоением регистрационного номера в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8280" y="48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616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1320" y="616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6167880"/>
                            <a:ext cx="34840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39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320" y="19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pt;width:472.8pt;height:594.7pt" coordorigin="-180,62" coordsize="9456,1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62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8;top:12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1212;width:9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2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3;top:2870;width:3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2;top:2870;width:31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891;width:580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3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6;top:3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;top:63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92;top:7736;width:2855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5256;width:4056;height:1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11389;width:214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6;top:7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11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7736;width:249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распоряжение с присвоением регистрационного номера в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69;top:7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8;top:97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5;top:97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3;top:9775;width:5486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63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30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5:00Z</dcterms:created>
  <dc:creator>mashburo</dc:creator>
  <dc:description/>
  <cp:keywords/>
  <dc:language>en-US</dc:language>
  <cp:lastModifiedBy>user</cp:lastModifiedBy>
  <cp:lastPrinted>2015-04-14T16:48:00Z</cp:lastPrinted>
  <dcterms:modified xsi:type="dcterms:W3CDTF">2015-05-19T08:40:00Z</dcterms:modified>
  <cp:revision>14</cp:revision>
  <dc:subject/>
  <dc:title> </dc:title>
</cp:coreProperties>
</file>