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менно - Балк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98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4.05.2015 г.     </w:t>
      </w:r>
      <w:r>
        <w:rPr>
          <w:color w:val="7E0021"/>
          <w:szCs w:val="28"/>
        </w:rPr>
        <w:t xml:space="preserve">                                      </w:t>
      </w:r>
      <w:r>
        <w:rPr>
          <w:color w:val="000000"/>
          <w:szCs w:val="28"/>
        </w:rPr>
        <w:t xml:space="preserve">                                  х. Каменная Балка</w:t>
      </w:r>
    </w:p>
    <w:p>
      <w:pPr>
        <w:pStyle w:val="Normal"/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spacing w:lineRule="auto" w:line="276"/>
        <w:jc w:val="center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. 39.18 Земельного кодекса РФ, Администрация Каменно-Балковского сельского посел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и  разместить его на официальном сайте Администрации Каменно-Балков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Контроль за исполнением настоящего постановления возложить на специалиста 1 категории Лобаченко С.Б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Каменно-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Л.Н. Вакульч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ab/>
        <w:t xml:space="preserve">от </w:t>
      </w:r>
      <w:r>
        <w:rPr>
          <w:color w:val="000000"/>
          <w:szCs w:val="28"/>
        </w:rPr>
        <w:t>14.05.2015 г.</w:t>
      </w:r>
      <w:r>
        <w:rPr>
          <w:szCs w:val="28"/>
        </w:rPr>
        <w:t>№ 9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гражданам и крестьянским (фермерским) хозяйствам дл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дивидуального жилищного строительства, ведения личн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собного хозяйства, садоводства, дачного хозяйства 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>осуществления крестьянского (фермерского) хозяй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редварительного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ых участков гражданам 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 xml:space="preserve">, </w:t>
      </w:r>
      <w:r>
        <w:rPr>
          <w:bCs/>
          <w:szCs w:val="28"/>
        </w:rPr>
        <w:t>в соответствии со ст.</w:t>
      </w:r>
      <w:r>
        <w:rPr/>
        <w:t xml:space="preserve"> 39.18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юридические лица –  </w:t>
      </w:r>
      <w:r>
        <w:rPr/>
        <w:t>крестьянские (фермерские) хозяй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муниципальной услуге предоставляется непосредственно в помещениях Администрации Каменно-Балко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Каменно-Балковского сельского поселения: х. Каменная Балка, пер. Центральный, 1 тел. 8 (863 75) 44-6-17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на официальном сайте Администрации Каменно-Балковского сельского поселе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b</w:t>
        </w:r>
        <w:r>
          <w:rPr>
            <w:rStyle w:val="InternetLink"/>
          </w:rPr>
          <w:t>61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  <w:r>
        <w:rPr>
          <w:szCs w:val="28"/>
        </w:rPr>
        <w:t xml:space="preserve">Сведения о месте нахождения МАУ МФЦ Орловского района: 347510, Ростовская область, Орловский район, п. Орловский, ул. Пионерская, 41/а тел. (8 863 75) 51-5-31. Официальный сайт МФЦ: </w:t>
      </w:r>
      <w:hyperlink r:id="rId3">
        <w:r>
          <w:rPr>
            <w:rStyle w:val="InternetLink"/>
            <w:bCs/>
            <w:szCs w:val="28"/>
            <w:shd w:fill="FFFFFF" w:val="clear"/>
            <w:lang w:val="en-US"/>
          </w:rPr>
          <w:t>orlovsky</w:t>
        </w:r>
        <w:r>
          <w:rPr>
            <w:rStyle w:val="InternetLink"/>
            <w:bCs/>
            <w:szCs w:val="28"/>
            <w:shd w:fill="FFFFFF" w:val="clear"/>
          </w:rPr>
          <w:t>.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bCs/>
            <w:szCs w:val="28"/>
            <w:shd w:fill="FFFFFF" w:val="clear"/>
          </w:rPr>
          <w:t>mfc.</w:t>
        </w:r>
        <w:r>
          <w:rPr>
            <w:rStyle w:val="InternetLink"/>
            <w:bCs/>
            <w:szCs w:val="28"/>
            <w:shd w:fill="FFFFFF" w:val="clear"/>
            <w:lang w:val="en-US"/>
          </w:rPr>
          <w:t>office</w:t>
        </w:r>
        <w:r>
          <w:rPr>
            <w:rStyle w:val="InternetLink"/>
            <w:bCs/>
            <w:szCs w:val="28"/>
            <w:shd w:fill="FFFFFF" w:val="clear"/>
          </w:rPr>
          <w:t>@</w:t>
        </w:r>
        <w:r>
          <w:rPr>
            <w:rStyle w:val="InternetLink"/>
            <w:bCs/>
            <w:szCs w:val="28"/>
            <w:shd w:fill="FFFFFF" w:val="clear"/>
            <w:lang w:val="en-US"/>
          </w:rPr>
          <w:t>yandex</w:t>
        </w:r>
        <w:r>
          <w:rPr>
            <w:rStyle w:val="InternetLink"/>
            <w:bCs/>
            <w:szCs w:val="28"/>
            <w:shd w:fill="FFFFFF" w:val="clear"/>
          </w:rPr>
          <w:t>.</w:t>
        </w:r>
        <w:r>
          <w:rPr>
            <w:rStyle w:val="InternetLink"/>
            <w:bCs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центре удаленного доступа МФЦ: 347505 Ростовская область, Орловский район, х. Каменная Балка, пер. Центральный, 1, тел.8 (8 63 75) 44-6-17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tabs>
          <w:tab w:val="clear" w:pos="708"/>
          <w:tab w:val="left" w:pos="2595" w:leader="none"/>
          <w:tab w:val="left" w:pos="3360" w:leader="none"/>
        </w:tabs>
        <w:ind w:right="-104" w:firstLine="567"/>
        <w:rPr/>
      </w:pPr>
      <w:r>
        <w:rPr>
          <w:szCs w:val="28"/>
        </w:rPr>
        <w:t xml:space="preserve">- </w:t>
      </w:r>
      <w:r>
        <w:rPr/>
        <w:t xml:space="preserve">Орловский отдел ФГБУ «Федеральная кадастровая 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60 календарных дней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(«Российская газета» № 211-212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 № 74-ФЗ «О крестьянском (фермерском) хозяйстве» («</w:t>
      </w:r>
      <w:r>
        <w:rPr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 1 к Административному регламенту (с учётом п. 2.7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оступление двух и более заявлений на публикацию извещения о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7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Каменно-Балко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3.1. Заинтересованное в предоставлении муниципальной услуги лицо, обращается в Администрацию или МФЦ, с заявлением о предварительном согласовании предоставления земельного участка </w:t>
      </w:r>
      <w:r>
        <w:rPr/>
        <w:t>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bCs/>
          <w:szCs w:val="28"/>
        </w:rPr>
        <w:t xml:space="preserve"> 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место его расположения или иное описание местоположения земельного участка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 или </w:t>
      </w:r>
      <w:r>
        <w:rPr/>
        <w:t>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2. К заявлению прикладывается необходимый пакет документов, предусмотренных п. 2.6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2.6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6. Должностное лицо Администрации:</w:t>
      </w:r>
    </w:p>
    <w:p>
      <w:pPr>
        <w:pStyle w:val="ConsPlusNormal"/>
        <w:ind w:firstLine="540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идцати дней от даты поступления заявления, совершает одно из следующих действ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0" w:name="Par1209"/>
      <w:bookmarkEnd w:id="0"/>
      <w:r>
        <w:rPr>
          <w:szCs w:val="28"/>
        </w:rPr>
        <w:t xml:space="preserve">- обеспечивает опубликование извещения о предоставлении земельного участка для указанных целей в информационном бюллетене и размещает извещение на  официальном сайте Администрации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b</w:t>
        </w:r>
        <w:r>
          <w:rPr>
            <w:rStyle w:val="InternetLink"/>
          </w:rPr>
          <w:t>61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b</w:t>
        </w:r>
        <w:r>
          <w:rPr>
            <w:rStyle w:val="InternetLink"/>
          </w:rPr>
          <w:t>61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szCs w:val="28"/>
        </w:rPr>
        <w:t xml:space="preserve"> и на официальном сайте Администрации в информационно-телекоммуникационной сети "Интернет</w:t>
      </w:r>
      <w:r>
        <w:rPr/>
        <w:t>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отказе в предварительном согласовании предоставле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течение тридцати дней со дня опубликования постановления заявлений иных граждан, крестьянских (фермерских) хозяйств о намерении участвовать в аукционе Администрация в недельный срок со дня поступления заявления принимает постановл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и направляет указанное постановление заявител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принимает постановление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и направляет указанное постановление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Каменно-Балк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5.4. Жалоба может быть подана в письменной форме на бумажном носителе, в электронном виде, путем обращения на электронную почту Администрации Каменно-Балко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7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Каменно-Балковского сельского поселения</w:t>
      </w:r>
      <w:r>
        <w:rPr>
          <w:color w:val="FF0000"/>
          <w:szCs w:val="28"/>
        </w:rPr>
        <w:t xml:space="preserve">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b</w:t>
        </w:r>
        <w:r>
          <w:rPr>
            <w:rStyle w:val="InternetLink"/>
          </w:rPr>
          <w:t>61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  <w:r>
        <w:rPr>
          <w:sz w:val="24"/>
          <w:szCs w:val="24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уведомление об отсутствии в ЕГРП запрашиваемых сведений о зарегистрированных правах на указанный земельный участок 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  <w:r>
        <w:rPr>
          <w:sz w:val="24"/>
          <w:szCs w:val="24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>
          <w:trHeight w:val="15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в ЕГРП запрашиваемых сведений о зарегистрированных правах на указанный земельный участок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  <w:r>
        <w:rPr>
          <w:sz w:val="24"/>
          <w:szCs w:val="24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Каменно-Балк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 без проведения торгов гражданам для индивидуального жилищного строительства, ведения личного подсобного хозяйства, садоводства, дачного хозяйства, гражданам и КФХ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ошу предварительно согласовать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без проведения торгов</w:t>
      </w:r>
      <w:r>
        <w:rPr>
          <w:szCs w:val="28"/>
        </w:rPr>
        <w:t xml:space="preserve"> с кадастровым номером № ______________________ площадью ____ кв.м., расположенного по адресу: ____________________________________, для 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, сроком на _____________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подпись                                           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  <w:r>
        <w:rPr>
          <w:sz w:val="24"/>
          <w:szCs w:val="24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46050</wp:posOffset>
                </wp:positionV>
                <wp:extent cx="6779260" cy="71494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7149600"/>
                          <a:chOff x="0" y="0"/>
                          <a:chExt cx="6779160" cy="7149600"/>
                        </a:xfrm>
                      </wpg:grpSpPr>
                      <wps:wsp>
                        <wps:cNvCnPr/>
                        <wps:spPr>
                          <a:xfrm>
                            <a:off x="3607560" y="72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8080" y="720000"/>
                            <a:ext cx="278712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е о предварительном согласовании предоставления земельного уча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57880" y="6858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3680" y="422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160" y="6858000"/>
                            <a:ext cx="13024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8880" y="409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241416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кация извещения о предоставлении в аренду или в собственность земельного участка поступило одно зая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4229640"/>
                            <a:ext cx="17506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ый мотивированный отказ в предоставлении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43880" y="41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308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0" y="308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3086640"/>
                            <a:ext cx="27874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0960" y="2343240"/>
                            <a:ext cx="18032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2407320"/>
                            <a:ext cx="19234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24360" y="234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2600" y="238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4280" y="0"/>
                            <a:ext cx="13024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5080"/>
                            <a:ext cx="262116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убличное предложение о предоставлении в аренду земельного участка поступило одно заявление поступило одно зая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658320"/>
                            <a:ext cx="2167920" cy="11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убличное предложение о предоставлении в аренду земельного участка поступило одно заявление поступило два и более зая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00280" y="450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7800" y="488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5829840"/>
                            <a:ext cx="256860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остановления о предварительном согласовании предоставления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48400" y="57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9880" y="679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5pt;width:533.8pt;height:562.95pt" coordorigin="-1080,230" coordsize="10676,112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01;top:13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9;top:1364;width:4388;height:1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е о предварительном согласовании предоставления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40;top:1103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0;top:68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39;top:11030;width:205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0;top:66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080;top:6710;width:3801;height: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кация извещения о предоставлении в аренду или в собственность земельного участка поступило одно зая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6891;width:2756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ый мотивированный отказ в предоставлении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23;top:68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0;top:50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50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40;top:5091;width:438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9;top:3920;width:283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1;top:4021;width:302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35;top:39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3;top:39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67;top:230;width:205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7970;width:4127;height: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убличное предложение о предоставлении в аренду земельного участка поступило одно заявление поступило одно зая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5991;width:3413;height:1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убличное предложение о предоставлении в аренду земельного участка поступило одно заявление поступило два и более за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15;top:73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4;top:79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901;top:9411;width:4044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остановления о предварительном согласовании предоставл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46;top:93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78;top:109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b61.ru/" TargetMode="External"/><Relationship Id="rId3" Type="http://schemas.openxmlformats.org/officeDocument/2006/relationships/hyperlink" Target="mailto:orlovsky..mfc.office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consultantplus://offline/ref=664B8111A6882BFDB7C2DC6EDA301534B80E210F9DD87903858F84A91610K5J" TargetMode="External"/><Relationship Id="rId6" Type="http://schemas.openxmlformats.org/officeDocument/2006/relationships/hyperlink" Target="http://www.kamb61.ru/" TargetMode="External"/><Relationship Id="rId7" Type="http://schemas.openxmlformats.org/officeDocument/2006/relationships/hyperlink" Target="http://www.kamb61.ru/" TargetMode="External"/><Relationship Id="rId8" Type="http://schemas.openxmlformats.org/officeDocument/2006/relationships/hyperlink" Target="consultantplus://offline/ref=C436E43B6BE15D67675386FF07B0A4A7F5F22D2B8120C218EE04111EEF22KAJ" TargetMode="External"/><Relationship Id="rId9" Type="http://schemas.openxmlformats.org/officeDocument/2006/relationships/hyperlink" Target="http://www.kamb61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49:00Z</dcterms:created>
  <dc:creator>mashburo</dc:creator>
  <dc:description/>
  <cp:keywords/>
  <dc:language>en-US</dc:language>
  <cp:lastModifiedBy>user</cp:lastModifiedBy>
  <cp:lastPrinted>2015-06-24T09:27:00Z</cp:lastPrinted>
  <dcterms:modified xsi:type="dcterms:W3CDTF">2015-06-24T07:09:00Z</dcterms:modified>
  <cp:revision>13</cp:revision>
  <dc:subject/>
  <dc:title> </dc:title>
</cp:coreProperties>
</file>