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99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4.05.2015 г..     </w:t>
      </w:r>
      <w:r>
        <w:rPr>
          <w:color w:val="7E0021"/>
          <w:szCs w:val="28"/>
        </w:rPr>
        <w:t xml:space="preserve">                                      </w:t>
      </w:r>
      <w:r>
        <w:rPr>
          <w:color w:val="000000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15 Земельного кодекса РФ, Администрация Каменно-Балк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и разместить его на официальном сайте Администрации Каменно-Балковского сельского поселения  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Каменно-Бал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Л.Н. Вакуль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ab/>
        <w:t xml:space="preserve">от </w:t>
      </w:r>
      <w:r>
        <w:rPr>
          <w:color w:val="000000"/>
          <w:szCs w:val="28"/>
        </w:rPr>
        <w:t>14.05.2015 г.</w:t>
      </w:r>
      <w:r>
        <w:rPr>
          <w:szCs w:val="28"/>
        </w:rPr>
        <w:t>№ 9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 поселения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Каменно-Балковского сельского поселения: х.Каменная Балка, пер.Центральный, 1 тел. 8 (863 75) 44-6-17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b</w:t>
        </w:r>
        <w:r>
          <w:rPr>
            <w:rStyle w:val="InternetLink"/>
          </w:rPr>
          <w:t>6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  <w:r>
        <w:rPr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.</w:t>
        </w:r>
        <w:r>
          <w:rPr>
            <w:rStyle w:val="InternetLink"/>
            <w:bCs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Cs w:val="28"/>
            <w:shd w:fill="FFFFFF" w:val="clear"/>
          </w:rPr>
          <w:t>@</w:t>
        </w:r>
        <w:r>
          <w:rPr>
            <w:rStyle w:val="InternetLink"/>
            <w:bCs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firstLine="567"/>
        <w:rPr/>
      </w:pPr>
      <w:r>
        <w:rPr>
          <w:szCs w:val="28"/>
        </w:rPr>
        <w:t xml:space="preserve">- </w:t>
      </w:r>
      <w:r>
        <w:rPr/>
        <w:t xml:space="preserve">Орловский отдел ФГБУ «Федеральная кадастровая 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3.1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К заявлению прикладывается необходимый пакет документов, предусмотренных п.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2.6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6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4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7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b</w:t>
        </w:r>
        <w:r>
          <w:rPr>
            <w:rStyle w:val="InternetLink"/>
          </w:rPr>
          <w:t>6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</w:t>
      </w:r>
      <w:r>
        <w:rPr/>
        <w:t xml:space="preserve">я предоставления муниципальной услуг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в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_______________, для 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подпись                                           дата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без проведения торг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6628765" cy="7527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527240"/>
                          <a:chOff x="0" y="0"/>
                          <a:chExt cx="6628680" cy="7527240"/>
                        </a:xfrm>
                      </wpg:grpSpPr>
                      <wps:wsp>
                        <wps:cNvCnPr/>
                        <wps:spPr>
                          <a:xfrm>
                            <a:off x="354600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7400" y="730080"/>
                            <a:ext cx="27399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о предварительном согласовании предоставления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44040" y="7232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3520" y="7232040"/>
                            <a:ext cx="1280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0000" y="44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" y="4456440"/>
                            <a:ext cx="237240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хемы расположения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упило одн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880" y="4537080"/>
                            <a:ext cx="17208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66920" y="45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8720" y="34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3280" y="352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2200" y="3432240"/>
                            <a:ext cx="27399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2374920"/>
                            <a:ext cx="177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439720"/>
                            <a:ext cx="1890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26800" y="237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3800" y="241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3520" y="0"/>
                            <a:ext cx="1280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5080"/>
                            <a:ext cx="25768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о предварительном согласовании предоставления земель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8000" y="52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" y="6064920"/>
                            <a:ext cx="32500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постановления о предварительном согласовании предоставления земель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3280" y="60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6640" y="717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6880" y="52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.8pt;width:521.9pt;height:592.7pt" coordorigin="-900,216" coordsize="10438,1185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4;top:13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5;top:1366;width:4314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о предварительном согласовании предоставл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83;top:1160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67;top:11605;width:20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9;top:72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18;top:7234;width:3735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хемы расположения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упило одн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9;top:7361;width:270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39;top:73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6;top:5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5;top:57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83;top:5621;width:43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3;top:3956;width:279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8;top:4058;width:297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61;top:39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7;top:40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67;top:216;width:20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8523;width:4057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о предварительном согласовании предоставления земель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4;top:85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18;top:9767;width:5117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постановления о предварительном согласовании предоставления земель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85;top:97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9;top:115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8;top:85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664B8111A6882BFDB7C2DC6EDA301534B80E210F9DD87903858F84A91610K5J" TargetMode="External"/><Relationship Id="rId6" Type="http://schemas.openxmlformats.org/officeDocument/2006/relationships/hyperlink" Target="http://www.kamb6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5:00Z</dcterms:created>
  <dc:creator>mashburo</dc:creator>
  <dc:description/>
  <cp:keywords/>
  <dc:language>en-US</dc:language>
  <cp:lastModifiedBy>user</cp:lastModifiedBy>
  <cp:lastPrinted>2015-04-14T16:51:00Z</cp:lastPrinted>
  <dcterms:modified xsi:type="dcterms:W3CDTF">2015-05-19T08:43:00Z</dcterms:modified>
  <cp:revision>11</cp:revision>
  <dc:subject/>
  <dc:title> </dc:title>
</cp:coreProperties>
</file>