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1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7.04.2016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Защита населения и территории от чрезвычайных ситуаций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еспечение пожарной безопасности и безопасности людей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водных объектах» по результатам за 2015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ходе работ по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 за </w:t>
      </w:r>
      <w:r>
        <w:rPr>
          <w:color w:val="000000"/>
          <w:sz w:val="28"/>
          <w:szCs w:val="28"/>
        </w:rPr>
        <w:t>2015 год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И.А.Кля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7.04.2016 № 118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: «</w:t>
      </w:r>
      <w:r>
        <w:rPr>
          <w:color w:val="000000"/>
          <w:sz w:val="28"/>
          <w:szCs w:val="28"/>
        </w:rPr>
        <w:t xml:space="preserve">Защита населения и территории от чрезвычай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2015 год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701"/>
        <w:gridCol w:w="1559"/>
        <w:gridCol w:w="113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ЧС О.Н.Бал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Каменно-Балковского сельского поселения прогноз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пожар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ЧС О.Н.Бал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не менее 20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ти и оказать помощь не менее 12 человек при чрезвычайных ситуациях и происшествиях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Защита от чрезвычайных ситуаций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ЧС О.Н.Бал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Каменно-Балковского сельского поселения » план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филактические выезды на вод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 менее 20 лекций и бесед в общеобразовательных 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  для внесения в порядке законодательной инициативы в Собрание депутатов Каменно-Балковского сельского поселения  проекта решения « О бюджете Каменно-Балковского сельского поселения  на 2015 год и на плановый период 2016 и 2017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ЧС О.Н.Бал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 на 2015 год и плановый период 2016 и 2017 годов в Администрацию  Каменно-Балков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ЧС О.Н.Бал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количество пожаров на 10 процентов от количества пожаров, произошедших в 2012 год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спасенных людей на 8 процентов от количества спасенных людей в 2012 году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11:00Z</dcterms:created>
  <dc:creator>adm2</dc:creator>
  <dc:description/>
  <cp:keywords/>
  <dc:language>en-US</dc:language>
  <cp:lastModifiedBy>user</cp:lastModifiedBy>
  <cp:lastPrinted>2014-02-28T07:35:00Z</cp:lastPrinted>
  <dcterms:modified xsi:type="dcterms:W3CDTF">2016-05-06T08:53:00Z</dcterms:modified>
  <cp:revision>14</cp:revision>
  <dc:subject/>
  <dc:title>Постановление главы района</dc:title>
</cp:coreProperties>
</file>