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эффективность и развитие энергетик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 № 12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 результатам за 2015 год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11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5-06T10:59:00Z</dcterms:modified>
  <cp:revision>12</cp:revision>
  <dc:subject/>
  <dc:title>Постановление главы района</dc:title>
</cp:coreProperties>
</file>