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04.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9.12.2016 № 112 «О бюджете Каменно-Балковского сельского поселения Орловского района на 2016 год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Каменно-Балковского поселения от 01.10.2013 № 182 «Об утверждении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менно-Бал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6г № 13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но-Бал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о-Балков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пасенных людей при 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991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9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3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4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285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9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6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1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социально-экономического развит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но-Балковском сель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но-Балко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но-Балков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- повышение уровня защищенности населения и территории Каменно-Балковского сельского поселения от пожаров 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пожарной охраны, создание системы ее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реализация мероприятий, направленных на соблюдение правил  пожарной безопасности население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объема знаний и навыков в области пожарной безопасности  руководителей, должностных лиц и специалистов, педагогов, воспитателей, а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материально-технической базы Каменно-Балковского сельского поселения  по вопросам гражданской обороны и чрезвычайным ситуация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ние населения о правилах поведения и действиях в чрезвычайных ситуация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ение по истечении срока хранения индивидуальных средств защиты для на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анение имущества гражданской обороны на случай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991,4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9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1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3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6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28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9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5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4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3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11,9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Луганского сельского поселения  (далее – методические рекомендации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324"/>
      <w:bookmarkEnd w:id="0"/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28"/>
          <w:szCs w:val="28"/>
        </w:rPr>
        <w:t xml:space="preserve"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Администрацией Каменно-Балко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менно-Балковского сельского поселения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>
          <w:sz w:val="28"/>
          <w:szCs w:val="28"/>
        </w:rPr>
        <w:t xml:space="preserve">Каменно-Балк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, не позднее 5 рабочих дней на официальном сайте Администрации Каменно-Балко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Луг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285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sz w:val="28"/>
          <w:szCs w:val="28"/>
        </w:rPr>
        <w:t>Каменно-Балковского сельского поселения  функционирует</w:t>
      </w:r>
      <w:r>
        <w:rPr>
          <w:spacing w:val="-1"/>
          <w:sz w:val="28"/>
          <w:szCs w:val="28"/>
        </w:rPr>
        <w:t xml:space="preserve"> добровольная пожарная дружина в количестве 4 челове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(действительного) состояния сферы реализации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уществующих угроз в Каменно-Балковском сельском поселении, необходимо поддерживать в постоянной готовности, противопожарные подразделения для борьбы с пожарами: в жилом секторе, социальной сфере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Каменно-Бал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28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50,0 тыс. руб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9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6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ам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Каменно-Балков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аменно-Балковского сельского поселения за счет местного бюджета финансируется аварийно-спасательное формирование МБУ «Управление ГО ЧС Орлов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ликвидации чрезвычайных ситуаций во многом определяется  наличием материальных ресурсов. Достаточность материальных ресурсов  позволяет в минимальные сроки локализовать чрезвычайную ситуацию, уменьшить 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исходя из прогнозируемых угроз чрезвычайных ситуаций на территории Каменно-Балковского сельского поселения этих резервов недостаточно.  Соответствующие проблемы обеспечения материальными ресурсами необходимо  решить на муниципальном уровне.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ее крупномасштабными по последствиям для населения чрезвычайные  ситуации в зоне  Волгодонской АЭ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 районов потребуется эвакуировать население в пункты временного размещения  (далее – ПВР) и организовать первоочередное жизнеобеспечение пострадавших. Решить соответствующие проблемы представляется целесообразным 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еречисленного, проблемы пожарной безопасности, защиты  населения и территорий от чрезвычайных ситуаций необходимо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аменно-Балков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но-Балков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защиты населения и территорий от чрезвычайных ситуаций нормативная правовая база в Каменно-Балко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9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5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4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3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5,6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аменно-Балковском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ездов на чрезвычайные ситуации и происшеств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1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по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Каменно-Балковского сельского поселения включают в себя 15 водоем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Гибель людей на водных объектах по количеству случаев находится 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аменно-Балковского сельского поселения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ю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аменно-Балков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безопасности на водных объектах нормативная правовая база в Каменно-Балков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11,9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. сектором экономики и финансов </w:t>
        <w:tab/>
        <w:tab/>
        <w:tab/>
        <w:tab/>
        <w:tab/>
        <w:t>И.А.Кляш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муниципальной </w:t>
            </w:r>
          </w:p>
          <w:p>
            <w:pPr>
              <w:pStyle w:val="ConsPlus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 Каменно-Балк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8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55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5:00Z</dcterms:created>
  <dc:creator>adm2</dc:creator>
  <dc:description/>
  <cp:keywords/>
  <dc:language>en-US</dc:language>
  <cp:lastModifiedBy>user</cp:lastModifiedBy>
  <cp:lastPrinted>2016-05-06T06:44:00Z</cp:lastPrinted>
  <dcterms:modified xsi:type="dcterms:W3CDTF">2016-05-06T12:36:00Z</dcterms:modified>
  <cp:revision>48</cp:revision>
  <dc:subject/>
  <dc:title>Постановление главы района</dc:title>
</cp:coreProperties>
</file>