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5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3.05.2016</w:t>
      </w:r>
      <w:r>
        <w:rPr>
          <w:sz w:val="28"/>
          <w:szCs w:val="28"/>
        </w:rPr>
        <w:t xml:space="preserve">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с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бюджета Каменно-Ба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на 2017 год 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 </w:t>
      </w:r>
      <w:r>
        <w:rPr>
          <w:sz w:val="28"/>
          <w:szCs w:val="28"/>
        </w:rPr>
        <w:t xml:space="preserve">Решением Собрания депутатов Каменно-Балковского сельского поселения от 20 09.2007 года № 60 «О бюджетном процессе в Каменно-Балковском сельском поселении» </w:t>
      </w:r>
      <w:r>
        <w:rPr>
          <w:kern w:val="2"/>
          <w:sz w:val="28"/>
          <w:szCs w:val="28"/>
        </w:rPr>
        <w:t xml:space="preserve">в целях обеспечения составления проекта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на 2017 год и на плановый период 2018 и 2019 годов, на основании постановления Администрации Орловского района от 14.04.2016 № 268 «Об утверждении Порядка и сроков составления проекта бюджета Орловского района на 2017 год и на плановый период 2018 и 2019 годов»</w:t>
      </w:r>
      <w:r>
        <w:rPr>
          <w:sz w:val="28"/>
          <w:szCs w:val="28"/>
        </w:rPr>
        <w:t>, Администрация Каменно-Балковского сельского поселения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Порядок и сроки составления проекта 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на 2017 год и на плановый период 2018 и 2019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Специалистам по курируемым направлениям,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3.05.2016  № 15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7 год и на плановый период 2018 и 2019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6"/>
        <w:gridCol w:w="6462"/>
        <w:gridCol w:w="2154"/>
        <w:gridCol w:w="568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"/>
        <w:gridCol w:w="6460"/>
        <w:gridCol w:w="2155"/>
        <w:gridCol w:w="5685"/>
      </w:tblGrid>
      <w:tr>
        <w:trPr>
          <w:tblHeader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реестра расходных обязательств Администрации Каменно-Балковского сельского поселения Орлов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апр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ценка налоговой базы и прогноз поступления доходов на 2017-2019 годы с приложением экономических обоснований и соответствующих расчетов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зам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й сельскохозяйствен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ош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трафы, санкции, возмещение ущерб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ендная пл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5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Администрации Каменно-Балковского сельского поселения по курируемым вопроса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объемов финансирования и лимитов потребления топливно-энергетических ресурсов и уличного освещения для казенных учреждений, находящихся в ведении главного распорядителя средств бюджета Каменно-Балковского сельского поселения Орловского района, на 2017 – 2019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август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 Орлов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объемов финансирования и лимитов потребления водоснабжения, водоотведения для казенных учреждений, находящихся в ведении главного распорядителя средств бюджета Каменно-Балковского сельского поселения Орловского района, на 2017 – 2019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август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 Орлов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Каменно-Балковского сельского поселения Орловского района предложений для формирования предельных показателей расходов бюджета Каменно-Балковского сельского поселения Орловского района на 2017  год и на плановый период 2018 и 2019 годов по формам, установленным постановлением финансового отдела Администрации Каменно-Балковского сельского поселения Орловского района о методике и порядке планирования бюджетных ассигнований бюджета Каменно-Балковского сельского поселения Орлов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 2016 г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Каменно-Балковского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Постановления Администрации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«О прогнозе социально-экономического развития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 2017 – 2019 годы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августа 2016 г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(по доходам)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муниципальным образованием сельского поселения  информации о результатах проведения анализа эффективности налоговых льго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июля 2016 г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а муниципального образования, </w:t>
            </w:r>
            <w:r>
              <w:rPr>
                <w:sz w:val="28"/>
                <w:szCs w:val="28"/>
              </w:rPr>
              <w:t>Сектор экономики и финансов Администрации Каменно-Балковского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Орловского района «Об основных направлениях бюджетной политики и основных направлениях налоговой политик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Орловского района на 2017 – 2019 год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3 сентября 2016 г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Каменно-Балковского сельского поселения, Специалист первой категории (по доходам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ограмм 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Орловского района, предлагаемых к финансированию начиная с 2017 года, а также проектов изменений в ранее утвержденные муниципальные программы 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Орлов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ок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Каменно-Балковского сельского поселения по курируемым вопроса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Формирование планов закупок товаров, работ, услуг для обеспечения нужд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Орловского района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сентябр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доходам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о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паспортов муниципальных программ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(проектов изменений в указанные паспорт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4 октября 2016 г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аменно-Балковского сельского поселения по курируемым вопросам</w:t>
            </w:r>
          </w:p>
        </w:tc>
      </w:tr>
      <w:tr>
        <w:trPr>
          <w:trHeight w:val="2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в Администрацию </w:t>
            </w:r>
            <w:r>
              <w:rPr>
                <w:sz w:val="28"/>
                <w:szCs w:val="28"/>
              </w:rPr>
              <w:t xml:space="preserve"> Каменно-Балк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для внесения в порядке инициативы в Собрание депутатов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  проекта Реш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бюджете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 на 2017 год и на плановый период 2018 и 2019 годо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16 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7:00Z</dcterms:created>
  <dc:creator>adm2</dc:creator>
  <dc:description/>
  <cp:keywords/>
  <dc:language>en-US</dc:language>
  <cp:lastModifiedBy>user</cp:lastModifiedBy>
  <cp:lastPrinted>2015-12-04T18:34:00Z</cp:lastPrinted>
  <dcterms:modified xsi:type="dcterms:W3CDTF">2016-06-03T08:06:00Z</dcterms:modified>
  <cp:revision>7</cp:revision>
  <dc:subject/>
  <dc:title>Постановление главы района</dc:title>
</cp:coreProperties>
</file>