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16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01.2016                                                  </w:t>
        <w:tab/>
        <w:t>х. Каменная Балка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 регламент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pacing w:before="0" w:after="0"/>
        <w:ind w:right="4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4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Федеральным законом  от  06.10.2003 №131 - 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со статьей 12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27.07.2010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.07.2015 № 2,  руководствуясь Уставом муниципального образования,  </w:t>
      </w:r>
      <w:r>
        <w:rPr>
          <w:rFonts w:cs="Times New Roman" w:ascii="Times New Roman" w:hAnsi="Times New Roman"/>
          <w:sz w:val="28"/>
          <w:szCs w:val="20"/>
          <w:lang w:eastAsia="ru-RU"/>
        </w:rPr>
        <w:t>Администрация Каменно-Балковского сельского поселения</w:t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right="-285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right="-285"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 на официальном сайте Администрации Каменно-Балковского сельского поселения  в сети Интернет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специалиста первой категории Лобаченко С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Каменно-Бал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 xml:space="preserve">                               Л.Н. Вакульч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но-Балковского сельского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26.01.2016 № 16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(далее -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специалиста имущественных и земельных отношений Администрации Каменно-Балковского сельского поселения  при предоставлении указанной муниципальной услуг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 Предмет регул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ий Административный регламент регулирует отношения, возникающие пр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аже земельного участк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ез проведения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Круг получателей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ями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зические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 о  муниципальной услуге  предоставляется непосредственно в помещениях Администрации Каменно-Балков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месте нахождения </w:t>
      </w:r>
      <w:r>
        <w:rPr>
          <w:rFonts w:cs="Times New Roman" w:ascii="Times New Roman" w:hAnsi="Times New Roman"/>
          <w:sz w:val="28"/>
          <w:szCs w:val="28"/>
        </w:rPr>
        <w:t>специали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Каменно-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очтовом адресе для направления документов и обращений, о справочных телефонных номерах для обращ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в приложении № 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заявителей по электронной почте должно осуществляться не позднее 10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расположение, график (режим) работы, номер телефона, адрес Интернет-сайта и электронной почты по которому заявители могут получить информацию о документах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 Административного регламента с приложениями (извлече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, и требования, предъявляемые к этим документам (приложение №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лок-схема (приложение № 5 к настоящему Административному регламенту) и краткое описание порядка предоставления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явления, необходимого для предоставления муниципальной услуги (приложение № 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ания отказа в предоставлении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(выдача) документов и консультирование граждан по вопросам, связанным с предоставлением муниципальной услуги, осущест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ами Администрации Каменно-Балк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ледующим график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 с 08.00 до 16.00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2.00 до 13.0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ами МФЦ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с 8.00 до 19.00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.00 до 18.00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 до 14.0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муниципальной услуги - </w:t>
        <w:tab/>
        <w:t>«</w:t>
      </w:r>
      <w:r>
        <w:rPr>
          <w:rFonts w:cs="Times New Roman" w:ascii="Times New Roman" w:hAnsi="Times New Roman"/>
          <w:bCs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 услугу «</w:t>
      </w:r>
      <w:r>
        <w:rPr>
          <w:rFonts w:cs="Times New Roman" w:ascii="Times New Roman" w:hAnsi="Times New Roman"/>
          <w:bCs/>
          <w:sz w:val="28"/>
          <w:szCs w:val="28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 предоставляет Администрация Каменно-Бал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auto" w:line="240" w:before="0" w:after="0"/>
        <w:ind w:left="7" w:firstLine="7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едоставлении муниципальной услуги может быть задействовано МФЦ.  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auto" w:line="240" w:before="0" w:after="0"/>
        <w:ind w:left="7" w:firstLine="7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документов, необходимых для предоставления муниципальной услуги осуществляется взаимодействие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ловским отделом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ловским отделом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жрайонной инспекцией Федеральной налоговой службы № 9 по Ростовской области;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ми органами и организациями, имеющими сведения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услуги, граждане или юридические лица обращаются в Администрацию Каменно-Балковского сельского поселения  или в МФЦ с заявлением о предоставлении земельного участка в собственность без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Описание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1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говор купли-продажи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решения об отказе в предоставлении земельного участка в силу оснований, установл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инятие решения о возврате принятого пакета документов в случае нарушения порядка обращения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2.  Процедура предоставления услуги завершается путем получения заявителем  следующи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говора купли-продажи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домления об отказе в предоставлении муниципальной услуги (приложение № 4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-34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услуги составл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7 дне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30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публикование извещения о предоставлении земельного участка для указанных целей или принятия решения об отказе в предоставлении земельного участка в соответствии со статьей 39.16 ЗК РФ. Если не было альтернативных заявлений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0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. Если поступило альтернативное предложение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момента поступления заявления – принятия решения об отказе в предоставлении земельного участка обратившемуся лицу и о проведении аукци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ормативно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едоставление муниципальной услуги регулируетс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в соответствии с: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емельным кодексом от 25.10.2001 №136-ФЗ (ст.39.3, 39.14, 39.17, 39.18);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казом Минэкономразвития России от 12.01.2015 №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4.11.1995 № 181-ФЗ «О социальной защите инвалидов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 необходимых для предоставления муниципальной услуги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отсутствие хотя бы одного из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отсутствие хотя бы одного из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2.9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ос заявителя о предоставлении муниципальной услуги регистрируется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или МФЦ 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ень поступления запроса.</w:t>
      </w:r>
    </w:p>
    <w:p>
      <w:pPr>
        <w:pStyle w:val="13"/>
        <w:tabs>
          <w:tab w:val="left" w:pos="360" w:leader="none"/>
          <w:tab w:val="left" w:pos="800" w:leader="none"/>
        </w:tabs>
        <w:spacing w:before="0" w:after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альный срок приема документов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spacing w:lineRule="auto" w:line="240" w:before="0" w:after="0"/>
        <w:ind w:left="23" w:firstLine="6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е должно соответствовать требованиям, обеспечива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hd w:fill="FFFFFF" w:val="clear"/>
        <w:spacing w:lineRule="auto" w:line="240" w:before="0" w:after="0"/>
        <w:ind w:left="14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илегающей территории оборудуются места для парковки автотранспортных средств с обязательным выделением мест парковки для инвалидов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можностью посадки в транспортное средство и высадки из него перед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обходимости с помощью сотрудников, предоставляющих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18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меются информационные ст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нципами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мерность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ительный порядок обращения за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ость деятельности Администрации Каменно-Балк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муниципальных услуг в электронной форме, если это не запрещено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муниципальной услуги заявители 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удебное (внесудебное) рассмотрение жалоб (претензий) в процессе получ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муниципальной услуги в многофункциональном центре (МФЦ) в соответствии с соглашениями, заключенными между МФЦ и Администрацией Каменно-Бал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пуск на объекты сурдопереводчика и тифлосурдопереводчика.</w:t>
      </w:r>
    </w:p>
    <w:p>
      <w:pPr>
        <w:pStyle w:val="Normal"/>
        <w:shd w:fill="FFFFFF" w:val="clear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2.06.2015 № 386н.</w:t>
      </w:r>
    </w:p>
    <w:p>
      <w:pPr>
        <w:pStyle w:val="Normal"/>
        <w:shd w:fill="FFFFFF" w:val="clear"/>
        <w:spacing w:lineRule="auto" w:line="240" w:before="0" w:after="0"/>
        <w:ind w:left="22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казание сотрудниками, 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59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приёма документов не может превышать 30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Административные процедуры, последовательность административных действий (процедур)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ем заявления и прилагаемых документов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гистрация и  рассмотрение заявления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нятие решения о предоставлении муниципальной услуги либо о возврате принятого пакета документов, в случае нарушения порядка обращения, установленного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оформление договора купли-продаж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уведомление об отказе в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риложение № 4 к Административному регламенту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оследовательность административных процедур исполнения муниципальной услуги представлена блок-схемой в Приложении № 5 к настоящему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интересованное лицо обращается в Администрацию с заявлением 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даже земельного участка  без проведения торг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риложение № 3 к Административному регламенту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кладывается необходимый пакет документов, необходимых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личия всех необходимых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лучае отсутствия замечаний специалист готови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необходимый материал, для проведения рыночной оценки годовой арендной плат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ект постановления о предоставлении в аренду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ект договора аренд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отивированный отказ в предоставлении муниципального имущества в аренду.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2. Результат предоставления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предоставления муниципальной услуги является заключение договора купли-продажи земельного участ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Формы контроля за 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 Формами контроля за исполнением административных процедур являются текущие и периодически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рки проводятся с целью предупреждения, выявления и устранения нарушений требований к качеству, в том числе  к порядку  и сроку предоставления муниципальной услуги, допущенных специалис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ых и имущественных отношений Администрации Каменно-Ба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выполнении ими административных дей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3.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4.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5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6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 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 административном регламен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p</w:t>
      </w:r>
      <w:r>
        <w:rPr>
          <w:rFonts w:cs="Times New Roman" w:ascii="Times New Roman" w:hAnsi="Times New Roman"/>
          <w:sz w:val="28"/>
          <w:szCs w:val="28"/>
          <w:lang w:eastAsia="ru-RU"/>
        </w:rPr>
        <w:t>29307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onpa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официальный интернет-сайт Администрации Каменно-Бал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7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7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5400"/>
      </w:tblGrid>
      <w:tr>
        <w:trPr>
          <w:trHeight w:val="5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о-Балковское сельское поселение</w:t>
            </w:r>
          </w:p>
        </w:tc>
      </w:tr>
      <w:tr>
        <w:trPr>
          <w:trHeight w:val="7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7505, Ростов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 район, х. Каменная Балка,                 пер. Центральный, 1</w:t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Главы Каменно-Балков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ьчик Людмила Николаевна</w:t>
            </w:r>
          </w:p>
        </w:tc>
      </w:tr>
      <w:tr>
        <w:trPr>
          <w:trHeight w:val="5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и факс приемно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86375)44-6-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факс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(86375)44-6-19</w:t>
            </w:r>
          </w:p>
        </w:tc>
      </w:tr>
      <w:tr>
        <w:trPr>
          <w:trHeight w:val="5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Каменно-Балков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am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1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29307@donpac.r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66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7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          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Заявление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ригина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окументы, подтверждающие право заявителя на приобретение земельного участка без проведения торгов -  копия при предъявлении оригинал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ля лиц, с которыми заключен договор о комплексном освоении территор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Договор о комплексном освоении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2.1.Кадастровый паспорт испрашиваемого земельного участк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б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2.кадастровая выписка об испрашиваемом земельном учас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3.1.Выписка из ЕГРП о правах на приобретаемый земельный участ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3.2.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4.Утвержденный проект планировки и утвержденный проект межевания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5.Выписка из ЕГРЮЛ о юридическом лице, являющемся заяв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2. 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Документ, подтверждающий членство заявителя в некоммерческой организации: выписка из протокола общего собрания некоммерческой организации (о принятии в члены некоммерческой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Договор о комплексном освоении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4.1.Кадастровый паспорт испрашиваемого земельного участ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б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4.2.Кадастровая выписка об испрашиваемом земельном участ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5.1.Выписка из ЕГРП о правах на приобретаемый земельный участ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5.2.Уведомление об отсутствии в ЕГРП сведений о зарегистрированных правах на указанны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6.Выписка из ЕГРЮЛ о юридическом ли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3.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РГП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суда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п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2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умент, подтверждающий членство заявителя в некоммерческой организ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иска из протокола общего собрания некоммерческой организации (о принятии в члены некоммерческой организа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3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шение органа некоммерческой организации о распределении испрашиваемого земельного участка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: выписка из протокола общего собрания некоммерческой организации (о распределении земельного участка заявител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4.1. Утвержденный проект межевания территор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4.2. проект организации и застройки территории некоммерческого объединения (в случае отсутствия утвержденного проекта межевания территор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5.1.Кадастровый паспорт испрашиваемого земельного участ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б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5.2. кадастровая выписка об испрашиваемом земельном учас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6.1.Выписка из ЕГРП о правах на приобретаемый земельный участ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6.2.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7.Выписка из ЕГРЮЛ о юридическом ли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.4.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шение органа некоммерческой организации о приобретении земельного участка, относящегося к имуществу общего польз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2.Договор о комплексном освоении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3.1.Кадастровый паспорт испрашиваемого земельного участ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б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3.2.кадастровая выписка об испрашиваемом земельном учас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4.1.Выписка из ЕГРП о правах на приобретаемый земельный участ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4.2.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5.Выписка из ЕГРЮ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5.Для юридических лиц, которым предоставлен земельный участок для ведения дачного хозяй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шение органа юридического лица о приобретении земельного участка, относящегося к имуществу общего польз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протокола общего собрания некоммерческой организации о приобретении земельного участка, относящего к имуществу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2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суда -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п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3.1.Утвержденный проект межевания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3.2. проект организации и застройки территории некоммерческого объединения (в случае отсутствия утвержденного проекта межевания территор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4.1.Кадастровый паспорт испрашиваемого земельного участ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б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4.2. кадастровая выписка об испрашиваемом земельном учас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5.1.Выписка из ЕГРП о правах на приобретаемый земельный участ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5.2.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6.Выписка из ЕГРЮЛ о юридическом лице, являющемся заяв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6.Для собственников здания, сооружения либо помещения в здании, сооруж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умент, удостоверяющий (устанавливающий) права заявителя на здание, сооружение либо помещение, если право на такое здание, сооружение, либо помещение не зарегистрировано в ЕГРП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1.1. регистрационного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а на недвижимое имущество и сделок с ним на территории Ростовской области (выданное организациями технической инвентаризации)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2. договор купли-продажи (удостоверенный нотариусом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3. договор дарения (удостоверенный нотариусом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4. договор мены (удостоверенный нотариусом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5. договор ренты (удостоверенный нотариусом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6. договор пожизненного содержания с иждивением (удостоверенный нотариусом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7. решение суда о признании права на объек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8. свидетельство о праве на наследство по закону (выданное нотариусом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9. свидетельство о праве на наследство по завещанию (выданное нотариусо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1.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2.Договор на передачу земельного участка в постоянное (бессрочное) пользование (выданный исполнительным комитетом Совета народных депутатов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4.Свидетельство о праве постоянного (бессрочного) пользования землей (выданное земельным комитетом, исполнительным органом сельского (поселкового) Совета народных депутатов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5.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6.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7.Решение с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Сообщение заявителя (заявителей) содержащее перечень всех зданий, сооружений, расположенных на испрашиваемом земельном участке, с указанием их кадастровых (условных, инвентарных), номеров и адресных ориенти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4.1.Кадастровый паспорт испрашиваемого земельного участ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б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4.2. кадастровая выписка об испрашиваемом земельном учас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5.1.Кадастровый паспорт здания, сооружения, расположенного на испрашиваемом земельном участ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5.2. кадастровый паспорт помещения (в случае обращения собственника помещения в здании, сооружении, расположенного на испрашиваемом земельном участк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1.1.Выписка из ЕГРП о правах на приобретаемы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6.1.2.Выписка из ЕГРП о правах на объекты недвижимого имущества, расположенные на земельном участ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6.1.3.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7.Выписка из ЕГРЮЛ о юридическом лице, являющемся заяв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8.Выписка из ЕГРИП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7.Для юридических лиц, использующих земельный участок на праве постоянного (бессрочного) поль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1.Государственный акт на право постоянного (бессрочного) пользования землей (выданный исполнительным комитетом Совета народных депутатов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2.Свидетельство о праве постоянного (бессрочного) пользования землей (выданное земельным комитетом, исполнительным органом сельского (поселкового) Совета народных депутат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2.1.Кадастровый паспорт испрашиваемого земельного участ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б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2.2. кадастровая выписка об испрашиваемом земельном учас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3.1.Выписка из ЕГРП о правах на приобретаемый земельный участ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3.2. уведомление об отсутствии в ЕГРП запрашиваемых правах на указанны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4.Выписка из ЕГРЮЛ о юридическом лице, являющемся заяв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8.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1.1.Кадастровый паспорт испрашиваемого земельного участ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б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.2. кадастровая выписка об испрашиваемом земельном учас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2.1.Выписка  из ЕГРП о правах на приобретаемый земельный участ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2.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3.Выписка из ЕГРЮЛ о юридическом лице, являющемся заяв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4.Выписка из ЕГРИП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9.Для граждан или юридических лиц, являющихся арендатором земельного участка, предназначенного для ведения сельскохозяйственного производст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окументы, подтверждающие использование участка в соответствии с Федеральным законом от 24.07.2012 №101-ФЗ «Об обороте земель сельскохозяйственного назнач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: акт обследования земельного участка, выданный органом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2.1.Кадастровый паспорт испрашиваемого земельного участ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б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2.2. кадастровая выписка испрашиваемом земельном учас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3.Выписка из ЕГРП о правах  на приобретаемы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4.Выписка из ЕГРЮЛ о юридическом лице, являющемся заяв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5.Выписка из ЕГРИП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10.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для осуществления крестьянскими (фермерским) хозяйством его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1.1.Кадастровый паспорт испрашиваемого земельного участ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либ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1.2. кадастровая выписка об испрашиваемом земельном учас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0.2.1.Выписка из ЕГРП о правах на приобретаемый земельный участок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2.2. уведомление об отсутствии  в ЕГРП запрашиваемых сведений о запланированных правах на указанный земельный учас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пия при предъявлении оригин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1.Для представителей физического лиц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Доверенность, оформленная в установленном законом порядке, на предоставление интересов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Свидетельство о ро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Свидетельство об усыновл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4.Акт органа опеки и попечительства о назначении опекуна или попечи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2.Для представителей юридических ли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 –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пия при предъявлении ориг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.Документ, удостоверяющий личность заявителя или представителя заяви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копия при предъявлении оригинал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Временное удостоверение личности (для граждан Российской Федерац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Паспорт гражданина иностранного государства, легализованный на территори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7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838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е Каменно-Бал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left" w:pos="750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653" w:leader="none"/>
          <w:tab w:val="center" w:pos="4677" w:leader="none"/>
          <w:tab w:val="left" w:pos="750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земельного участка, находящегося в государственной или муниципальной собственности, без проведения торгов</w:t>
      </w:r>
    </w:p>
    <w:p>
      <w:pPr>
        <w:pStyle w:val="Normal"/>
        <w:widowControl w:val="false"/>
        <w:tabs>
          <w:tab w:val="clear" w:pos="708"/>
          <w:tab w:val="left" w:pos="653" w:leader="none"/>
          <w:tab w:val="center" w:pos="4677" w:leader="none"/>
          <w:tab w:val="left" w:pos="750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53" w:leader="none"/>
          <w:tab w:val="center" w:pos="4677" w:leader="none"/>
          <w:tab w:val="left" w:pos="7507" w:leader="none"/>
          <w:tab w:val="righ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заявителя (для связи с заявителем):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телефоны заявителя:__________________ адрес электронной почты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для граждан)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предоставить земельный участок для 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(за плату, бесплатно)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земельном участке</w:t>
      </w:r>
      <w:r>
        <w:rPr>
          <w:rFonts w:cs="Times New Roman" w:ascii="Times New Roman" w:hAnsi="Times New Roman"/>
          <w:sz w:val="24"/>
          <w:szCs w:val="24"/>
        </w:rPr>
        <w:t>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схемы расположения земельного участка на кадастровой карте территории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земельном участке расположены:</w:t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39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подтвержда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- сведения, содержащиеся в представленных документах, являются достоверными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 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даю свое согласие администрации Каменно-Балковского сельского поселения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                                      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4</w:t>
      </w:r>
    </w:p>
    <w:p>
      <w:pPr>
        <w:pStyle w:val="Normal"/>
        <w:suppressAutoHyphens w:val="tru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отказе в предоставлении  муниципа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 от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  <w:lang w:eastAsia="ar-SA"/>
        </w:rPr>
        <w:t>полное наименование юридического лица или Ф.И.О. гражданин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адрес регистрации юридического лица или место регистрации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ратилось за предоставлением муниципальной услуги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о предоставлении муниципальной услуги принято «____»________20___г., зарегистрировано № 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результатам рассмотрения заявления принято решение: отказать в предоставлении муниципальной услуги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 в соответствии с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чина отказа в назначении с ссылкой на действующее законодатель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ись руковод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ник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лефон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земпляр решения получил: ______________(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одпись                           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lang w:eastAsia="ar-SA"/>
        </w:rPr>
        <w:t>номер и дата доверенности или иного документа, подтверждающего полномочия представителя (в случае получения решения представителем заявителя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_ 20 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lang w:eastAsia="ru-RU"/>
        </w:rPr>
        <w:t>дата получения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7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Продажа земельного участка, находящегося в муниципальной собственности или государственная собственность на который не разграничена,  </w:t>
      </w: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5080</wp:posOffset>
                </wp:positionV>
                <wp:extent cx="1995170" cy="11334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1133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: прием от заявителя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5pt;margin-top:-0.4pt;width:157.05pt;height:8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: прием от заявителя документов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57785</wp:posOffset>
                </wp:positionV>
                <wp:extent cx="143256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вичная проверка документ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8pt;height:33.65pt;mso-wrap-distance-left:9.05pt;mso-wrap-distance-right:9.05pt;mso-wrap-distance-top:0pt;mso-wrap-distance-bottom:0pt;margin-top:4.5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вичная 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8825</wp:posOffset>
                </wp:positionH>
                <wp:positionV relativeFrom="paragraph">
                  <wp:posOffset>57785</wp:posOffset>
                </wp:positionV>
                <wp:extent cx="153035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т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33.65pt;mso-wrap-distance-left:9.05pt;mso-wrap-distance-right:9.05pt;mso-wrap-distance-top:0pt;mso-wrap-distance-bottom:0pt;margin-top:4.5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вра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2970</wp:posOffset>
                </wp:positionH>
                <wp:positionV relativeFrom="paragraph">
                  <wp:posOffset>122555</wp:posOffset>
                </wp:positionV>
                <wp:extent cx="33655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pt;margin-top:9.65pt;width:2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9410</wp:posOffset>
                </wp:positionH>
                <wp:positionV relativeFrom="paragraph">
                  <wp:posOffset>122555</wp:posOffset>
                </wp:positionV>
                <wp:extent cx="33655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9.65pt;width:2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9040</wp:posOffset>
                </wp:positionH>
                <wp:positionV relativeFrom="paragraph">
                  <wp:posOffset>19050</wp:posOffset>
                </wp:positionV>
                <wp:extent cx="1270" cy="2343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.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142240</wp:posOffset>
                </wp:positionV>
                <wp:extent cx="2096135" cy="343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05pt;height:27.05pt;mso-wrap-distance-left:9.05pt;mso-wrap-distance-right:9.05pt;mso-wrap-distance-top:0pt;mso-wrap-distance-bottom:0pt;margin-top:11.2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6195</wp:posOffset>
                </wp:positionH>
                <wp:positionV relativeFrom="paragraph">
                  <wp:posOffset>635</wp:posOffset>
                </wp:positionV>
                <wp:extent cx="1270" cy="2647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0.05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5890</wp:posOffset>
                </wp:positionH>
                <wp:positionV relativeFrom="paragraph">
                  <wp:posOffset>82550</wp:posOffset>
                </wp:positionV>
                <wp:extent cx="223520" cy="182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35pt;mso-wrap-distance-left:9.05pt;mso-wrap-distance-right:9.05pt;mso-wrap-distance-top:0pt;mso-wrap-distance-bottom:0pt;margin-top:6.5pt;mso-position-vertical-relative:text;margin-left:31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6705</wp:posOffset>
                </wp:positionH>
                <wp:positionV relativeFrom="paragraph">
                  <wp:posOffset>8890</wp:posOffset>
                </wp:positionV>
                <wp:extent cx="2026920" cy="1118870"/>
                <wp:effectExtent l="13335" t="7620" r="1397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11888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24.15pt;margin-top:0.7pt;width:159.55pt;height:88.0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030</wp:posOffset>
                </wp:positionH>
                <wp:positionV relativeFrom="paragraph">
                  <wp:posOffset>111760</wp:posOffset>
                </wp:positionV>
                <wp:extent cx="1564640" cy="878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предоставлении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2pt;height:69.2pt;mso-wrap-distance-left:9.05pt;mso-wrap-distance-right:9.05pt;mso-wrap-distance-top:0pt;mso-wrap-distance-bottom:0pt;margin-top:8.8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6490</wp:posOffset>
                </wp:positionH>
                <wp:positionV relativeFrom="paragraph">
                  <wp:posOffset>23495</wp:posOffset>
                </wp:positionV>
                <wp:extent cx="277495" cy="189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4.95pt;mso-wrap-distance-left:9.05pt;mso-wrap-distance-right:9.05pt;mso-wrap-distance-top:0pt;mso-wrap-distance-bottom:0pt;margin-top:1.85pt;mso-position-vertical-relative:text;margin-left:18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5525</wp:posOffset>
                </wp:positionH>
                <wp:positionV relativeFrom="paragraph">
                  <wp:posOffset>52070</wp:posOffset>
                </wp:positionV>
                <wp:extent cx="49339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4.1pt;width:38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169545</wp:posOffset>
                </wp:positionV>
                <wp:extent cx="8255" cy="222885"/>
                <wp:effectExtent l="33020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13.35pt;width:0.6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7465</wp:posOffset>
                </wp:positionH>
                <wp:positionV relativeFrom="paragraph">
                  <wp:posOffset>128270</wp:posOffset>
                </wp:positionV>
                <wp:extent cx="1270" cy="22733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10.1pt;width:0.1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</wp:posOffset>
                </wp:positionH>
                <wp:positionV relativeFrom="paragraph">
                  <wp:posOffset>113030</wp:posOffset>
                </wp:positionV>
                <wp:extent cx="1798320" cy="1018540"/>
                <wp:effectExtent l="6350" t="6350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018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: получение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15pt;margin-top:8.9pt;width:141.55pt;height:8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: получение отказ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285</wp:posOffset>
                </wp:positionH>
                <wp:positionV relativeFrom="paragraph">
                  <wp:posOffset>52070</wp:posOffset>
                </wp:positionV>
                <wp:extent cx="2484120" cy="124777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247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: получение договора купли-продаж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55pt;margin-top:4.1pt;width:195.55pt;height:9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: получение договора купли-продаж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894"/>
      <w:bookmarkStart w:id="3" w:name="Par858"/>
      <w:bookmarkStart w:id="4" w:name="Par894"/>
      <w:bookmarkStart w:id="5" w:name="Par858"/>
      <w:bookmarkEnd w:id="4"/>
      <w:bookmarkEnd w:id="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 w:bidi="ar-SA"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1">
    <w:name w:val="consplustit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kamb61.ru/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hyperlink" Target="consultantplus://offline/main?base=LAW;n=113704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9:00Z</dcterms:created>
  <dc:creator>Е.П. Белевцева</dc:creator>
  <dc:description/>
  <cp:keywords/>
  <dc:language>en-US</dc:language>
  <cp:lastModifiedBy>user</cp:lastModifiedBy>
  <cp:lastPrinted>2016-02-04T14:17:00Z</cp:lastPrinted>
  <dcterms:modified xsi:type="dcterms:W3CDTF">2016-02-05T13:34:00Z</dcterms:modified>
  <cp:revision>5</cp:revision>
  <dc:subject/>
  <dc:title>Приложение</dc:title>
</cp:coreProperties>
</file>