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.2016 № 19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5899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8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38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397,9 тыс. рублей, в том числе: за счет средств областного бюджета – 0,0 тыс. рублей, за счет средств бюджета Каменно-Балковского сельского поселения – 397,9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6-01-12T05:16:00Z</cp:lastPrinted>
  <dcterms:modified xsi:type="dcterms:W3CDTF">2016-07-07T06:30:00Z</dcterms:modified>
  <cp:revision>39</cp:revision>
  <dc:subject/>
  <dc:title>Постановление главы района</dc:title>
</cp:coreProperties>
</file>