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Защита населения 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6 № 112 «О бюджете Каменно-Балковского сельского поселения Орловского района на 2016 год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Каменно-Балковского поселения от 01.10.2013 № 182 «Об утверждении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менно-Балк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6 г № 19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но-Бал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о-Балков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асенных людей при  чрезвычайных ситуациях и происшествиях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956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4,4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28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7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социально-экономическ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аменно-Балковском сельском поселени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аменно-Балковском сель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менно-Балковского сельского поселения 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цель Программы- повышение уровня защищенности населения и территории Каменно-Балко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 пожарной охраны, создание системы ее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и реализация мероприятий, направленных на соблюдение правил  пожарной безопасности население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объема знаний и навыков в области пожарной безопасности  руководителей, должностных лиц и специалистов, педагогов, воспитателей, а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боты по предупреждению и пресечению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материально-технической базы Каменно-Балковского сельского поселения  по вопросам гражданской обороны и чрезвычайным ситуациям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ирование населения о правилах поведения и действиях в чрезвычайных ситуациях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ение по истечении срока хранения индивидуальных средств защиты для насел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ранение имущества гражданской обороны на случай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956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4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12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6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54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4,4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5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578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Луганского сельского поселения  (далее – методические рекоменд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аменно-Балковского сельского поселения </w:t>
      </w:r>
      <w:r>
        <w:rPr>
          <w:kern w:val="2"/>
          <w:sz w:val="28"/>
          <w:szCs w:val="28"/>
        </w:rPr>
        <w:t xml:space="preserve">организует реализацию Программы, вносит предложения Главе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8"/>
          <w:szCs w:val="28"/>
        </w:rPr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8"/>
          <w:szCs w:val="28"/>
        </w:rPr>
        <w:t xml:space="preserve"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ринятия Администрацией Каменно-Балковс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аменно-Балковского сельского поселения в месячный срок вносит соответствующий проект постановления в порядке, установленном Регламентом Администрации </w:t>
      </w:r>
      <w:bookmarkStart w:id="6" w:name="sub_1033"/>
      <w:r>
        <w:rPr>
          <w:sz w:val="28"/>
          <w:szCs w:val="28"/>
        </w:rPr>
        <w:t xml:space="preserve">Каменно-Балк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, не позднее 5 рабочих дней на официальном сайте Администрации Каменно-Балков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уг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285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7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sz w:val="28"/>
          <w:szCs w:val="28"/>
        </w:rPr>
        <w:t>Каменно-Балковского сельского поселения  функционирует</w:t>
      </w:r>
      <w:r>
        <w:rPr>
          <w:spacing w:val="-1"/>
          <w:sz w:val="28"/>
          <w:szCs w:val="28"/>
        </w:rPr>
        <w:t xml:space="preserve"> добровольная пожарная дружина в количестве 4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го (действительного) состояния сферы реализации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аменно-Бал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Каменно-Балковском сельском поселении, необходимо поддерживать в постоянной готовности, противопожарные подразделения для борьбы с пожарами: в жилом секторе, социальной сфере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Каменно-Бал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28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7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50,0 тыс. руб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амен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50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578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4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6 тыс. рублей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ам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Каменно-Балко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аменно-Балковского сельского поселения за счет местного бюджета финансируется аварийно-спасательное формирование МБУ «Управление ГО ЧС Орловск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ликвидации чрезвычайных ситуаций во многом определяется  наличием материальных ресурсов. Достаточность материальных ресурсов  позволяет в минимальные сроки локализовать чрезвычайную ситуацию, уменьшить  масштабы ее последствий и решить главную задачу –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исходя из прогнозируемых угроз чрезвычайных ситуаций на территории Каменно-Балковского сельского поселения этих резервов недостаточно.  Соответствующие проблемы обеспечения материальными ресурсами необходимо  решить на муниципальном уровне. 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иболее крупномасштабными по последствиям для населения чрезвычайные  ситуации в зоне  Волгодонской АЭ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крупномасштабной чрезвычайной ситуации из опасных  районов потребуется эвакуировать население в пункты временного размещения  (далее – ПВР) и организовать первоочередное жизнеобеспечение пострадавших. Решить соответствующие проблемы представляется целесообразным 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перечисленного, проблемы пожарной безопасности, защиты  населения и территорий от чрезвычайных ситуаций необходимо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Каменно-Балков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аменно-Балков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менно-Балков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 нормативная правовая база в Каменно-Балко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956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8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8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5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5,6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аменно-Балковском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но-Балко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ездов на чрезвычайные ситуации и происшествия;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9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ы по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Каменно-Балковского сельского поселения включают в себя 15 водоем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Гибель людей на водных объектах по количеству случаев находится на 3 месте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менно-Балко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ю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менно-Балков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аменно-Балков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безопасности на водных объектах нормативная правовая база в Каменно-Балко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 подпрограммы - </w:t>
      </w:r>
      <w:r>
        <w:rPr>
          <w:rFonts w:eastAsia="Calibri"/>
          <w:sz w:val="28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а на водо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а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оснащение современной техникой, оборудованием, снаряжением и улучшение материально-технической базы Администрации Каменно-Балковского сельского посел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93,1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. сектором экономики и финансов </w:t>
        <w:tab/>
        <w:tab/>
        <w:tab/>
        <w:tab/>
        <w:tab/>
        <w:t>И.А.Кляш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муниципальной </w:t>
            </w:r>
          </w:p>
          <w:p>
            <w:pPr>
              <w:pStyle w:val="ConsPlusNormal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 Каменно-Балк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82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55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7" w:name="Par1016"/>
      <w:bookmarkEnd w:id="7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0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оснащение оборудованием, снаряжением и улучшение материально-технической базы Администрации Каменно-Балковского сельского посел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5:00Z</dcterms:created>
  <dc:creator>adm2</dc:creator>
  <dc:description/>
  <cp:keywords/>
  <dc:language>en-US</dc:language>
  <cp:lastModifiedBy>user</cp:lastModifiedBy>
  <cp:lastPrinted>2016-07-06T11:52:00Z</cp:lastPrinted>
  <dcterms:modified xsi:type="dcterms:W3CDTF">2016-07-07T06:50:00Z</dcterms:modified>
  <cp:revision>50</cp:revision>
  <dc:subject/>
  <dc:title>Постановление главы района</dc:title>
</cp:coreProperties>
</file>