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9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6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5 № 112 «О бюджете Каменно-Балковского сельского поселения Орловского района на 2016 год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 187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 xml:space="preserve">Развитие </w:t>
      </w:r>
      <w:r>
        <w:rPr>
          <w:bCs/>
          <w:szCs w:val="28"/>
        </w:rPr>
        <w:t>культуры и туризма</w:t>
      </w:r>
      <w:r>
        <w:rPr>
          <w:szCs w:val="28"/>
        </w:rPr>
        <w:t>»:</w:t>
      </w:r>
    </w:p>
    <w:p>
      <w:pPr>
        <w:pStyle w:val="TextBodyIndent"/>
        <w:widowControl w:val="false"/>
        <w:rPr/>
      </w:pPr>
      <w:r>
        <w:rPr>
          <w:szCs w:val="28"/>
        </w:rPr>
        <w:t>1.1. В паспорт муниципальной программы Каменно-Балковского сельского поселения</w:t>
      </w:r>
    </w:p>
    <w:p>
      <w:pPr>
        <w:pStyle w:val="TextBodyIndent"/>
        <w:widowControl w:val="false"/>
        <w:rPr/>
      </w:pPr>
      <w:r>
        <w:rPr>
          <w:szCs w:val="28"/>
        </w:rPr>
        <w:t>«Развитие культуры и туризма» внести изменения и изложить в новой редакции согласно приложению 1;</w:t>
      </w:r>
    </w:p>
    <w:p>
      <w:pPr>
        <w:pStyle w:val="TextBodyIndent"/>
        <w:widowControl w:val="false"/>
        <w:rPr/>
      </w:pPr>
      <w:r>
        <w:rPr>
          <w:szCs w:val="28"/>
        </w:rPr>
        <w:t>1.2. В раздел 8 паспорт подпрограммы «Развитие культуры» внести изменения и изложить в новой редакции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.3.Информация по ресурсному обеспечению подпрограммы «Развитие культуры» внести изменения и изложить в новой редакции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</w:t>
      </w:r>
    </w:p>
    <w:p>
      <w:pPr>
        <w:pStyle w:val="Normal"/>
        <w:widowControl w:val="false"/>
        <w:ind w:left="5245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30.06.2016 № 194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 xml:space="preserve"> программы Каменно-Балк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6353"/>
      </w:tblGrid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Каменно-Балковская поселенческая библиотека"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Каменно-Балковского сельского поселения Орловского района «Каменно-Балковский сельский дом культуры»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аменно-Бал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конкурентоспособной туристской индустрии, способствующей социально-экономическому развитию Каменно-Балковского сельского поселения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охрана и сохранение объектов культурного наслед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развитие  библиотечного дела и  культурно - 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лучшение материально-технической базы учреждений культуры;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ее количество посещений муниципальной библиотеки на 1000 человек населения;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аменно-Балковского сельского поселения о бюджете Каменно-Балковского сельского поселения на очередной финансовый год и на плановый период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3432,5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2012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3256,1 тыс. рулей, средств областного – 176,4 тыс. рулей бюджета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835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2097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76,4 тыс. рублей;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повышение доступности культурных ценностей для населения Каменно-Балковского сельского поселения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аменно-Балков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6837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</w:t>
            </w:r>
            <w:r>
              <w:rPr>
                <w:sz w:val="28"/>
                <w:szCs w:val="28"/>
              </w:rPr>
              <w:t>Каменно-Балковский</w:t>
            </w:r>
            <w:r>
              <w:rPr>
                <w:kern w:val="2"/>
                <w:sz w:val="28"/>
                <w:szCs w:val="28"/>
              </w:rPr>
              <w:t xml:space="preserve"> СДК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Каменно-Балковского сельского поселения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Каменно-Балков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аменно-Балковского сельского поселения о бюджете на очередной финансовый год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343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2012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3256,1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835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76,4 тыс. рубле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аменно-Бал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13432,5 тыс. рублей, в том числе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1774,2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2015 год – 1792,2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6 год – 2012,3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7 год – 1561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8 год – 2097,6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9 год – 2097,6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097,6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13256,1 тыс. рублей; областной 2016 год – 176,4 тыс. рублей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рограммы,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</w:rPr>
                <w:t>&lt;3&gt;</w:t>
              </w:r>
            </w:hyperlink>
            <w:r>
              <w:rPr>
                <w:b/>
                <w:kern w:val="2"/>
              </w:rPr>
              <w:t xml:space="preserve">, 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9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тветственный исполнитель Программы – Администрация Каменно-Балковского сельского поселения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частник 1, МКУК КБСПОР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«Каменно-Балков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участник 2, МКУК КБСПОР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Каменно-Балков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частник  МКУК КБСПОР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Каменно-Балковский 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частник  МКУК КБСПОР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Каменно-Балковская П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Орловского района о бюджете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5" w:name="Par867"/>
      <w:bookmarkEnd w:id="5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6" w:name="Par868"/>
      <w:bookmarkEnd w:id="6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7" w:name="Par879"/>
      <w:bookmarkStart w:id="8" w:name="Par869"/>
      <w:bookmarkEnd w:id="7"/>
      <w:bookmarkEnd w:id="8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kern w:val="2"/>
              </w:rPr>
              <w:t>176,4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9:00Z</dcterms:created>
  <dc:creator>adm2</dc:creator>
  <dc:description/>
  <cp:keywords/>
  <dc:language>en-US</dc:language>
  <cp:lastModifiedBy>user</cp:lastModifiedBy>
  <cp:lastPrinted>2016-01-12T04:37:00Z</cp:lastPrinted>
  <dcterms:modified xsi:type="dcterms:W3CDTF">2016-07-07T07:31:00Z</dcterms:modified>
  <cp:revision>26</cp:revision>
  <dc:subject/>
  <dc:title>Постановление главы района</dc:title>
</cp:coreProperties>
</file>