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0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6.07.2016</w:t>
      </w:r>
      <w:r>
        <w:rPr>
          <w:sz w:val="28"/>
          <w:szCs w:val="28"/>
        </w:rPr>
        <w:t xml:space="preserve">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рациональное природопользование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1 полугодие 2016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Охрана окружающей среды и рациональное природопользование» за 1 полугодие </w:t>
      </w:r>
      <w:r>
        <w:rPr>
          <w:color w:val="000000"/>
          <w:sz w:val="28"/>
          <w:szCs w:val="28"/>
        </w:rPr>
        <w:t>2016 год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6.07.2016  № 209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езультатам за 1 полугодие 2016 г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976"/>
        <w:gridCol w:w="1701"/>
        <w:gridCol w:w="1559"/>
        <w:gridCol w:w="113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Охрана окружающей среды и рациональное природопольз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ервой  категории М.Н. Овсянникова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сохранение зелёных насаждений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«Противоклещевая обработка территорий населённых пунктов в весенне-осенний период»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.С.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sz w:val="24"/>
                <w:szCs w:val="24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 Балковского сельского поселения для внесения в порядке законодательной инициативы в Собрание депутатов Каменно- Балковского сельского поселения  проекта решения «О бюджете Каменно- Балковского сельского поселения на 2016 год»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 Балковского сельского поселения на 2016 год в Администрацию Каменно- Балковского сельского поселени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 Балковского сельского поселения Л.Н.Вакульчик Специалист первой  категории  М.Н. Овсянник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охват населения услугой по сбору и вывозу мусора до 50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9:00Z</dcterms:created>
  <dc:creator>adm2</dc:creator>
  <dc:description/>
  <cp:keywords/>
  <dc:language>en-US</dc:language>
  <cp:lastModifiedBy>user</cp:lastModifiedBy>
  <cp:lastPrinted>2014-02-28T07:35:00Z</cp:lastPrinted>
  <dcterms:modified xsi:type="dcterms:W3CDTF">2016-08-04T05:55:00Z</dcterms:modified>
  <cp:revision>16</cp:revision>
  <dc:subject/>
  <dc:title>Постановление главы района</dc:title>
</cp:coreProperties>
</file>