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1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6.07.2016</w:t>
      </w:r>
      <w:r>
        <w:rPr>
          <w:sz w:val="28"/>
          <w:szCs w:val="28"/>
        </w:rPr>
        <w:t xml:space="preserve">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Эффективное управление муниципальными финансами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1 полугодие 2016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Эффективное управление муниципальными финансами» за 1 полугодие 2016 года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6.07.2016  № 2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Эффективное управление муниципальными финансам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за 1 полугодие 2016 год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1843"/>
        <w:gridCol w:w="2976"/>
        <w:gridCol w:w="1560"/>
        <w:gridCol w:w="1559"/>
        <w:gridCol w:w="1560"/>
        <w:gridCol w:w="1276"/>
        <w:gridCol w:w="1275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Долгосрочное финансовое планирование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Каменно - Балковского сельского поселения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Л.Б.Лобод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Л.Б.Лобод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кращение неэффективных и малоэффективных местных налоговых льгот и реализация мер, направленных на оптимизацию налоговых льг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И.А.Кляш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ереход на формирование и исполнение бюджета Каменно-Балковского сельского поселения 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я расходов бюджета Каменно-Балковского сельского поселения, формируемых в рамках муниципальных программ, к общему объему расходов  бюджета Каменно - 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 составит в 2020 году более 90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 Принятия постановления Администрации Каменно-Балковского сельского поселения об утверждении долгосрочной бюджетной стратегии Каменно-Балковского сельского поселения на период до 203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Л.Н. Вакульч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на период до 203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И.А.Кляшко Специалист первой категории Л.Б.Лобод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ая и качественная разработка нормативных правовых актов Каменно-Балковского сельского поселения  в части совершенствования бюджетного процесс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 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Каменно-Балковского сельского поселения  в соответствии с требованиями бюджетного законода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Обеспечение деятельности  Администрации Каменно-Балк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И.Н. Лихобаби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ланирования и  исполнения расходов бюджета Каменно - Балк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И.А.Кляшк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чественного и своевременного исполнения бюджета Каменно - Балков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 проекта решения «О бюджете Каменно-Балковского сельского поселения  на 2016 год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 на 2016 год в Администрацию Каменно-Балков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. «Управление муниципальным долгом Каменно-Балковского сельского поселения  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 Обеспечение проведения единой политики муниципальных заимствований Каменно-Балковского сельского поселения, управления муниципальным долгом в соответствии с Бюджет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 - 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Каменно-Балковского сельского поселения  в пределах нормативов, установленных Бюджетным кодексом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Каменно-Балковского сельского поселения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Каменно-Балковского сельского поселения 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Принятие постановления Администрации Каменно-Балков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Внедрение и развитие муниципальной интегрированно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 на уровне муниципального образования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единой информационной системы управления общественными финансами Ростовской области на уровне муниципальных образований сельских поселен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Каменно – Балковского сельского поселения в части приобретенных подсистем и средств вычислительной техник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 по сопровождению программного обеспеч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единой информационной системы управления общественными финансами Каменно-Балковского сельского поселения и подключение к ней Администрации Каменно-Балковского сельского поселения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недрению работ по внедрению единой информационной системы управления общественными финансами Каменно-Балковского сельского поселения и подключению к Администрации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И.А.Кляшко Специалист первой категории Л.Б.Лобод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здание стабильных финансовых условий для повышения уровня и качества жизни населения Каменно-Балковского сельского поселения;  сбалансированность бюджета сельского поселения и отсутствие просроченной кредиторской задолженности бюджета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5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7:00Z</dcterms:created>
  <dc:creator>adm2</dc:creator>
  <dc:description/>
  <cp:keywords/>
  <dc:language>en-US</dc:language>
  <cp:lastModifiedBy>user</cp:lastModifiedBy>
  <cp:lastPrinted>2015-05-06T22:12:00Z</cp:lastPrinted>
  <dcterms:modified xsi:type="dcterms:W3CDTF">2016-08-04T07:07:00Z</dcterms:modified>
  <cp:revision>26</cp:revision>
  <dc:subject/>
  <dc:title>Постановление главы района</dc:title>
</cp:coreProperties>
</file>