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2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04.03.2016                             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,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ения личного подсобного хозяйства или создания крестьянского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фермерского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Федеральным законом от 06.10.2003 № 131-ФЗ «Об общих принципах организации местного самоуправления в Российской Федерации»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17.07.2015 № 2, Администрация Каменно-Балковского сельского поселения 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прилож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Постановление администрации Каменно-Балковского сельского поселения  от 14.05.2015 № 97 </w:t>
      </w:r>
      <w:r>
        <w:rPr>
          <w:szCs w:val="28"/>
        </w:rPr>
        <w:t>«Об утверждении Административного регламент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/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3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eastAsia="ar-SA"/>
        </w:rPr>
        <w:t xml:space="preserve">Глава Каменно-Балковского 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ar-SA"/>
        </w:rPr>
      </w:pPr>
      <w:r>
        <w:rPr>
          <w:bCs/>
          <w:szCs w:val="28"/>
          <w:lang w:eastAsia="ar-SA"/>
        </w:rPr>
        <w:t>сельского поселения                                                            Л.Н. Вакульчик</w:t>
      </w:r>
    </w:p>
    <w:p>
      <w:pPr>
        <w:pStyle w:val="Normal"/>
        <w:autoSpaceDE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 xml:space="preserve">от </w:t>
      </w:r>
      <w:r>
        <w:rPr>
          <w:color w:val="000000"/>
          <w:szCs w:val="28"/>
        </w:rPr>
        <w:t xml:space="preserve">04.03.2016 </w:t>
      </w:r>
      <w:r>
        <w:rPr>
          <w:szCs w:val="28"/>
        </w:rPr>
        <w:t>№ 42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 Предмет регулирова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униципальная услуга предоставляется  Администрацией Каменно-Балков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ведения о месте нахождения специалиста Администрации Каменно-Балков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графиком (режимом) работы можно ознакомиться  на официальных сайтах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Администрации Каменно-Балковского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ar-SA"/>
          </w:rPr>
          <w:t>kamb</w:t>
        </w:r>
        <w:r>
          <w:rPr>
            <w:rStyle w:val="InternetLink"/>
            <w:color w:val="0000FF"/>
            <w:szCs w:val="28"/>
            <w:u w:val="single"/>
            <w:lang w:eastAsia="ar-SA"/>
          </w:rPr>
          <w:t>61.</w:t>
        </w:r>
        <w:r>
          <w:rPr>
            <w:rStyle w:val="InternetLink"/>
            <w:color w:val="0000FF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Cs w:val="28"/>
            <w:u w:val="single"/>
            <w:lang w:eastAsia="ar-SA"/>
          </w:rPr>
          <w:t>/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МФЦ </w:t>
      </w:r>
      <w:hyperlink r:id="rId3"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@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екст Административного регламента с приложениями (извлеч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пециалистом Администрации Каменно-Балковского сельского поселения в соответствии со следующим график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четверг с 08.00 до 16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с 12.00 до 13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, воскресенье – выходны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трудниками МФЦ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 с 8.00 до 14.00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</w:rPr>
        <w:t>Муниципальная услуга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постановления Администрации о постановке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уведомления об отказе в постановке на учет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  <w:r>
        <w:rPr>
          <w:bCs/>
          <w:szCs w:val="28"/>
        </w:rPr>
        <w:t>(приложение № 4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 (ст. 28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ar-SA"/>
        </w:rPr>
        <w:t>- Решение Собрания депутатов Каменно-Балковского сельского поселения от 14.05.2015 № 91 «Об утверждении Положения «Об определении порядка управления и распоряжения земельными участками на территории Каменно-Балковского сельского поселения» (Информационный бюллетень от 14.05.2015 № 1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получения муниципальной услуги представля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явление о постановке на учет в целях бесплатного предоставления земельного участка в собственность – оригина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Документ, удостоверяющий личность заявителя или представителя заявителя - копия при предъявлении оригинала либо копия, заверенная в установленном порядк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Документ, удостоверяющий права (полномочия) представителя физического лица, если с заявлением обращается представитель заявителя - копия при предъявлении оригинала либо копия, заверенная в установленном порядк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Свидетельство о рожден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 Свидетельство об усыновлен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Акт органа опеки и попечительства о назначении опекуна или попечите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видетельство о рождении ребенка (на каждого ребенка) - копия при предъявлении оригинала либо копия, заверенная в установленном порядк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 либо копия, заверенная в установленном порядк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равовой акт об установлении над ребенком опеки или попечительства (на каждого ребенка (при необходимости)) - копия при предъявлении оригинала либо копия, заверенная в установленном порядк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видетельство об установлении отцовства (на каждого ребенка (при необходимости)) - копия при предъявлении оригинала либо копия, заверенная в установленном порядк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Свидетельство о браке (расторжении брака) в случае несоответствия фамилий родителя и ребенка (детей) - копия при предъявлении оригинала либо копия, заверенная в установленном порядк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 Справка с места жительства гражданина о составе семьи, подтверждающая совместное проживание со всеми детьми – оригина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документах отсутствуют неоговоренные ис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 не исполнены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Cs w:val="28"/>
          <w:lang w:eastAsia="ar-SA"/>
        </w:rPr>
      </w:pPr>
      <w:r>
        <w:rPr>
          <w:b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1. В документах есть подчистки, приписки, зачеркнутые слова и иные неоговоренные ис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 Документы исполнены карандаш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en-US"/>
        </w:rPr>
        <w:t>1) отсутствие документов, указанных в пункте 6</w:t>
      </w:r>
      <w:r>
        <w:rPr>
          <w:bCs/>
          <w:szCs w:val="28"/>
        </w:rPr>
        <w:t xml:space="preserve"> раздела 2</w:t>
      </w:r>
      <w:r>
        <w:rPr>
          <w:bCs/>
          <w:szCs w:val="28"/>
          <w:lang w:val="en-US"/>
        </w:rPr>
        <w:t xml:space="preserve">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b/>
          <w:szCs w:val="28"/>
          <w:lang w:eastAsia="ar-SA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525"/>
          <w:szCs w:val="28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 раздела 2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соответствовать требованиям, обеспечивающи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доступност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ными принцип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равомер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ткрытость деятельности Администрации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 получении муниципальной услуги заявители имеют право на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>Приём и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Принятие решения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zCs w:val="28"/>
        </w:rPr>
        <w:t>3.</w:t>
      </w:r>
      <w:r>
        <w:rPr>
          <w:spacing w:val="4"/>
          <w:szCs w:val="28"/>
        </w:rPr>
        <w:t xml:space="preserve"> Выдача документов и заключение договора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исание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1. </w:t>
      </w:r>
      <w:r>
        <w:rPr>
          <w:spacing w:val="4"/>
          <w:szCs w:val="28"/>
          <w:u w:val="single"/>
        </w:rPr>
        <w:t>Приём и регистрация заявления и документов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  <w:r>
        <w:rPr/>
        <w:t xml:space="preserve">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ри получении заявления специалист Администрации регистрирует поступление заявления в соответствии с установленными правилами делопроизводства и передает их Главе Каменно-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Каменно-Балковского сельского поселения после рассмотрения заявления направляет его специалисту, ответственному за подготовку проектов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  <w:u w:val="single"/>
        </w:rPr>
        <w:t>Принятие решения о постановке на учет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нятия решения о постановке на учет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данной услуге, последовательность постановки граждан на учет определяется по дате приема заявления. Ведение очереди, внесение в нее изменений осуществляется специалистом, отвечающим за прием документов на бумажном носителе – в книге учета граждан, имеющих трех и более  детей, имеющих право на однократное бесплатное приобретение в собственность. Руководствуясь заявлением и сформированным делом по данной услуге, готовит проект постановления Администрации (далее - постановление) о постановке на учет граждан, либо проект постановления об отказе в постановке на учет граждан, вместе с делом по данной услуге передает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, либо подписи проекта постановления об отказе в постановке на учет граждан. Если проект постановления о постановке на учет граждан либо проект постановления об отказе  в постановке на учет граждан не соответствуют законодательству, Глава возвращает их специалисту для приведения проекта постанов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, повторно рассматривает проект постановления о постановке на учет граждан, либо проект постановления об отказе в  постановке на учет граждан, и принимает соответствующее решение в форме проекта постановления о постановке на учет либо об отказе в постановке на учет граждан, имеющих трех и более детей и передает на подпись Глав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остановление об отказе в постановке на учет специалист передает для отправки его почтой заявителю, а дело по постановке на учет с приобщенной к нему копией постановления об отказе в постановке на учет находится на хранении в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 xml:space="preserve">После подписания Главой Каменно-Балковского сельского поселения постановление оформляется в соответствии с регламентом работ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один меся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3. </w:t>
      </w:r>
      <w:r>
        <w:rPr>
          <w:spacing w:val="4"/>
          <w:szCs w:val="28"/>
          <w:u w:val="single"/>
        </w:rPr>
        <w:t>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выдачи документов является получение специалистом постановления о постановке на учет гражданина, имеющего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</w:t>
      </w:r>
      <w:r>
        <w:rPr>
          <w:szCs w:val="28"/>
        </w:rPr>
        <w:t xml:space="preserve"> создания крестьянского (фермерского) хозяйства.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Специалист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Учет граждан в целях предоставления участков для индивидуального жилищного строительства и личного подсобного хозяйства осуществляется отдельно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го сель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2. Решение о проведении внеплановой проверки принимает Глав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3. Для проведения проверок формируется комисс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4">
        <w:r>
          <w:rPr>
            <w:rStyle w:val="InternetLink"/>
            <w:bCs/>
            <w:szCs w:val="28"/>
            <w:lang w:eastAsia="ar-SA"/>
          </w:rPr>
          <w:t>кодексом</w:t>
        </w:r>
      </w:hyperlink>
      <w:r>
        <w:rPr>
          <w:bCs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8. Заявители вправе направить письменное обращение в адрес Администрации Каменно-Балк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bookmarkStart w:id="0" w:name="Par65"/>
      <w:bookmarkEnd w:id="0"/>
      <w:r>
        <w:rPr>
          <w:szCs w:val="28"/>
        </w:rPr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Cs w:val="28"/>
        </w:rPr>
        <w:t xml:space="preserve">2.1. </w:t>
      </w:r>
      <w:r>
        <w:rPr>
          <w:rFonts w:eastAsia="SimSun;宋体"/>
          <w:bCs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5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6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  <w:lang w:eastAsia="ar-SA"/>
        </w:rPr>
        <w:t xml:space="preserve">3. </w:t>
      </w:r>
      <w:r>
        <w:rPr>
          <w:szCs w:val="28"/>
          <w:lang w:eastAsia="ar-SA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е Камен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</w:rPr>
      </w:pPr>
      <w:r>
        <w:rPr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4.1. </w:t>
      </w:r>
      <w:r>
        <w:rPr>
          <w:bCs/>
          <w:szCs w:val="28"/>
          <w:lang w:eastAsia="en-US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sp29307@donpac.ru или официальный интернет-сайт Администрации Каменно-Балковского сельского поселения </w:t>
      </w:r>
      <w:hyperlink r:id="rId7">
        <w:r>
          <w:rPr>
            <w:rStyle w:val="InternetLink"/>
            <w:bCs/>
            <w:color w:val="0000FF"/>
            <w:szCs w:val="28"/>
            <w:u w:val="single"/>
            <w:lang w:eastAsia="en-US"/>
          </w:rPr>
          <w:t>http://www.kamb61.ru/</w:t>
        </w:r>
      </w:hyperlink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Каменно-Балков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  <w:lang w:eastAsia="ar-SA"/>
        </w:rPr>
        <w:t xml:space="preserve">, предусмотренного </w:t>
      </w:r>
      <w:hyperlink r:id="rId8">
        <w:r>
          <w:rPr>
            <w:rStyle w:val="InternetLink"/>
            <w:szCs w:val="28"/>
            <w:lang w:eastAsia="ar-SA"/>
          </w:rPr>
          <w:t>статьей 5.63</w:t>
        </w:r>
      </w:hyperlink>
      <w:r>
        <w:rPr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9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   создания крестьянского (фермерского) хозяй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я Каменно-Балков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005 Ростовская область, Орловский район х. Каменная Балка, пер. Центральный, 1,  тел. 8(86375) 44-6-17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 </w:t>
      </w:r>
      <w:hyperlink r:id="rId10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kamb</w:t>
        </w:r>
        <w:r>
          <w:rPr>
            <w:rStyle w:val="InternetLink"/>
            <w:color w:val="0000FF"/>
            <w:szCs w:val="28"/>
            <w:u w:val="single"/>
            <w:lang w:eastAsia="en-US"/>
          </w:rPr>
          <w:t>61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У МФЦ Орловского района: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МФЦ: </w:t>
      </w:r>
      <w:hyperlink r:id="rId11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Центр удаленного доступа МФЦ: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05 Ростовская область, Орловский район, х. Каменная Балка, пер. Центральный, 1, тел. 8(86375) 44-6-17. 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  жилищного строительства, ведения  личного подсобного хозяйства или    создания крестьянского (фермерского) хозяйства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ошу Вас рассмотреть вопрос о  постановке  меня  -  гражданина  Российской Федерации 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дата рождения ____________________ паспорт: серия __________ № ___________________ 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выданный ___________________________________________ "_____" __________________ г.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роживаю по адресу: 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супруга (супруг) __________________________________________ "______" ____________ г.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: серия ___________ № ______________ , выданный 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«_______» ____________________г., проживает по адресу: 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дети: 1) __________________________________________"____" _______________________г.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(свидетельство о рождении): серия _________________ № _____________________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выданный ____________________________________ "_____" _________________________г.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2) _______________________________________________"____" _______________________г.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(свидетельство о рождении): серия _________________ № _____________________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выданный ____________________________________ "_____" _________________________г.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3) _______________________________________________"____" _______________________г.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(свидетельство о рождении): серия _________________ № _____________________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выданный ____________________________________ "_____" _________________________г.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роживает по адресу: 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Каменно-Балковского сельского поселения Орловского района, и предоставить земельный участок для 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6"/>
          <w:szCs w:val="16"/>
        </w:rPr>
        <w:t>(индивидуального жилищного строительства, ведения личного подсобного хозяйства или крестьянского (фермерского) хозяйства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ых участков на территории муниципального образования «Каменно-Балковское сельское поселение», даем согласие Администрации Каменно-Балквского сельского поселения (347505, Россия, Ростовская область, Орловский р-н х. Каменная Балка пер. Центральный, 1)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в соответствии с Областным </w:t>
      </w:r>
      <w:hyperlink r:id="rId12" w:tgtFrame="_blank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товской области от 22.07.2003 № 19-ЗС «О регулировании земельных отношений в Ростовской области» под № 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1) ______________________________________________________________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2) ______________________________________________________________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3) ______________________________________________________________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4) ______________________________________________________________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5) ______________________________________________________________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6) ______________________________________________________________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      ________________         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(подпись)                             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ВЫПОЛНЕНИЯ 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04560" cy="6989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6989400"/>
                          <a:chOff x="0" y="0"/>
                          <a:chExt cx="6004440" cy="69894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800" y="35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18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5240"/>
                            <a:ext cx="2576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94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760" y="66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30164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16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15720"/>
                            <a:ext cx="348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24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72.8pt;height:550.35pt" coordorigin="-180,50" coordsize="9456,1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00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2;top:2858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79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5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891;width:28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71;width:405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490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6824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9051;width:54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8;top:5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83970</wp:posOffset>
                </wp:positionV>
                <wp:extent cx="2145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1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   создания крестьянского (фермерского) хозяй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Каменно-Балк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аем, что решением комиссии Администрации Каменно-Балковского сельского поселения от _________________ протокол № _____,  постановлением Администрации Каменно-Балковского сельского поселения от _____________________ № _____ Вам отказано в постановке на учет в качестве 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 соответствии с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Каменно-Балковског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сельского поселения      </w:t>
        <w:tab/>
        <w:t>_________________ /_________________</w:t>
        <w:tab/>
        <w:t>/</w:t>
        <w:tab/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mfc.office@yandex.ru" TargetMode="External"/><Relationship Id="rId4" Type="http://schemas.openxmlformats.org/officeDocument/2006/relationships/hyperlink" Target="consultantplus://offline/ref=0B17988A9F8D3F664D9E9BBE7645B61A4B819ABD92CA6DD17445146DC069IFL" TargetMode="External"/><Relationship Id="rId5" Type="http://schemas.openxmlformats.org/officeDocument/2006/relationships/hyperlink" Target="consultantplus://offline/ref=9AA29B54528E23A046D5B0313B72018314B0DC55F4C6EB5FA96C29C1350B1B4B900CE2D1OAV9G" TargetMode="External"/><Relationship Id="rId6" Type="http://schemas.openxmlformats.org/officeDocument/2006/relationships/hyperlink" Target="consultantplus://offline/ref=9AA29B54528E23A046D5B0313B72018314B0DC55F4C6EB5FA96C29C1350B1B4B900CE2D9A1O8V5G" TargetMode="External"/><Relationship Id="rId7" Type="http://schemas.openxmlformats.org/officeDocument/2006/relationships/hyperlink" Target="http://www.kamb61.ru/" TargetMode="External"/><Relationship Id="rId8" Type="http://schemas.openxmlformats.org/officeDocument/2006/relationships/hyperlink" Target="consultantplus://offline/ref=F9D2FACD78B5B79E1A82084C94BA01CF182809FEDDB6BB14895DD14C155C8643E119432DB2134100K" TargetMode="External"/><Relationship Id="rId9" Type="http://schemas.openxmlformats.org/officeDocument/2006/relationships/hyperlink" Target="consultantplus://offline/ref=9AA29B54528E23A046D5B0313B72018314B0DB50FFC5EB5FA96C29C1350B1B4B900CE2D9A1821AB9O5V9G" TargetMode="External"/><Relationship Id="rId10" Type="http://schemas.openxmlformats.org/officeDocument/2006/relationships/hyperlink" Target="http://www.kamb61.ru/" TargetMode="External"/><Relationship Id="rId11" Type="http://schemas.openxmlformats.org/officeDocument/2006/relationships/hyperlink" Target="mailto:orlovsky..mfc.office@yandex.ru" TargetMode="External"/><Relationship Id="rId12" Type="http://schemas.openxmlformats.org/officeDocument/2006/relationships/hyperlink" Target="http://clck.yandex.ru/redir/dv/*data=url%3Dconsultantplus%253A%252F%252Foffline%252Fref%253D863182892169C648CFE4996069E17C2FC077B1F7639EDA882E70D6AAEDA0475E3AhCL%26ts%3D1453114203%26uid%3D2459304391447395048&amp;sign=6e4e885b782b3b4dccb7fd69f1817e2f&amp;keyno=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6:00Z</dcterms:created>
  <dc:creator>mashburo</dc:creator>
  <dc:description/>
  <cp:keywords/>
  <dc:language>en-US</dc:language>
  <cp:lastModifiedBy>user</cp:lastModifiedBy>
  <cp:lastPrinted>2015-04-14T16:48:00Z</cp:lastPrinted>
  <dcterms:modified xsi:type="dcterms:W3CDTF">2016-04-08T10:15:00Z</dcterms:modified>
  <cp:revision>9</cp:revision>
  <dc:subject/>
  <dc:title> </dc:title>
</cp:coreProperties>
</file>