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/>
      </w:pPr>
      <w:r>
        <w:rPr>
          <w:b/>
          <w:sz w:val="40"/>
          <w:szCs w:val="40"/>
          <w:u w:val="none"/>
        </w:rPr>
        <w:t>Каменно 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7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9.03.2016</w:t>
      </w:r>
      <w:r>
        <w:rPr>
          <w:sz w:val="28"/>
          <w:szCs w:val="28"/>
        </w:rPr>
        <w:t xml:space="preserve">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доклада о результатах мониторинга и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муниципального задания н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юридическим и физическим лиц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культуры Каменно-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рловского района з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/>
      </w:pPr>
      <w:r>
        <w:rPr>
          <w:sz w:val="28"/>
        </w:rPr>
        <w:tab/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Каменно - Балковского сельского поселения </w:t>
      </w:r>
      <w:r>
        <w:rPr>
          <w:sz w:val="28"/>
          <w:szCs w:val="28"/>
          <w:lang w:eastAsia="zh-CN"/>
        </w:rPr>
        <w:t>от 30.01.2012 № 23 «О порядке организации работы по формированию и</w:t>
      </w:r>
      <w:r>
        <w:rPr>
          <w:color w:val="FFFFFF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 xml:space="preserve">финансовому обеспечению муниципального задания муниципальным учреждениям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>сельского поселения Орловского района</w:t>
      </w:r>
      <w:r>
        <w:rPr>
          <w:sz w:val="28"/>
          <w:szCs w:val="28"/>
        </w:rPr>
        <w:t>», Администрация Каменно-Балковс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лад о результатах мониторинга и контроля по исполнению муниципального задания на предоставление муниципальных услуг юридическим и физическим лицам муниципальными учреждениями культуры Каменно-Балковского сельского поселения за 2015 год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менно – 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3.2016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мониторинга и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муниципального задания на предоставление муниципаль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юридическим и физическим лицам муниципальными учреждения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Каменно-Балковкого сельского поселения за 2015 год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sz w:val="28"/>
          <w:szCs w:val="28"/>
          <w:lang w:eastAsia="zh-CN"/>
        </w:rPr>
        <w:t>Стратегические цели Администрации</w:t>
      </w:r>
      <w:r>
        <w:rPr>
          <w:sz w:val="28"/>
          <w:szCs w:val="28"/>
        </w:rPr>
        <w:t xml:space="preserve"> Каменно-Балковского</w:t>
      </w:r>
      <w:r>
        <w:rPr>
          <w:sz w:val="28"/>
          <w:szCs w:val="28"/>
          <w:lang w:eastAsia="zh-CN"/>
        </w:rPr>
        <w:t xml:space="preserve"> сельского поселения Орловского района в области культуры направлены на реализацию Стратегии развития Ростовской области до 2020 года в части «обеспечения высокого уровня и качества жизни населения области» и стратегической цели программы социально-экономического развития Ростовской области на 2012-2016 годы «Повышение благосостояния и обеспечение благоприятных условий жизни населения Ростовской области», в части «повышения уровня удовлетворения социальных и духовных потребност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Администрация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 xml:space="preserve">сельского поселения Орловского района утвердило муниципальное задание на 2015 год в соответствии с Перечнем комплексных (укрупненных) услуг, утвержденным постановлением Администрации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>сельского поселения от 30.01.2012 № 23 «О порядке организации работы по формированию и</w:t>
      </w:r>
      <w:r>
        <w:rPr>
          <w:color w:val="FFFFFF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 xml:space="preserve">финансовому обеспечению муниципального задания муниципальным учреждениям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>сельского поселения Орлов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для 2 (двух) муниципальных учреждений культуры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1 учреждение клубного типа: муниципальное казенное учреждение культуры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>сельского поселения Орловского района «</w:t>
      </w:r>
      <w:r>
        <w:rPr>
          <w:sz w:val="28"/>
          <w:szCs w:val="28"/>
        </w:rPr>
        <w:t>Каменно-Балковский</w:t>
      </w:r>
      <w:r>
        <w:rPr>
          <w:sz w:val="28"/>
          <w:szCs w:val="28"/>
          <w:lang w:eastAsia="zh-CN"/>
        </w:rPr>
        <w:t xml:space="preserve"> сельский дом культуры» на базе </w:t>
      </w:r>
      <w:r>
        <w:rPr>
          <w:sz w:val="28"/>
          <w:szCs w:val="28"/>
        </w:rPr>
        <w:t>Каменно-Балковского</w:t>
      </w:r>
      <w:r>
        <w:rPr>
          <w:sz w:val="28"/>
          <w:szCs w:val="28"/>
          <w:lang w:eastAsia="zh-CN"/>
        </w:rPr>
        <w:t xml:space="preserve"> СДК, включая следующие филиалы: филиал муниципального казенного учреждения культуры </w:t>
      </w:r>
      <w:r>
        <w:rPr>
          <w:sz w:val="28"/>
          <w:szCs w:val="28"/>
        </w:rPr>
        <w:t>Каменно-Балковского</w:t>
      </w:r>
      <w:r>
        <w:rPr>
          <w:sz w:val="28"/>
          <w:szCs w:val="28"/>
          <w:lang w:eastAsia="zh-CN"/>
        </w:rPr>
        <w:t xml:space="preserve"> сельского поселения Орловского района «Орденленинский сельский клуб», филиал муниципального казенного учреждения культуры </w:t>
      </w:r>
      <w:r>
        <w:rPr>
          <w:sz w:val="28"/>
          <w:szCs w:val="28"/>
        </w:rPr>
        <w:t>Каменно-Балковского</w:t>
      </w:r>
      <w:r>
        <w:rPr>
          <w:sz w:val="28"/>
          <w:szCs w:val="28"/>
          <w:lang w:eastAsia="zh-CN"/>
        </w:rPr>
        <w:t xml:space="preserve"> сельского поселения Орловского района «Грековский сельский клуб», филиал муниципального казенного учреждения культуры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 xml:space="preserve">сельского поселения Орловского района «Краснознаменский сельский клуб», филиал муниципального казенного учреждения культуры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>сельского поселения Орловского района «Малокаменский сельский клуб»,  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2 поселенческая библиотека: муниципальное казенное  учреждение культуры Каменно-Балковского сельского поселения Орловского района «Каменно-Балковская поселенческая библиотека», включая следующие филиалы: филиал муниципального казенного учреждения культуры Каменно-Балковского сельского поселения Орловского района «Орденленинская сельская библиотека» и филиал муниципального казенного учреждения культуры Каменно-Балковского сельского поселения Орловского района «Грековская сельская библиотека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Муниципальные задания на 2015 год по оказанию муниципальных услуг для муниципальных учреждений культуры сформированы Администрацией Каменно-Балковского сельского поселения в</w:t>
      </w:r>
      <w:r>
        <w:rPr>
          <w:color w:val="FFFFFF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соответствии с постановлением Администрации Каменно-Балковского сельского поселения от</w:t>
      </w:r>
      <w:r>
        <w:rPr>
          <w:color w:val="FFFFFF"/>
          <w:sz w:val="28"/>
          <w:szCs w:val="28"/>
          <w:lang w:eastAsia="zh-CN"/>
        </w:rPr>
        <w:t>1-</w:t>
      </w:r>
      <w:r>
        <w:rPr>
          <w:sz w:val="28"/>
          <w:szCs w:val="28"/>
          <w:lang w:eastAsia="zh-CN"/>
        </w:rPr>
        <w:t>30.01.2012 № 23 «О порядке организации работы по формированию и</w:t>
      </w:r>
      <w:r>
        <w:rPr>
          <w:color w:val="FFFFFF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финансовому обеспечению муниципального задания муниципальным учреждениям Каменно-Балковского сельского поселения Орловского района» и постановлением Администрации  Каменно-Балковского сельского поселения от 09.06.2011 г. № 73 «Об утверждении Стандарта предоставления муниципальных услуг в области культуры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е задание учреждениям культуры устанавливалось в целях достижения основных стратегических целей и решения тактических задач, определенных в муниципальной программе Каменно-Балковского сельского поселения от 01.10.2013 № 187 «Об утверждении муниципальной программы Каменно-Балковского сельского поселения «Развитие культуры и туризма», с последующими изменениям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Стратегические цели Каменно-Балковского сельского поселения в области культуры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1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2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3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целях обеспечения эффективности работы по оказанию муниципальных услуг и своевременной корректировки количественных характеристик и объемов финансового обеспечения выполнения муниципального задания в 2015 году, в соответствии с постановлением Администрации Каменно-Балковского сельского поселения от 23.04.2010 № 65 «Об организации осуществления финансового контроля исполнительными органами местного самоуправления Каменно-Балковского сельского поселения Орловского района», организован мониторинг и контроль исполнения муниципальных заданий. Контрольные мероприятия проводились путем анализа ежеквартальной отчетности, предоставляемой подведомственными учреждениями, и в ходе плановых проверок учреждений культур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лубные учреждения при оказании муниципальной услуги «Создание условий для организации досуга и обеспечения жителей поселения услугами организаций культуры» отчитывались по следующему показателю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личество проведенных мероприят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 отчетный период, 2015 год при объеме муниципального задания не менее 800 мероприятий в год муниципальным клубным учреждением и его филиалами проведено 894 мероприят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ая поселенческая библиотека и сельские библиотеки осуществляли муниципальную услугу «Библиотечное обслуживание населения» и отчитывались по следующим показателям:</w:t>
      </w:r>
    </w:p>
    <w:p>
      <w:pPr>
        <w:pStyle w:val="Normal"/>
        <w:suppressAutoHyphens w:val="true"/>
        <w:ind w:right="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число чит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 отчетный период при плановом объеме муниципального задания на 2015 год – 845 читателей, фактический объем выполнения муниципального задания составил – 864 чит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течение 2015 года в рамках проводимого мониторинга осуществлялся анализ расходования финансовых средств на оказание муниципальных услуг. В целом на выполнение муниципального задания в отчетном году из бюджета Каменно-Балковского сельского поселения выделен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- муниципальным клубным учреждениям культуры – 1466,0 тыс. руб., за 2015 год фактически освоено – 1465,4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- муниципальным библиотечным учреждениям культуры – 326,2 тыс. руб. за 2015 год, фактически освоено  - 325,5 тыс.руб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ониторинг на соответствие фактической стоимости предоставления единицы муниципальной услуги расчетно-нормативной стоимости услуги проводился по муниципальным библиотека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 отчетный период 2015 год достижения подведомственных учреждений в области культуры: 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частие в конкурсах: районный конкурс «Поклон тебе – тебе солдат России!», «Парад колясок», «Играй и пой гармонь Песнь Победы», «Дети – лето», «Две звезды», «Золотой микрофон», «Супер мама!», «Таланту Возраст не помеха!», «Сказочные мифы.», «Мы им обязаны свободой.» районные соревнования по футболу, туристический слёт молодёж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Анализ деятельности учреждений и объема предоставленных муниципальных услуг показал, что установление муниципального задания является стимулом для повышения качества и соблюдения стандартов предоставляемых услуг, а также определяет зависимость объемов финансирования от конкретных результатов раб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01930</wp:posOffset>
                </wp:positionH>
                <wp:positionV relativeFrom="paragraph">
                  <wp:posOffset>40005</wp:posOffset>
                </wp:positionV>
                <wp:extent cx="15875" cy="200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75pt;mso-wrap-distance-left:9.05pt;mso-wrap-distance-right:9.05pt;mso-wrap-distance-top:0pt;mso-wrap-distance-bottom:0pt;margin-top:3.15pt;mso-position-vertical-relative:text;margin-left:-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Отчёт о выполнении муниципального задания МКУК КБСПОР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Каменно-Балковский СДК» на оказание муниципальных услуг за 2015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услуги: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здание условий для организации доступа и обеспечения жителей поселения услугами организации культуры.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Мониторинг соответствия объёма предоставляемых за 2015 год муниципальных услуг с плановыми параметрами муниципального зада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11"/>
        <w:gridCol w:w="1680"/>
        <w:gridCol w:w="1872"/>
        <w:gridCol w:w="1699"/>
        <w:gridCol w:w="1765"/>
        <w:gridCol w:w="104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змер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слу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онтингент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требителе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лановый объём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ого задания на   2015 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актический объём предоставленных услуг за 2015 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клонение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культурно-досуговых мероприятий на бесплатной основ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ители Каменно-Балковского сельского поселения Орловского района Ростов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9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е казенное учреждение культуры Каменно – Балковского сельского поселения Орловского района «Каменно-Балковский сельский дом культуры» </w:t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тчётный период жалоб на качество предоставляемой услуги от потребителей услуги не поступало.</w:t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sz w:val="28"/>
          <w:szCs w:val="28"/>
          <w:lang w:eastAsia="zh-CN"/>
        </w:rPr>
        <w:t>Замечания к качеству услуг со стороны и контролирующих органов отсутствуют.</w:t>
      </w:r>
    </w:p>
    <w:p>
      <w:pPr>
        <w:pStyle w:val="Normal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выполнении муниципального задания МКУК КБСПОР «Каменно-Балковская ПБ» на оказание муниципальных услуг за первое полугодие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иблиотечн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соответствия объема предоставляемых за первое полугодие 2015 года муниципальных услуг с плановыми параметрами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13"/>
        <w:gridCol w:w="1617"/>
        <w:gridCol w:w="1696"/>
        <w:gridCol w:w="2308"/>
        <w:gridCol w:w="16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овый объем муниципального задани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й объем предоставленных услуг за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иблиотечного обслуживания на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ита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е казенное учреждение культуры </w:t>
      </w:r>
      <w:r>
        <w:rPr>
          <w:sz w:val="28"/>
          <w:szCs w:val="28"/>
          <w:lang w:eastAsia="zh-CN"/>
        </w:rPr>
        <w:t>Каменно-Балковского</w:t>
      </w:r>
      <w:r>
        <w:rPr>
          <w:sz w:val="28"/>
          <w:szCs w:val="28"/>
        </w:rPr>
        <w:t xml:space="preserve"> сельского поселения Орловского района «Каменно-Балковская поселенческая библиотека» В отчетном периоде жалоб на качество предоставляемой услуги от потребителей услуги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>Замечания к качеству услуг со стороны контролирующих органов отсутствуют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>Л.В.Борз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lang w:val="ru-RU" w:bidi="ar-SA"/>
    </w:rPr>
  </w:style>
  <w:style w:type="character" w:styleId="Style13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6:00Z</dcterms:created>
  <dc:creator>adm2</dc:creator>
  <dc:description/>
  <cp:keywords/>
  <dc:language>en-US</dc:language>
  <cp:lastModifiedBy>Пользователь</cp:lastModifiedBy>
  <cp:lastPrinted>2016-03-02T06:55:00Z</cp:lastPrinted>
  <dcterms:modified xsi:type="dcterms:W3CDTF">2016-04-14T06:00:00Z</dcterms:modified>
  <cp:revision>27</cp:revision>
  <dc:subject/>
  <dc:title>Постановление главы района</dc:title>
</cp:coreProperties>
</file>