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реализац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от 29.12.2015 №112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Камен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обеспечения исполнения Решения Собрания депутатов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от 29.12.2015 №112 «О бюджете </w:t>
      </w:r>
      <w:r>
        <w:rPr>
          <w:sz w:val="28"/>
          <w:szCs w:val="28"/>
        </w:rPr>
        <w:t>Каменно - Балковского</w:t>
      </w:r>
      <w:r>
        <w:rPr>
          <w:sz w:val="28"/>
        </w:rPr>
        <w:t xml:space="preserve"> сельского поселения Орловского района </w:t>
      </w:r>
      <w:r>
        <w:rPr>
          <w:color w:val="000000"/>
          <w:sz w:val="28"/>
          <w:szCs w:val="28"/>
        </w:rPr>
        <w:t>на 2016 год»,</w:t>
      </w:r>
      <w:r>
        <w:rPr>
          <w:sz w:val="28"/>
          <w:szCs w:val="28"/>
        </w:rPr>
        <w:t xml:space="preserve"> Администрация Каменно - 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инять к исполнению бюджет Каменно-Бал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рловского района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Главному администратору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Орловского района и главному администратору источников финансирования дефицита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Орл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Принять меры по обеспечению поступления в </w:t>
      </w:r>
      <w:r>
        <w:rPr>
          <w:rFonts w:cs="Times New Roman" w:ascii="Times New Roman" w:hAnsi="Times New Roman"/>
          <w:sz w:val="28"/>
          <w:szCs w:val="28"/>
        </w:rPr>
        <w:t>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ить в финансовый отдел Администрации Орловского района помесячный прогноз поступлений налоговых и неналоговых до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но-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рловского района на 2016 год по кодам бюджетной классификации доходов бюджетов бюджетной системы Российской Федерации по администрируемым доходам бюджета Орловского района в течение 7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В случае изменения объема полномочий главного администратора доходов бюджета и (или) состава администрируемых ими доходов (закрепленных за ними кодов классификации доходов бюджета) представлять в финансовый отдел Администрации Орловского района информацию об указанных изменениях в течение 2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беспечить возврат в областной бюджет не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6 г. остатков субсидий и иных межбюджетных трансфертов на те же цели в 201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Осуществлять контроль за возвратом в бюджет Орловского района из бюджета сельского поселения не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  Директору муниципального казенного учреждения культуры Каменно-Балковского сельского поселения Орловского района " Каменно-Балковский сельский дом культуры" (О.А.Бутовой), заведующему муниципального казенного учреждения культуры</w:t>
      </w:r>
      <w:r>
        <w:rPr>
          <w:szCs w:val="28"/>
        </w:rPr>
        <w:t xml:space="preserve"> </w:t>
      </w:r>
      <w:r>
        <w:rPr>
          <w:sz w:val="28"/>
          <w:szCs w:val="28"/>
        </w:rPr>
        <w:t>Каменно-Балковского сельского поселения Орловского района " Каменно-Балковская поселенческая библиотека" (Е.А. Матиенко) обеспечить в срок до 1 апреля 2016 года на рассмотрение Главе Каменно-Балковского сельского поселения расчет 2/3 дополнительной потребности средств на 2016 год на реализацию Указов Президента Российской Федерации от 07.05.2012 №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Главному распорядителю средст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рл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инять меры по недопущению образования в 2016 году просроченной кредиторской задолженности по расходам бюджета Каменно-Балковского сельского поселения Орловского района, а также по долговым обязательствам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беспечить принятие правовых актов, устанавливающих обязанность муниципальных учреждений Каменно-Балк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бязать соответствующими правовыми актами подведомственные муниципальные учреждения Каменно-Балковского сельского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Главному распорядителю средств бюджета Каменно-Балковского сельского поселения Орловского района, осуществляющему функции и полномочия учредителя муниципальных учреждений Каменно-Балковского сельского поселения, принять меры по недопущению образования у муниципаль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олучатели средств бюджета Каменно-Балковск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 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размерах, установленных Правительством Российской Федерации, Правительством Ростовской области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 В размере до 100 процентов суммы договора (муниципального контракта), но не более лимитов бюджетных обязательств, доведенных на </w:t>
        <w:br/>
        <w:t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Каменно-Балковского сельского поселения во всероссийских мероприятиях в сфере образования (олимпиадах, соревнованиях, сборах, конкурсах, первенствах, выставках)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Каменно-Бал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Каменно-Балковского сельского поселения Орловского район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 Каменно-Балковского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Каменно-Балковского сельского поселения, и муниципальных служащих Каменно-Балковского сель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8:00Z</dcterms:created>
  <dc:creator>adm2</dc:creator>
  <dc:description/>
  <cp:keywords/>
  <dc:language>en-US</dc:language>
  <cp:lastModifiedBy>user</cp:lastModifiedBy>
  <cp:lastPrinted>2015-12-04T18:34:00Z</cp:lastPrinted>
  <dcterms:modified xsi:type="dcterms:W3CDTF">2016-04-07T13:42:00Z</dcterms:modified>
  <cp:revision>5</cp:revision>
  <dc:subject/>
  <dc:title>Постановление главы района</dc:title>
</cp:coreProperties>
</file>